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20 г.                                                                                            14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1"/>
          <w:numId w:val="1"/>
        </w:numPr>
        <w:ind w:left="720" w:right="-6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тать строку № 250 приложения в новой редакции:</w:t>
      </w:r>
    </w:p>
    <w:p>
      <w:pPr>
        <w:pStyle w:val="TextBody"/>
        <w:ind w:left="720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620"/>
        <w:gridCol w:w="900"/>
        <w:gridCol w:w="1458"/>
        <w:gridCol w:w="1843"/>
        <w:gridCol w:w="479"/>
      </w:tblGrid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Балашов, в районе д. № 5 по ул. К.Маркса (юго-восточная часть перекрес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TextBody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6" w:hanging="0"/>
        <w:jc w:val="both"/>
        <w:rPr/>
      </w:pPr>
      <w:r>
        <w:rPr>
          <w:b w:val="false"/>
          <w:sz w:val="28"/>
          <w:szCs w:val="28"/>
        </w:rPr>
        <w:t>1.2. читать строку № 255 приложения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620"/>
        <w:gridCol w:w="900"/>
        <w:gridCol w:w="1458"/>
        <w:gridCol w:w="1843"/>
        <w:gridCol w:w="479"/>
      </w:tblGrid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Балашов, в районе жилого дома № 9 по ул. Стро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читать строку № 259 приложения в новой редакции:</w:t>
      </w:r>
    </w:p>
    <w:p>
      <w:pPr>
        <w:pStyle w:val="TextBody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620"/>
        <w:gridCol w:w="900"/>
        <w:gridCol w:w="1458"/>
        <w:gridCol w:w="1843"/>
        <w:gridCol w:w="479"/>
      </w:tblGrid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Балашов, пересечение улиц Энтузиастов и пр-та Космонавтов, в 3-х м от угла д. 2А по просекту Космонавтов в 4-х метрах от проезжей части пр. Космонавтов в сторону ул. Энтузиа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 основании свидетельства о государственной регистрации права от 17.03.2011 г. 64-АГ № 124982 нежилое помещение общей площадью 48,7 кв.м. по адресу: Саратовская область, г. Балашов, ул. К.Маркса, д. 98, является собственностью Мещеряковой Светланы Олеговны, а также на основании договора-купли продажи нежилого помещения (торгового павильона) № 64 АА 2320009 от 26.12.2017 г.,  в  связи с этим исключить строки №№ 26,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620"/>
        <w:gridCol w:w="900"/>
        <w:gridCol w:w="1458"/>
        <w:gridCol w:w="1843"/>
        <w:gridCol w:w="479"/>
      </w:tblGrid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Балашов, ул. К. Маркса,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юмерно-косметические товары,  товары бытовой хи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земельного участ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Балашов, ул. К. Маркса,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земельного участ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емонтажем торгово-остановочного комплекса  исключить строку № 19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620"/>
        <w:gridCol w:w="900"/>
        <w:gridCol w:w="1458"/>
        <w:gridCol w:w="1843"/>
        <w:gridCol w:w="479"/>
      </w:tblGrid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Балашов, в 26,8 м ю/в ю/з угла 5 эт жилого дома 11 по ул. Шосс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4:00Z</dcterms:created>
  <dc:creator>A</dc:creator>
  <dc:description/>
  <cp:keywords/>
  <dc:language>en-US</dc:language>
  <cp:lastModifiedBy>Делопроизводство</cp:lastModifiedBy>
  <cp:lastPrinted>2020-05-19T15:33:00Z</cp:lastPrinted>
  <dcterms:modified xsi:type="dcterms:W3CDTF">2020-05-20T07:54:00Z</dcterms:modified>
  <cp:revision>2</cp:revision>
  <dc:subject/>
  <dc:title>О внесении изменений в </dc:title>
</cp:coreProperties>
</file>