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6.2021 г.</w:t>
        <w:tab/>
        <w:tab/>
        <w:tab/>
        <w:tab/>
        <w:tab/>
        <w:tab/>
        <w:t>148-п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_07.06.2021 г._ № _148-п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21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 xml:space="preserve">Средняя заработная плата работников учреждений культуры  в 2021 году – до 100% целевого ориентира, согласно Указов Президента РФ  -  29565,0 руб. 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31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(прогнозно) тыс.руб.  -  344 875,4 ( из них бюджет района 231 849,8; платные услуги – 401,1 тыс.руб.; средства областного бюджета  107 995,5; средства федерального бюджета 4 629,0 тыс.руб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 всего:  -124 195,9 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81 798,5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1138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создание условий для организации досуга и обеспечение жителей поселений услугами организаций культуры – 72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401,1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бюджетной сферы – 40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37 367,3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36 814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-4 629,0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работников сельских учреждений культуры – 5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10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2 год (прогнозно) тыс.руб. – 110 211,5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4 897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35 314,1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3 год (прогнозно) тыс.руб. – 110 468,0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5 15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5 314,1 тыс.руб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344 875,4 ( из них бюджет района 231 849,8, платные услуги -401,1, средства областного бюджета – 107 995,5, средства федерального бюджета – 4 629,0)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-124 195,9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81 798,5;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а от приносящей доход деятельности – 401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7 367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4 629,0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– 110 211,5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– 74 897,4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35 314,1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 – 110 468,0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 - 75 153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 314,1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(прогнозно) тыс.руб.  -38 418,5 </w:t>
            </w:r>
            <w:r>
              <w:rPr>
                <w:b/>
                <w:sz w:val="28"/>
                <w:szCs w:val="28"/>
              </w:rPr>
              <w:t>районный бюджет – 21966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344,3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290,4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290,4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11 685,5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11 132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4 476,0  </w:t>
            </w:r>
            <w:r>
              <w:rPr>
                <w:sz w:val="28"/>
                <w:szCs w:val="28"/>
              </w:rPr>
              <w:t>в т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(прогнозно) тыс.руб.-33 096,6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 -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1 054,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33 096,6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бюджет -  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1 054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992"/>
        <w:gridCol w:w="993"/>
        <w:gridCol w:w="850"/>
        <w:gridCol w:w="851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2019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-19 422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12 922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99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6 448,8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6 448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51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работников сельских учреждений культуры – 5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(прогнозно) тыс.руб.-19 312,2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12 86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 448,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19 479,5   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– 13030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 448,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8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158,1 тыс. человек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– 66 355,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6 909,7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  - 594,8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10,7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 – 19 233,0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19 233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102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сельских учреждений культуры -10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(прогнозно) тыс.руб.- 57 802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39 992,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 810,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57 891,9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40 081,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 810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611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2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 (12392,00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41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213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9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157,45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1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1,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1 году не ниже минимального размера оплаты труда – 100% (1239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0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1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286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4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,5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1  не ниже минимального размера оплаты труда – 100%  1239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854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 875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19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2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468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2:00Z</dcterms:created>
  <dc:creator>2</dc:creator>
  <dc:description/>
  <cp:keywords/>
  <dc:language>en-US</dc:language>
  <cp:lastModifiedBy>Делопроизводство</cp:lastModifiedBy>
  <cp:lastPrinted>2021-06-01T16:03:00Z</cp:lastPrinted>
  <dcterms:modified xsi:type="dcterms:W3CDTF">2021-06-07T12:32:00Z</dcterms:modified>
  <cp:revision>2</cp:revision>
  <dc:subject/>
  <dc:title> </dc:title>
</cp:coreProperties>
</file>