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3.2019 г.                                                                                     148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Тростян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Тростянского муниципального образования, утвержденных Решением Совета Тростянского МО № 3 от 28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Тростянского муниципального образования Балашовского муниципального района  изменив территориальную зону застройки малоэтажными индивидуальными жилыми домами (Ж-1) на зону объектов инженерной инфраструктуры (П-2) в границах земельного участка площадью 886 кв.м., расположенного в 90м. северо-западнее жилого дома по ул.Школьная, д. 32 в с.Тростянка Балашовского муниципального района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08.04 2019 года в 10.0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</w:t>
      </w:r>
      <w:r>
        <w:rPr>
          <w:b/>
          <w:sz w:val="28"/>
          <w:szCs w:val="28"/>
        </w:rPr>
        <w:t>до 05.04.2019 года</w:t>
      </w:r>
      <w:r>
        <w:rPr>
          <w:sz w:val="28"/>
          <w:szCs w:val="28"/>
        </w:rPr>
        <w:t xml:space="preserve">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администрации Балашовского муниципального района (Александрова Е.В.) 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24:00Z</dcterms:created>
  <dc:creator>Ольга</dc:creator>
  <dc:description/>
  <cp:keywords/>
  <dc:language>en-US</dc:language>
  <cp:lastModifiedBy>Делопроизводство</cp:lastModifiedBy>
  <dcterms:modified xsi:type="dcterms:W3CDTF">2019-03-18T06:24:00Z</dcterms:modified>
  <cp:revision>2</cp:revision>
  <dc:subject/>
  <dc:title>18</dc:title>
</cp:coreProperties>
</file>