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21 г.</w:t>
        <w:tab/>
        <w:tab/>
        <w:tab/>
        <w:tab/>
        <w:tab/>
        <w:tab/>
        <w:tab/>
        <w:t>149-п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</w:t>
      </w:r>
      <w:r>
        <w:rPr>
          <w:rFonts w:cs="Times New Roman" w:ascii="Times New Roman" w:hAnsi="Times New Roman"/>
          <w:b/>
          <w:sz w:val="28"/>
          <w:szCs w:val="28"/>
          <w:highlight w:val="red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30.12.2020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86-п «Об утвер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бразова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ш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совершенствования системы образования на территории Балашовского муниципального района, на основании Устава Балашовского муниципального района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Балашовского муниципального района от 30.12.2020 г. №386-п «Об утверждении  муниципальной программы «Развитие системы образования на территории Балашовского муниципального района»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Настоящее постановление вступает в силу после подписания и опубликования (обнародования).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П.М. Петраков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__06.  2021  года   №  _149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80"/>
        <w:gridCol w:w="545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истемы образования на территории Балашов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алашовского муниципального района (далее управление образования АБМР)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Балаш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- 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- Обеспечение условий для личностной, социальной самореализации и профессионального самоопределения способных и талантливых детей и подро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Приведение территорий муниципальных учреждений, подведомственных управлению образования администрации Балашовского муниципального района, в соответствие </w:t>
              <w:br/>
              <w:t>с требованиями действующих норматив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 Обеспечение безопасности учащихся </w:t>
              <w:br/>
              <w:t>и работников общеобразовательных учреждений Балашовского муниципального района во время образовательного процесса путём повышения пожарной безопасности их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Организация отдыха детей и подростков </w:t>
              <w:br/>
              <w:t>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- Создание эффективной образовательной системы </w:t>
              <w:br/>
              <w:t>с действенной экономикой и у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</w:tr>
      <w:tr>
        <w:trPr>
          <w:trHeight w:val="2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в системе дошко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Создание условий для перехода общеобразовательных организаций на новые федеральные государственные образовательные стандар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чительского корпус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охранение и укрепление здоровья школь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Обеспечение условий для развития и внедрения независимой системы оценки результатов обще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перевозок обучающихся, проживающих в отдалённых населённых пунктах, к месту учёбы и обрат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школьных автобусов, увеличение срока их служ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оздание безопасных условий для обучающихся </w:t>
              <w:br/>
              <w:t xml:space="preserve">в муниципальных учреждениях,. подведомственных управлению образования АБМ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хранение инфраструктуры детского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Создание условий для организации летних оздоровительных лагерей с дневным пребывани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pacing w:val="-16"/>
              </w:rPr>
              <w:t>Функционирование учреждений,</w:t>
            </w:r>
            <w:r>
              <w:rPr>
                <w:rFonts w:cs="Times New Roman" w:ascii="Times New Roman" w:hAnsi="Times New Roman"/>
                <w:spacing w:val="-10"/>
              </w:rPr>
              <w:t xml:space="preserve"> подведомственных управлению образования АБМР</w:t>
            </w:r>
            <w:r>
              <w:rPr>
                <w:rFonts w:cs="Times New Roman" w:ascii="Times New Roman" w:hAnsi="Times New Roman"/>
                <w:spacing w:val="-16"/>
              </w:rPr>
              <w:br/>
              <w:t>в соответствии с санитарно-гигиеническими нормами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6"/>
              </w:rPr>
            </w:pPr>
            <w:r>
              <w:rPr>
                <w:rFonts w:cs="Times New Roman" w:ascii="Times New Roman" w:hAnsi="Times New Roman"/>
                <w:spacing w:val="-16"/>
              </w:rPr>
              <w:t xml:space="preserve">Обеспечение условий для организации досуговых мероприятий на базе летних оздоровительных лагерей </w:t>
              <w:br/>
              <w:t>с дневным пребы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социального престижа </w:t>
              <w:br/>
              <w:t>и привлекательности педагогической професси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здание условий для закрепления педагогических кадров в учреждениях образования.</w:t>
            </w:r>
          </w:p>
          <w:p>
            <w:pPr>
              <w:pStyle w:val="11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Совершенствование управления муниципальной системой образования Балашовского муниципального района, в то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централизованного бухгалтерского, хозяйственного и методического обслуживания муниципальных учреждений Балашовского муниципального района, подведомственных управлению образования 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ранение социальной разобщенности детей-инвалидов и детей, не являющихся инвалидами </w:t>
              <w:br/>
              <w:t>в дошкольных учреждениях на территории БМР.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Целевые индикаторы 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ы и их знач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>3502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   воспита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 Доля обучающихся, охваченных горячим питанием –</w:t>
            </w:r>
            <w:r>
              <w:rPr>
                <w:rFonts w:cs="Times New Roman" w:ascii="Times New Roman" w:hAnsi="Times New Roman"/>
                <w:color w:val="FF0000"/>
                <w:spacing w:val="-17"/>
                <w:sz w:val="24"/>
                <w:szCs w:val="24"/>
              </w:rPr>
              <w:t xml:space="preserve"> 93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hyperlink w:anchor="sub_11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1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дошкольного образования»;</w:t>
            </w:r>
          </w:p>
          <w:p>
            <w:pPr>
              <w:pStyle w:val="Style24"/>
              <w:jc w:val="both"/>
              <w:rPr/>
            </w:pPr>
            <w:hyperlink w:anchor="sub_12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Подпрограмма № 2</w:t>
              </w:r>
            </w:hyperlink>
            <w:r>
              <w:rPr>
                <w:rFonts w:cs="Times New Roman" w:ascii="Times New Roman" w:hAnsi="Times New Roman"/>
              </w:rPr>
              <w:t xml:space="preserve"> «Развитие системы общего образова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системы дополнительного образования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 и оздоровления детей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 к Муниципальной программе 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, подведомственные управлению образования АБМ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рограммы состави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 157 257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716,9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2 248 728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8 678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85 133,8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 090 482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, </w:t>
              <w:b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 - 95 772,5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756 315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78 407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59 986,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2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single"/>
              </w:rPr>
              <w:t xml:space="preserve">1 038 056,3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94 516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-  745 891,5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135 074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2 57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3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 028 719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427,7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746 521,4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25 196,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62 573,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шко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08 546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7 760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74 567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06 219,2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9 088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1 370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2 311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6 59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2 99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35 406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2 86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 26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5 406,4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общего </w:t>
              <w:br/>
              <w:t>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030 41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61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 559593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68 046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8 162,9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01 50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7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25 648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74 025,5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7 37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516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6 74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 058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1 5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7 2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 962,1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6 054,3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№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Развитие системы дополнительного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3 63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1 37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2 924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3 321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 296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005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 330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125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6"/>
                <w:sz w:val="24"/>
                <w:szCs w:val="24"/>
                <w:u w:val="single"/>
              </w:rPr>
              <w:t xml:space="preserve">Подпрограмма № 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рганизация отдыха и оздоровления де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661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140,2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571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 064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105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598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3 9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3 477,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-  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</w:t>
            </w:r>
            <w:r>
              <w:rPr>
                <w:rFonts w:cs="Times New Roman" w:ascii="Times New Roman" w:hAnsi="Times New Roman"/>
                <w:color w:val="FF0000"/>
                <w:spacing w:val="-19"/>
                <w:sz w:val="24"/>
                <w:szCs w:val="24"/>
                <w:lang w:eastAsia="ru-RU"/>
              </w:rPr>
              <w:t>3 502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  воспита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</w:t>
            </w:r>
            <w:r>
              <w:rPr>
                <w:rFonts w:cs="Times New Roman" w:ascii="Times New Roman" w:hAnsi="Times New Roman"/>
                <w:color w:val="000000"/>
                <w:spacing w:val="-19"/>
                <w:sz w:val="23"/>
                <w:szCs w:val="23"/>
              </w:rPr>
              <w:t xml:space="preserve"> 7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 – 9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- Доля обучающихся 4-х классов общеобразовательных организаций  БМР, подтвердивших годовую отметку по предмету в ходе Всероссийских проверочных работ  в общей численности обучающихся 4-х классов, выполнявших диагностические работы – 66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- Доля  общешкольных и муниципальных мероприятий, которыми охвачены дети-инвалиды – 9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учреждений БМР – 76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ответствие материально-технической базы детских оздоровительных учреждений требованиям надзорных органов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Доля общеобразовательных организаций, в которых созданы условия для сохранности школьных автобусов –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чество учреждений образования, которым предоставлены услуги, необходимые </w:t>
              <w:br/>
              <w:t>для предупреждения пожаров и их ликвидации 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- Количество учреждений образования, в которых проведены мероприятия по предупреждению  террор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66 ед. (100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 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охваченных различными формами организованного отдыха, оздоровления 9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ля доступных для инвалидов и других маломобильных групп воспитанников образовательных  учреждений – 1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БМ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pacing w:val="-19"/>
                <w:sz w:val="28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эффективности расходования бюджетных средст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Достижение целевых индикатор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отделом экономики и инвестиционной политики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 комитетом по финансам администрации Балаш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Характеристика сфер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алашовского муниципального района зарегистрировано 65 образовательных учреждений, подведомственных управления образования администрации Балашовского муниципального района, из ни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автономные - 10  (общеобразовательные –  5,  дошкольные - 5 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бюджетные - 56 (общеобразовательные -</w:t>
      </w:r>
      <w:r>
        <w:rPr>
          <w:rFonts w:cs="Times New Roman" w:ascii="Times New Roman" w:hAnsi="Times New Roman"/>
          <w:color w:val="FF0000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, дошкольные -21, дополнительного образования-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зарегистрировано 26 муниципальных дошкольных образовательных учреждений, из них 18 детских садов расположены в г. Балашове, 8– в сельской мест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ющее влияние на развитие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оказывают демографические тенден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4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в возрасте </w:t>
        <w:br/>
        <w:t xml:space="preserve">от 1 года до 7 лет, детские сады посещаю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5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01.09.2020г. с целью дальнейшего определения в дошкольные учреждения г.Балашове в управлении образования  администрации БМР состоят на учет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9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, в том числе от 0 до 1,5 лет -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,  от 1,5 до 3лет –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71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3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общеобразовательных учреждений, из них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ы в г. Балашове, 24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. По федеральным стандартам обучаютс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1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9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школах Балашовского муниципального района обучалос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7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ов 11(12) классов, из них к экзаменам были допуще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7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1 выпускник (хим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</w:t>
      </w:r>
      <w:r>
        <w:rPr>
          <w:rFonts w:cs="Times New Roman" w:ascii="Times New Roman" w:hAnsi="Times New Roman"/>
          <w:color w:val="FF0000"/>
          <w:spacing w:val="-17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  <w:lang w:eastAsia="ru-RU"/>
        </w:rPr>
        <w:t>57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выпускник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9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8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 9 классов  не получивших аттестат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1,5%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222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с 1 сентября 2020 года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0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5,6,7,8, 9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0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9,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1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 сентября 2020 года 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2034,7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20 года выдано 7022 сертификата. Количество сертификатов, используемых для обучения- 2010. Объем подтвержденных обязательств по сертификатам ПФ -1 900429,1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2990 ребенка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ОУ СОШ с. Тростянка, Хоперское,  р.п. Пинеровка Балаш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53,3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Обучающиеся активно участвуют в различных конкурсах,  мероприятиях, спортивных соревнованиях различного уровня, где занимают призовые места.   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оследние три года значительно возрос интерес учащихся к предметным олимпиадам, что свидетельствует об улучшении школьного качества подготовки </w:t>
        <w:br/>
        <w:t>и уровня обученности школьников.</w:t>
      </w:r>
    </w:p>
    <w:p>
      <w:pPr>
        <w:pStyle w:val="Normal"/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 парк школьного транспорта, в 2019 году было приобретено  7 новых автоб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>на территории Балашовского муниципального района в 2020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 детей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году в  связи с </w:t>
      </w:r>
      <w:r>
        <w:rPr>
          <w:rFonts w:eastAsia="Calibri" w:cs="Times New Roman" w:ascii="Times New Roman" w:hAnsi="Times New Roman"/>
        </w:rPr>
        <w:t>эпидемиологической обстановкой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lang w:val="en-US"/>
        </w:rPr>
        <w:t>COVID</w:t>
      </w:r>
      <w:r>
        <w:rPr>
          <w:rFonts w:eastAsia="Calibri" w:cs="Times New Roman" w:ascii="Times New Roman" w:hAnsi="Times New Roman"/>
        </w:rPr>
        <w:t>-19) организации  летняя оздоровительная работа не проводилась. Однако вся подготовительная работа по организ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тдыха и оздоровления детей была про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формами отдыха, оздоровления и занятости планировалось охватить 8382 учащихся, проживающих на территор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 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рганизациях, подведомственных управлению образования администрации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азвитие системы оценки качества образования и востребованности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условий для личностной, социальной </w:t>
      </w: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 xml:space="preserve">самореализации </w:t>
        <w:br/>
        <w:t>и профессионального самоопред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особных и талантливых детей и подрост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едение территорий муниципальных учреждений, подведомственных управлению образования администрации Балашовского муниципального района, </w:t>
        <w:br/>
        <w:t>в соответствие с требованиями действующих нормативн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ение безопасности учащихся и работников общеобразовательных учреждений Балашовского муниципального района во время учебно-воспитательного процесса путём повышения пожарной безопасности их жизне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отдыха детей и подростков в каникулярное врем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качества деятельности в области транспортного и хозяйственного обслуживания в учреждениях, подведомственных управлению образования 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 Создание  эффективной образовательной системы с действенной экономикой и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  </w:t>
      </w:r>
      <w:r>
        <w:rPr>
          <w:rFonts w:cs="Times New Roman" w:ascii="Times New Roman" w:hAnsi="Times New Roman"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мирование условий устойчивого развития доступной среды для инвалидов и иных для маломобильных групп обучающихся и воспитан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60" w:leader="none"/>
          <w:tab w:val="left" w:pos="880" w:leader="none"/>
          <w:tab w:val="left" w:pos="1100" w:leader="none"/>
        </w:tabs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оведения месячной заработной платы работников муниципальных учреждений и (или) органов местного самоуправления до минимального размера оплаты труда,  обеспечение повышения оплаты труда работников муниципальных учреждений  Балашовского муниципального района, на которых не распространяются Указы Президент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4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Создание в системе дошко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ования равных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возможностей </w:t>
        <w:br/>
        <w:t>для современного качественного образования и позитивной социализации детей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Создание условий для перехода общеобразовательных организаций на  федеральные государственные образовательные стандарт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учительского корпуса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Сохранение и укрепление здоровья школьник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условий для развития и внедрения независимой системы оценки результатов общего образо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Развитие системы выявления и поддержки одаренных детей; создание системы методического и информационного обеспечения работы с одаренными детьм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безопасности перевозок обучающихся, проживающих </w:t>
        <w:br/>
        <w:t>в отдалённых населённых пунктах, к месту учёбы и обратн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сохранности школьных автобусов, увеличение срока их службы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безопасных условий для обучающихся в муниципальных учреждениях, подведомственных управлению образования администрации БМР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хранение инфраструктуры детского отдых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Создание условий для организации летних оздоровительных лагерей с дневным пребыва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Функционирование загородных лагерей в соответствии с санитарно-гигиеническими норм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беспечение условий для организации  досуговых  мероприятий на базе летних оздоровительных лагерей с дневным пребывание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Повышение социального престижа и привлекательности педагогической профессии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ровня доступности дошкольного и дополнительного образования для маломобильных групп обучающихся и воспитанников.</w:t>
      </w:r>
    </w:p>
    <w:p>
      <w:pPr>
        <w:pStyle w:val="Normal"/>
        <w:spacing w:lineRule="auto" w:line="240" w:before="0" w:after="0"/>
        <w:ind w:left="-44" w:firstLine="75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 Целевые показател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контроля за достижением поставленных целей и задач, Программой предусмотрены следующие целевы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– 80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0"/>
          <w:sz w:val="24"/>
          <w:szCs w:val="24"/>
          <w:lang w:eastAsia="ru-RU"/>
        </w:rPr>
        <w:t xml:space="preserve">- количество детей дошкольного возраста, участвующих в реализации мероприятий </w:t>
        <w:br/>
        <w:t>по всестороннему  развитию  личности за счет совершенствования и разнообразия форм работы – 3502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  п</w:t>
      </w:r>
      <w:r>
        <w:rPr>
          <w:rFonts w:cs="Times New Roman" w:ascii="Times New Roman" w:hAnsi="Times New Roman"/>
          <w:spacing w:val="-10"/>
          <w:sz w:val="24"/>
          <w:szCs w:val="24"/>
        </w:rPr>
        <w:t>роцент охвата услугами дошкольного образования детей в возрасте от 1,5-х до 7лет-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 xml:space="preserve"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lang w:eastAsia="ru-RU"/>
        </w:rPr>
        <w:t>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<w:br/>
        <w:t>в общей численности обучающихся 9,11(12) классов, принимавших участие в ГИА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у в ходе  проведения Всероссийских проверочных работ в общей численности обучающихся 4-х классов – 66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общешкольных и муниципальных мероприятий, которыми охвачены дети-инвали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- 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</w:t>
        <w:br/>
        <w:t>в общей численности обучающихся общеобразовательных организаций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оля общеобразовательных организаций, в которых созданы условия для сохранности школьных автобу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учреждений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дведомственных управлению образования администрации БМР соответствующих государственным стандартам и санитарным норм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 количество учреждений образования, в которых произведены противопожарные мероприя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- </w:t>
      </w:r>
      <w:r>
        <w:rPr>
          <w:rFonts w:cs="Times New Roman" w:ascii="Times New Roman" w:hAnsi="Times New Roman"/>
          <w:sz w:val="24"/>
        </w:rPr>
        <w:t>количество учреждений образования, которым предоставлены услуги, необходимые для предупреждения пожаров  и их ликвид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 количество учреждений образования, в которых проведены мероприятия </w:t>
        <w:br/>
        <w:t>по предупреждению террор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 Спдо= (Чспдо / Чобуч 5-18)*100%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обуч 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ывается по формуле: Спф = (Чдспф / Ч5-18)*100%, 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доля детей, охваченных различными формами организованного отдыха, оздоровления, в общей численности детей БМР в возрасте 8-16 лет (не менее 98% </w:t>
        <w:br/>
        <w:t>к моменту завершения реализации 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ответствие материально-технической базы детских оздоровительных учреждений требованиям надзорных орг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количество детей, занятых в профильных отрядах спортивной направлен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- </w:t>
      </w: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количество молодых специалистов, работающих в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  <w:lang w:eastAsia="zh-CN"/>
        </w:rPr>
        <w:t>- о</w:t>
      </w:r>
      <w:r>
        <w:rPr>
          <w:rFonts w:cs="Times New Roman" w:ascii="Times New Roman" w:hAnsi="Times New Roman"/>
          <w:spacing w:val="-15"/>
          <w:sz w:val="24"/>
          <w:szCs w:val="24"/>
          <w:lang w:eastAsia="ru-RU"/>
        </w:rPr>
        <w:t>тношение принятых бюджетных обязательств к утвержденным плановым ассигн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уровня доступности дополнительного образования </w:t>
        <w:br/>
        <w:t>для маломобильных групп обучающихся 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доступных для инвалидов и других маломобильных групп воспитанников учреждений дошкольного образования (не менее 90 %)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 целевых показателях муниципальной программы сформированы </w:t>
        <w:br/>
        <w:t>в приложении №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конечном этапе ожидаются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доли муниципальных дошкольных образовательных организаций БМР, соответствующих современны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крепление здоровья дошкольников, развитие физических качеств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увеличение процента охвата услугами дошкольного образования детей </w:t>
        <w:br/>
        <w:t>в возрасте от 1,5-х до 7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величение количества воспитанников, получающих дошкольное образ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обеспечение качественного общего и дополнительного образования </w:t>
        <w:br/>
        <w:t>в соответствии с социальным запросом насе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численности детей, участвующих в муниципальных олимпиадах, конкурсах, конференциях, смотрах, фестивалях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-  увеличение количества призеров областных и всероссийских предметных олимпиад, научных конференциях, конкурсах, фестивалях детского творчества;</w:t>
      </w:r>
    </w:p>
    <w:p>
      <w:pPr>
        <w:pStyle w:val="Normal"/>
        <w:spacing w:lineRule="auto" w:line="216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прав и государственных гарантий качественного общего образования, обеспечение равного доступа к образовательным ресур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го образовательного пространства путем организации подвоза обучающихся в базовые общеобразовательные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соответствие территорий учреждений образования подведомственных управлению образования администрации БМР государственным  стандартам и санитарным норм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ение количества учреждений, соответствующих требованиям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истемы антитеррористической защиты муниципальных учреждений, подведомственных управлению образования администрации БМ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- снижение расходов по оплате топливно-энергетических ресурсов (далее – ТЭР) </w:t>
        <w:br/>
        <w:t>и экономия потребления энергетических ресурсов образовательными учреждениями БМ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, </w:t>
      </w:r>
      <w:r>
        <w:rPr>
          <w:rFonts w:cs="Times New Roman" w:ascii="Times New Roman" w:hAnsi="Times New Roman"/>
          <w:sz w:val="24"/>
          <w:szCs w:val="24"/>
        </w:rPr>
        <w:t>занят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привлекательности  педагогической профессии, привлечение молодых специалистов для работы в учреждениях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левое расходование бюджетных средств, выделенных на реализацию программы 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эффективная организация деятельности в области транспортного, хозяйственного, методического и бухгалтерского обслуживания в учреждениях, подведомственных управлению образования администрации БМ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 и воспитанников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рограммы – 2021 -2023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 Обобщенная характеристика подпрограмм муниципальной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реализуется в рамках четырех подпрограмм, выполнение мероприятий которых направлено на решение задач и достижение ц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1 «Развитие системы дошкольно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>: Развитие сети дошкольных образовательных организаций. 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2 «Развитие системы общего образования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оздание современных условий обучения в муниципальных общеобразовательных учрежден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здания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 заправка огнетушителей, замеры сопротивления изоляции, мероприятия по предупреждению терроризма, повышению энергоэффективности теплоснабжения в образовательных учреждениях, оплата выполнения услуг по АИС- комплектованию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Организация оздоровления детей в летний период в оздоровительных лагерях  дневного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rFonts w:cs="Times New Roman" w:ascii="Times New Roman" w:hAnsi="Times New Roman"/>
          <w:sz w:val="23"/>
          <w:szCs w:val="23"/>
        </w:rPr>
        <w:t>Обновление материально-технической базы МОУ СОШ  п. Соцземледельский с целью реализации основных и дополнительных общеобразовательных программ цифрового, естественнонаучного, технического и гуманитарного профилей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дпрограмма № 3 «Развитие системы дополнительного образования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1</w:t>
      </w:r>
      <w:r>
        <w:rPr>
          <w:rFonts w:cs="Times New Roman" w:ascii="Times New Roman" w:hAnsi="Times New Roman"/>
          <w:sz w:val="24"/>
          <w:szCs w:val="24"/>
          <w:lang w:eastAsia="ru-RU"/>
        </w:rPr>
        <w:t>.: Развитие системы дополнительного образования. Реализация основного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оздание современных условий воспитания в муниципальных организациях дополните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4.Организация оздоровления детей в летний период в  лагере с дневным пребыва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9"/>
          <w:sz w:val="24"/>
          <w:szCs w:val="24"/>
          <w:lang w:eastAsia="ru-RU"/>
        </w:rPr>
        <w:t>Подпрограмма № 4  «</w:t>
      </w: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рганизация отдыха, оздоровления и занятости детей и подростков»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  <w:lang w:eastAsia="ru-RU"/>
        </w:rPr>
        <w:t>Основное мероприятие 1</w:t>
      </w: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.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Частичная компенсация стоимости путевок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spacing w:val="-6"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pacing w:val="-6"/>
          <w:sz w:val="24"/>
          <w:szCs w:val="24"/>
          <w:lang w:eastAsia="ru-RU"/>
        </w:rPr>
        <w:t xml:space="preserve">6. Анализ рисков реализации муниципальной программы и меры управления риск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0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0"/>
          <w:sz w:val="24"/>
          <w:szCs w:val="24"/>
          <w:lang w:eastAsia="ru-RU"/>
        </w:rPr>
        <w:t>При реализации настояще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6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6"/>
          <w:sz w:val="24"/>
          <w:szCs w:val="24"/>
          <w:lang w:eastAsia="ru-RU"/>
        </w:rPr>
        <w:t>- своевременной корректировки перечня основных мероприятий и показателе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>- 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Ответственный исполнитель за реализацию Программы ежеквартально, </w:t>
        <w:br/>
        <w:t xml:space="preserve">не позднее 5 числа месяца, следующего за отчетным периодом, предоставляет в отдел экономики администрации Балашовского муниципального района отчет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6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 Характеристика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 Подпрограмма № 1 «Развитие системы дошко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шко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1. Обеспечение государственных гарантий доступности </w:t>
              <w:br/>
              <w:t>и качества дошкольного образова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1. Создание в системе дошко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возможностей для современного качественного образования </w:t>
              <w:br/>
              <w:t>и позитивной социализации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2. Улучшение условий пребывания детей в муниципальных дошкольных образовательных учреждениях.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. Доля муниципальных дошкольных образовательных организаций, </w:t>
              <w:br/>
              <w:t>в которых обеспечены современные условия образования от общего числа дошкольных образовательных организаций – 8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2.Количество детей дошкольного возраста, участвующих в реализации мероприятий по всестороннему развитию личности за счет совершенствования и разнообразия форм работы – 3 502 воспитан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3. 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роцент охвата дошкольным образованием детей </w:t>
              <w:br/>
              <w:t>в возрасте от 1,5 до 7 лет – 100%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1г.-2023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908 546,5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27 760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74 567,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06 219,2 тыс. руб.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19 088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1 370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72 311,9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35 406,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6 59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2 99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35 406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2 863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 194,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9 262,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35 406,4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strike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- 8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- 92%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- 3502 ребенк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законодательства по доведению заработной платы сотрудникам дошкольных образовательных учреждений в объеме 100%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1. Характеристика сферы реализации подпрограммы, описание основных проблем и прогноз ее развития, а также обоснование включ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проживает 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456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в возрасте </w:t>
        <w:br/>
        <w:t xml:space="preserve">от 1 года до 7 лет, детские сады посещаю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350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бенка, процент охвата детей дошкольным образованием на территории Балашовского муниципального района </w:t>
        <w:br/>
        <w:t>в возрасте от 3-х до 7 лет составляет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01.09.2020г. с целью дальнейшего определения в дошкольные учреждения г.Балашове в управлении образования  администрации БМР состоят на учете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9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 , в том числе от 0 до 1,5 лет -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5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ей,  от 1,5 до 3лет –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271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Дети в возрасте от 3-х до 7 лет на 100% охвачены услуго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 9 садах открыты  группы для детей с 1,5 до 2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д/с «Ласточка» г.Балашов, д/с «Челночок» г.Балаш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2. Приоритеты муниципальной политики в сфере реализации подпрограммы, цели 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26"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Основным направлением муниципальной политики в сфере дошкольного образования детей на период реализации подпрограммы является обеспечение равенства доступа </w:t>
        <w:br/>
        <w:t xml:space="preserve">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</w:t>
        <w:br/>
        <w:t xml:space="preserve">и новыми направлениями социального, культурного, экономического разви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49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ижение целей подпрограммы и решение поставленных в ней задач обеспечиваются реализацией программных мероприят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современных условий обучения и воспитания в муниципальных дошко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рамках реализации подпрограммы будет реш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ча обеспечения равного доступа к услугам дошкольного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образования детей независимо от их места </w:t>
      </w:r>
      <w:r>
        <w:rPr>
          <w:rFonts w:cs="Times New Roman" w:ascii="Times New Roman" w:hAnsi="Times New Roman"/>
          <w:sz w:val="24"/>
          <w:szCs w:val="24"/>
          <w:lang w:eastAsia="ru-RU"/>
        </w:rPr>
        <w:t>жительства, состояния здоровья и социально-экономического положения их сем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бразовательных организациях будут созданы условия, обеспечивающие безопасность и комфорт детей, использование новы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технологий обучения, а также созданы условия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стороннего развития личности дошкольника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о итогам реализац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- у</w:t>
      </w:r>
      <w:r>
        <w:rPr>
          <w:rFonts w:cs="Times New Roman" w:ascii="Times New Roman" w:hAnsi="Times New Roman"/>
          <w:sz w:val="24"/>
          <w:szCs w:val="24"/>
          <w:lang w:eastAsia="ru-RU"/>
        </w:rPr>
        <w:t>величится доля муниципальных дошкольных образовательных организаций БМР, соответствующих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низится уровень заболеваемости среди детей дошкольн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личится процент </w:t>
      </w:r>
      <w:r>
        <w:rPr>
          <w:rFonts w:cs="Times New Roman" w:ascii="Times New Roman" w:hAnsi="Times New Roman"/>
          <w:sz w:val="24"/>
          <w:szCs w:val="24"/>
        </w:rPr>
        <w:t xml:space="preserve">охвата услугами дошкольного образования детей </w:t>
        <w:br/>
        <w:t>в возрасте от 1,5 до 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 реализуется в 2021 – 2023 годах.</w:t>
      </w:r>
    </w:p>
    <w:p>
      <w:pPr>
        <w:pStyle w:val="Normal"/>
        <w:widowControl w:val="false"/>
        <w:autoSpaceDE w:val="false"/>
        <w:spacing w:lineRule="auto" w:line="240" w:before="0" w:after="0"/>
        <w:ind w:left="-7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3. Характеристика основного мероприятия подпрограммы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ализация основного мероприят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сети дошкольных образовательных организаций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дпрограммы позволит улучшить условия пребывания детей в муниципальных дошкольных организациях, а также окажет существенное влияние на укрепление здоровья и снижения заболеваемости для детей старшего дошкольного возраста.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widowControl w:val="false"/>
        <w:tabs>
          <w:tab w:val="clear" w:pos="708"/>
          <w:tab w:val="left" w:pos="258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школьного образования в муниципальных  дошкольных образовательных организациях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оздание современных условий обучения и воспитания в муниципальных дошкольных образовательных организациях (укрепление материально-технической базы дошкольных образовательных учреждений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Материальная поддержка воспитания и обучения детей, посещающих образовательные организации, реализующие образовательную программу дошкольного образования.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иных организаций, а также внебюджетных фондов Российской Феде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4" w:firstLine="68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дошкольных образовательных организаций Балашовского муниципального района, юридических лиц (организации и предприятия), индивидуальных предпринимателей, предоставляющих услуги в области оснащения муниципальных дошкольных учреждений необходимым оборудованием и инвентарем. 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Существенными рисками подпрограммы являются финансовые и экономические рис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- регулярного мониторинга и оценки эффективности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своевременной корректировки перечня основных мероприятий и показателей 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 Подпрограмма № 2 «Развитие системы обще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ще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 xml:space="preserve">-развитие системы оценки качества образования </w:t>
              <w:br/>
              <w:t>и востребованности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доступности образования учащимся, проживающим в отдаленных населенных пун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зопасности учащихся и работников образовательных организаций Балашовского муниципального района во время учебно-воспитательного процесс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 создание условий для перехода общеобразовательных организаций на новые федеральные государственные образовательные стандар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овершенствование учительского корпус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изменение шко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хранение и укрепление здоровья шк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ширение самостоятельности шко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- обеспечение условий для развития и внедрения независимой системы оценки результатов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eastAsia="ru-RU"/>
              </w:rPr>
              <w:t>- создание единой информационной системы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повышение уровня доступности образования </w:t>
              <w:br/>
              <w:t>для маломобильных групп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безопасных и комфортных условий для обучающихся и воспитанников муниципальных учреждений, подведомственных управлению образования администрации БМР.</w:t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>в общей численности обучающихся 9,11(12) классов, принимавших участие в ГИА – 9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 доля обучающихся 4-х классов общеобразовательных учреждений БМР, подтвердивших годовую отметку по предмету в ходе Всероссийских проверочных работ в общей численности обучающихся 4-х классов, выполнявших диагностические работы – 6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общешкольных и муниципальных мероприятий, которыми охвачены дети-инвали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,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правлению образования  администрации БМР соответствующих государственным стандартам и санитарным нормам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hanging="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выполнения законодательства по доведению уровня заработной платы сотрудникам общеобразовательных учреждений до МРО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 030 414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84 61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1 559593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168 046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18 162,9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701 500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5 772,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 525 648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74 025,5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7 373,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516,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6 74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50 058,8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6 054,3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661 540,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94 323,3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517 200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43 962,1 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6 054,3 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обеспечение качественного общего образования в соответствии с социальным запросом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здание оптимальной структуры сети учреждений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- повышение открытости и прозрачности деятельности муниципальной системы образования для потребителей образовате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улучшения здоровья обучающихся и воспитанник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повышение эффективности управления качеством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- улучшение качества социальной среды и условий жизни </w:t>
              <w:br/>
              <w:t>для маломобильных групп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численности детей, участвующих </w:t>
              <w:br/>
              <w:t>в муниципальных олимпиа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количества призеров областных предметных олимпиад, научных конференций, конкурсов, фестивалей, смотров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единого образовательного пространства путем организации подвоза учащихся в базовые образовательные учреждения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 центров образования цифрового и гуманитарного профилей в сельских обще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right="40" w:hanging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занятий физической культурой и спортом в рамках регионального проект «Успех каждого ребенка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2.1.Характеристика сферы реализации подпрограммы, описание основных проблем и прогноз ее развития, обоснование включ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муниципальную програм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Балашовского муниципального района функциониру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3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х общеобразовательных учреждений, из них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положены в г. Балашове, 24 – в сельской местности. </w:t>
      </w:r>
    </w:p>
    <w:p>
      <w:pPr>
        <w:pStyle w:val="NoSpacing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ые учреждения Балашовского муниципального района продолжают работу по введению федеральных государственных образовательных стандартов общего образования. По федеральным стандартам обучаются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11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чащихся</w:t>
      </w:r>
      <w:r>
        <w:rPr>
          <w:rFonts w:cs="Times New Roman" w:ascii="Times New Roman" w:hAnsi="Times New Roman"/>
          <w:sz w:val="24"/>
          <w:szCs w:val="24"/>
        </w:rPr>
        <w:t xml:space="preserve">. Это все обучающиеся 1-11 классов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Таким образом, доля учащихся, обучающихся по ФГОС </w:t>
        <w:br/>
        <w:t xml:space="preserve">(в общей численности учащихся общеобразовательных организаций Балашовского муниципального района)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99,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%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и управленческие кадры общеобразовательных учреждений Балашовского муниципального района прошли тематические курсы повышения квалификации по вопросам работы в соответствии с новыми стандарт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недрена независимая система оценки образовательных достижений обучающихся 9, 11 классов. На муниципальном и школьном уровнях разработана необходимая нормативная база, регламентирующая вопросы, относящиеся к компетенции управления образования </w:t>
        <w:br/>
        <w:t>и общеобразовательных учреждений, проведена информационная работа со всеми категориями участник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Сформирована на муниципальном уровне система общественного наблюдения за процедурами государственной итоговой аттестации  и единого государственного экзаме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школах Балашовского муниципального района обучалось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479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иков 11(12) классов, из них к экзаменам были допуще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47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или за экзамены 100 баллов 1 выпускник (хими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ЕГЭ аттестат о среднем общем образовании  получили все(100%) обучающихся 11(12) клас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</w:t>
      </w:r>
      <w:r>
        <w:rPr>
          <w:rFonts w:cs="Times New Roman" w:ascii="Times New Roman" w:hAnsi="Times New Roman"/>
          <w:color w:val="FF0000"/>
          <w:spacing w:val="-17"/>
          <w:sz w:val="24"/>
          <w:szCs w:val="24"/>
          <w:lang w:eastAsia="ru-RU"/>
        </w:rPr>
        <w:t>13</w:t>
      </w: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 выпускников общеобразовательных учреждений Балашовского муниципального района были награждены почетным знаком Губернатора Саратовской области «За отличие в учебе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  <w:lang w:eastAsia="ru-RU"/>
        </w:rPr>
        <w:t>57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 выпускник получили аттестаты о средне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9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9 классов к прохождению государственной итоговой аттестации по основным образовательным программам основного общего образования были допущены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88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я обучающихся 9 классов  не получивших аттестат составляет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1,5%.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учебного года и результатам государственной итоговой аттестации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5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ускников получили аттестаты об основном общем образовании с отлич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месте с тем в системе общего  образования существует целый ряд проблемных вопросов, требующих системных решений в рамках подпрограммы «Развитие системы общего образования»  на территории Балашов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Показатели качества общего образования свидетельствуют о значительных различиях </w:t>
        <w:br/>
        <w:t>в темпах развития общеобразовательных организациях и качества подготовки выпускников. В рамках реализации подпрограммы «Развитие общего образования» необходимо выполнение мероприятий по увеличению доли обучающихся общеобразовательных организаций, освоивших программы основного общего  образования,  подтвердивших на государственной  итоговой аттестации годовые отметки, и увеличению доли выпускников 9,11(12) классов, получивших документ  об образован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ым фактором, способствующим сохранению здоровья детей, является здоровое питание. Для организации питания в общеобразовательных организациях в 2020 году имеются 39 столовых и 1 буфет-раздаточ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итание за счет средств бюджета получали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ru-RU"/>
        </w:rPr>
        <w:t>2226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 учеников 5-11 клас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  Это дети из малоимущих, многодетных семей, из семей, находящихся в социально опасном положении, сироты и опекаемые. Все обучающиеся 1-4 классов с 1 сентября 2020 года получают бесплатное горячее питание( горячий завтрак или горячий обед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В общеобразовательных учреждениях реализуется   программа «Разговор о правильном питании»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дневный контроль за организацией питания, качеством приготовленных блюд  осуществляется медицинскими работниками, членами администрации шко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всех общеобразовательных организациях созданы бракеражные комиссии в состав которых входят медицинские работники, представители родительских комитетов, члены педагогических коллектив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образования администрации Балашовского муниципального района осуществляет ежемесячный мониторинг школь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жегодно проводится работа по улучшению условий для питания школьников </w:t>
        <w:br/>
        <w:t>в соответствии с выделенными в бюджете средств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Остальные учащиеся имеют возможность получать питание за счет родительских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В 2020 году общеобразовательные учреждения продолжили свое участие в мониторинговых исследованиях качества общего образования в образовательных организациях Сарат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года   обучающиеся принимали участие  во  Всероссийских проверочных работах в 5,6,7,8, 9, 10,11 классах, </w:t>
      </w:r>
      <w:r>
        <w:rPr/>
        <w:t xml:space="preserve">в  </w:t>
      </w:r>
      <w:r>
        <w:rPr>
          <w:rFonts w:cs="Times New Roman" w:ascii="Times New Roman" w:hAnsi="Times New Roman"/>
        </w:rPr>
        <w:t>международном исследовании по оценке образовательных достижений  учеников (</w:t>
      </w:r>
      <w:r>
        <w:rPr>
          <w:rFonts w:cs="Times New Roman" w:ascii="Times New Roman" w:hAnsi="Times New Roman"/>
          <w:lang w:val="en-US"/>
        </w:rPr>
        <w:t>PISA</w:t>
      </w:r>
      <w:r>
        <w:rPr>
          <w:rFonts w:cs="Times New Roman" w:ascii="Times New Roman" w:hAnsi="Times New Roman"/>
        </w:rPr>
        <w:t>),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ональных проверочных работах по математике в 9,10 классах. Участие школьников в мониторинговых исследованиях качества образования  позволяет на основе использования единых процедур оценивания определять текущее состояние и ориентиры для дальнейше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е время для школы приоритетной является задача создания равных условий для получения всеми школьниками полноценного  качествен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Балашовском муниципальном районе накоплен положительный опыт работы </w:t>
        <w:br/>
        <w:t>с детьми, имеющими ограниченные возможности здоровья. В целях повышения уровня доступности образования для маломобильных групп населения создан центр инклюзивного образования на базе МБОУ СОШ №9 им. П.А. Столыпина г. Балаш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</w:t>
        <w:tab/>
        <w:t>рамках реализации  государственной  программы  Российской  Федерации  «Доступная среда» в  районе сформирована сеть базовых образовательных организаций, в которых созданы все необходимые условия для совместного обучения детей без нарушений здоровья и детей с ОВЗ – это школы № 12, 16,  с. Репное, д/с «Ласточка» и  д/с «Челночок», Центр «Созвездие»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оказания поддержки детям-инвалидам ежегодно проводятся муниципальные праздники, внеклассные мероприятия с участием детей, имеющих ограниченные возможности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ирокое проникновение информационно-коммуникационных технологий </w:t>
        <w:br/>
        <w:t xml:space="preserve">во все сферы деятельности человека повлекло за собой выделение в государственной политике такого направления деятельности как переход на оказание населению услуг </w:t>
        <w:br/>
        <w:t xml:space="preserve">в электронном виде. В 2021году работа по переходу на оказание населению услуг в сфере образования в электронном виде будет продолжен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В результате сложившейся в муниципалитете системы работы с одаренными детьми повысилась результативность участия детей и подростков в областных, всероссийских олимпиадах, конкурсах, конференц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ьном этапе олимпиады  приняли участие 3097 (2019г.-2184) обучающихся.  В муниципальном- 527 (в 2019 - 496), из них  победителями и призерами стали 132 участника.  18 школьников приняли участие в региональном этапе всероссийской олимпиады школьников.  Новиков Максим, ученик 11 класса МОУ  «Гимназии №1» и  Чиченкова Анастасия, ученица 11 класса МОУ Лицей стали  победителями регионального этапа по  физической культуре, а  Харламова Карина ученица 9 класса МОУ Гимназия им. Ю.А. Гарнаева, и Турманов Артем, ученик 10 класса  МОУ Лицей - призе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ако говорить о наличии развитой системы подготовки школьников в масштабах района пока рано. Количество победителей и призеров снижается.  Так  на муниципальном этапе, только по  физкультуре, ОБЖ, обществознанию и литературе есть призеры и победители. Отсутствуют победители и призеры по  математике, химии, информатике, а по русскому языку, физике и истории всего по 1 победителю. Необходимо обратить внимание педагогов-предметников на системность и качество подготовки, мотивацию к участию и сопровождению ребят в олимпиад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иеся района  активно участвуют в различных  конкурсах, соревнованиях.</w:t>
      </w:r>
    </w:p>
    <w:p>
      <w:pPr>
        <w:pStyle w:val="Normal"/>
        <w:tabs>
          <w:tab w:val="left" w:pos="708" w:leader="none"/>
          <w:tab w:val="left" w:pos="14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структуризация образовательной сети Балашовского района создаёт условия для максимального развития, самореализации и профессионального самоопределения обучающихся, проживающих в отдалённых населённых пункт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беспечения доступности качественного образования  в 11 школах организован подвоз 251 ребенка из  населенных пунктов, не имеющих образовательных организаций на своей территории. </w:t>
      </w:r>
      <w:r>
        <w:rPr>
          <w:rFonts w:cs="Times New Roman" w:ascii="Times New Roman" w:hAnsi="Times New Roman"/>
          <w:sz w:val="24"/>
          <w:szCs w:val="24"/>
        </w:rPr>
        <w:t xml:space="preserve">В подвозе задействованы  14 школьных автобусов по 19 маршрутам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новлен парк школьного транспорта, в 2019 году было приобретено  7 новых автобу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 автобусы, осуществляющие подвоз учащихся в сельские школы, оборудованы ремнями безопасности, тахографами. В целях контроля за движением школьных автобусов в режиме реального времени, определения скорости транспортного средства, отклонения от установленного маршрута и графика движения транспортные средства оборудованы системами спутниковой навигации ГЛОНАСС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Руководители учреждений, имеющих транспорт,  обеспечивают охрану транспортных средств  для исключения самовольного их использования  посторонними лицами или поврежд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8"/>
          <w:sz w:val="24"/>
          <w:szCs w:val="24"/>
          <w:lang w:eastAsia="ru-RU"/>
        </w:rPr>
        <w:t>В целях обеспечения безопасности перевозок обучающихся необходимо улучшить систему подготовки  лиц, занимающих должности, связанные с обеспечением безопасности дорожного движения, улучшить условия  содержания школьных автобусов, что обеспечит увеличение срока их службы.  Достижение данных показателей возможно путем исполнения программ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овышения уровня безопасности обучающихся во время пребывания </w:t>
        <w:br/>
        <w:t xml:space="preserve">в учреждениях, осуществляющих образовательную деятельность, предупреждения </w:t>
        <w:br/>
        <w:t>и пресечения противоправных посягательств в отношении обучающихся, работников, посетителей, имущества образовательных учреждений необходимо проведение следующих мероприятий – установка и восстановление  ограждений территорий муниципальных учреждений, подведомственных  управлению образования администрации БМР, восстановление асфальтового покры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ксплуатации помещений, зданий, сооружений необходимо осуществлять санитарно-противоэпидемические (профилактические) мероприятия и обеспечивать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ение программно-целевого метода позволит обеспечить системный подход к решению существующих проблем в сфере благоустройства территорий учреждений образования, а также повысить эффективность и результативность осуществления бюджетных расхо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жарная безопасность образовательной организации - это условие сохранения жизни и здоровья обучающихся и работников, а также материальных ценностей образовательной организации от возможных пожар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 xml:space="preserve">Несмотря на то, что ежегодно на подготовку образовательных организаций  к учебному году, устранение замечаний надзорных органов, улучшение материально-технической базы учреждений выделяются бюджетные средства, проблемы в полном объёме по безопасному содержанию </w:t>
        <w:br/>
        <w:t>и функционированию зданий не решены. Наиболее проблемными, требующими первостепенного решения остаются вопросы, связанные с выполнением противопожарных мероприятий, требующих вложения значительных финансовых сред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-прежнему, приоритетным направлением профилактической антитеррористической деятельности остается усиление материально-технической защищенности объектов социальной сфе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Нерешен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 (установка систем видеонаблюдения, ограждений территорий объектов и пр.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>на территории Балашовского муниципального района в 2020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 детей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в  связи с </w:t>
      </w:r>
      <w:r>
        <w:rPr>
          <w:rFonts w:eastAsia="Calibri" w:cs="Times New Roman" w:ascii="Times New Roman" w:hAnsi="Times New Roman"/>
        </w:rPr>
        <w:t>эпидемиологической обстановкой в условиях распространения новой коронавирусной инфекции (</w:t>
      </w:r>
      <w:r>
        <w:rPr>
          <w:rFonts w:eastAsia="Calibri" w:cs="Times New Roman" w:ascii="Times New Roman" w:hAnsi="Times New Roman"/>
          <w:lang w:val="en-US"/>
        </w:rPr>
        <w:t>COVID</w:t>
      </w:r>
      <w:r>
        <w:rPr>
          <w:rFonts w:eastAsia="Calibri" w:cs="Times New Roman" w:ascii="Times New Roman" w:hAnsi="Times New Roman"/>
        </w:rPr>
        <w:t>-19) организации  летняя оздоровительная работа не проводилась. Однако вся подготовительная работа по организации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отдыха и оздоровления детей была провед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ми формами отдыха, оздоровления и занятости планировалось охватить 8382 учащихся, проживающих на территории Балаш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 - 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ых оздоровительных центр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крепить материально-техническую базу загородных оздоровительных центров, лагерей с дневным пребыванием детей при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 и центрах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 протяжении последних лет актуальна проблема омоложения кадрового состава работников для образовательных организац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величение доли работников пожилого возраста происходит как вследствие ухода молодых специалистов из отрасли, так и в результате недостаточного их притока в отрасль, т.е. нежелания выпускников высших учебных заведений работать </w:t>
        <w:br/>
        <w:t>в учреждениях образования,  особенно в сельской местност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этому остро встаёт проблема «омоложения» кадров, так как необходим приток профессиональных, неординарно мыслящих, владеющих современными технологиями молодых людей, имеющих потенциал для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Существующие проблемы системы образования Балашовского муниципального района требуют комплексного решения. Это решение будет достигнуто </w:t>
        <w:br/>
        <w:t>с использованием программно-целевого метода, обеспечивающего взаимосвязь целей  и  задач, комплексный характер и единые подходы к решению имеющихся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>Программа, разработанная на основе программно-целевого метода, представляет  собой комплекс различных мероприятий, направленных на достижение конкретной цели и решение задач, стоящих перед системой образования Балаш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Для реализации мероприятий Программы необходима целевая финансовая поддержка из районного бюджета, в том числе для получения субсидий </w:t>
        <w:br/>
        <w:t xml:space="preserve">для софинансирования программных мероприятий из средств областного </w:t>
        <w:br/>
        <w:t>и федерального бюджетов.</w:t>
      </w:r>
    </w:p>
    <w:p>
      <w:pPr>
        <w:pStyle w:val="NoSpacing"/>
        <w:jc w:val="both"/>
        <w:rPr>
          <w:rFonts w:ascii="Times New Roman" w:hAnsi="Times New Roman" w:cs="Times New Roman"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2.2. Приоритет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истемы оценки качества образования и востребованности образовательных услуг; разработка </w:t>
        <w:br/>
        <w:t>и внедрение в учебно-воспитательный процесс эффективных моделей успешной социализации детей; формирование условий устойчивого развития доступной среды для инвалидов и ины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перехода общеобразовательных организаций на новые федеральные государственные образовательные станд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учительского корпу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 укрепление здоровья школь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ширение самостоятельности шко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условий для развития и внедрения независимой системы оценки результатов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единой информационной системы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количества детей-инвалидов, охваченных муниципальными мероприя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  <w:lang w:eastAsia="ru-RU"/>
        </w:rPr>
        <w:t>- доля общеобразовательных организаций, соответствующих требованиям федеральных государственных образовательных стандартов в общей численности общеобразовательных организаций БМР - 74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доля обучающихся общеобразовательных организаций, освоивших программы основного и среднего общего образования, получивших документ об образовании, в общей численности обучающихся 9,11(12) классов, принимавших участие в ГИА  – 98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доля обучающихся 4-х классов общеобразовательных организаций БМР, подтвердивших годовую отметку по предметам в ходе Всероссийских проверочных работ в общей численности обучающихся 4-х классов, выполнявших работы – 66%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беспечение качественного общего образования в соответствии с социальным запросом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2"/>
          <w:sz w:val="24"/>
          <w:szCs w:val="24"/>
          <w:lang w:eastAsia="ru-RU"/>
        </w:rPr>
        <w:t>- совершенствование системы воспитания, способствующей успешной социализации  выпускников образовательных учреждений, повышению их гражданского само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с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здание оптимальной структуры сети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открытости и прозрачности деятельности муниципальной системы образования для потребителей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условий для улучшения здоровья обучающихся и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повышение эффективности управления качество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лучшение качества социальной среды и условий жизни для маломобильных групп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1 - 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 -2023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3. Характеристика основного мероприятия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Развитие системы общего образ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мероприятий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Обеспечение государственных гарантий прав граждан на получение  общедоступного и бесплатного дошкольного, начального, основного, среднего общего образования в муниципальных  общеобразовательных организациях БМР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Развитие сети общеобразовательных организаций,  соответствующих современным требованиям, развитие творческих способностей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рганизация государственной итоговой аттестации выпускников 9, 11(12) классов (приобретение горюче-смазочных материалов (далее-ГСМ) и запчастей, бумаги, расходных материалов к оргтехнике для проведения экзаменов, компьютерной техники, микрофонов, 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подавителей (блокираторов) средств сотовой связи </w:t>
        <w:br/>
        <w:t>и  беспроводного доступа</w:t>
      </w:r>
      <w:r>
        <w:rPr>
          <w:rFonts w:cs="Times New Roman" w:ascii="Times New Roman" w:hAnsi="Times New Roman"/>
          <w:spacing w:val="-16"/>
          <w:sz w:val="24"/>
          <w:szCs w:val="24"/>
        </w:rPr>
        <w:t>,  оплата  выполнения услуг по  технической поддержке  защищенного канала связи для передачи данных через Интернет,</w:t>
      </w:r>
      <w:r>
        <w:rPr>
          <w:rFonts w:cs="Calibri" w:ascii="Times New Roman" w:hAnsi="Times New Roman"/>
          <w:spacing w:val="-16"/>
          <w:sz w:val="24"/>
          <w:szCs w:val="24"/>
        </w:rPr>
        <w:t xml:space="preserve"> приобретение средств криптографической защиты информац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Создание современных условий обучения в муниципальных общеобразовательных организациях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(капитальный ремонт </w:t>
      </w:r>
      <w:r>
        <w:rPr>
          <w:rFonts w:cs="Times New Roman" w:ascii="Times New Roman" w:hAnsi="Times New Roman"/>
          <w:sz w:val="24"/>
          <w:szCs w:val="24"/>
        </w:rPr>
        <w:t>пристройки здания  МОУ СОШ № 6, установка, замена, ремонт, обслуживание системы автоматической пожарной сигнализации (далее-АПС), огнезащитная обработка сгораемых поверхностей, проверка огнезащитной обработки, заправка огнетушителей, замеры сопротивления изоляции, мероприятия по предупреждению терроризма, мероприятия по энергосбережению и повышению энергоэффективности теплоснабжения в образовательных учреждения, оплата услуг за АИС –Комплектование, ремонт и обслуживание школьных автобусов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Организация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а также  всем обучающимся 1-4классов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Проведение муниципального этапа Всероссийской   олимпиады школьников  по математике, физике, химии, географии, биологии,  истории, экономике, обществознанию, русскому языку, информатике, иностранным языкам, литературе, физической культуре, ОБЖ (разработка, тиражирование материалов для школьного тура; приобретение необходимых расходных материалов), участие в региональном этапе Всероссийской   олимпиады школьников (</w:t>
      </w:r>
      <w:r>
        <w:rPr>
          <w:rFonts w:cs="Times New Roman" w:ascii="Times New Roman" w:hAnsi="Times New Roman"/>
          <w:sz w:val="24"/>
          <w:szCs w:val="24"/>
        </w:rPr>
        <w:t>приобретение горюче-смазочных материалов (далее-ГСМ)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рганизация оздоровления детей в летний период в оздоровительных  лагерях с дневным пребыванием.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рофилактика правонарушения и усиление борьбы с преступностью на территории БМ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приведен в приложении №2 </w:t>
        <w:br/>
        <w:t>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2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3"/>
        <w:rPr/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7.2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 Подпрограмма 3 «Развитие системы дополнительного образования» муниципальной программы 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дополнительного образования» (далее подпрограмм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19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 образования администрации Балаш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беспечение условий для личностно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циальной самореализации и профессион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определения способных и талантливых детей и подрост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развитие системы выявления и поддержки одаренных детей; создание системы методического и информационного обеспечения работы с  детьми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оздание безопасных условий для </w:t>
              <w:br/>
              <w:t xml:space="preserve"> воспитанников учреждений дополнительного образования подведомственных управлению образования администрации БМ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 Сроки и этапы </w:t>
            </w:r>
            <w:r>
              <w:rPr>
                <w:rFonts w:cs="Times New Roman" w:ascii="Times New Roman" w:hAnsi="Times New Roman"/>
                <w:b/>
                <w:bCs/>
                <w:spacing w:val="-17"/>
                <w:sz w:val="24"/>
                <w:szCs w:val="24"/>
                <w:lang w:eastAsia="ru-RU"/>
              </w:rPr>
              <w:t>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г.-2023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. Объем и источники финансового обеспечения подпрограммы </w:t>
              <w:br/>
              <w:t>(по годам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73 634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61 375,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82 924,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29 230,1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021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3 321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9 296,8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6 005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 018,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59 982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 952,6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28 424,6 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60 330,4 тыс.руб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04,4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1 125,7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28 494,7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605,6  тыс. 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- Увеличение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Увеличение численности детей, участвующих в муниципальных конкурсах, конференциях, смотрах, фестивалях, спортивных соревнова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-14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3.1.Характеристика сферы реализации подпрограммы, описание основных проблем и прогноз ее развития, обоснование включения </w:t>
        <w:br/>
        <w:t>в муниципальную программу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им ресурсом развития личности в современных условиях является дополнительное образование детей. Именно оно, не регламентированное государственными стандартами, позволяет максимально реализовать индивидуальные интересы ребенка.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1 сентября 2020 года осуществляется персонифицированное финансирование дополнительного образования.  Для достижения доли охвата детей персонифицированным финансированием  в местном бюджете заложено  2034,7 тыс. рублей. </w:t>
      </w:r>
      <w:r>
        <w:rPr>
          <w:rFonts w:cs="Times New Roman" w:ascii="Times New Roman" w:hAnsi="Times New Roman"/>
          <w:sz w:val="24"/>
          <w:szCs w:val="24"/>
        </w:rPr>
        <w:t xml:space="preserve"> На 1 октября 2020 года выдано 7022 сертификата. Количество сертификатов, используемых для обучения- 2010. Объем подтвержденных обязательств по сертификатам ПФ -1 900429,11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базе центра «Созвездие» создан муниципальный опорный центр (МОЦ), который осуществляет функции муниципального исполнителя мероприятий по внедрению  модели развития системы дополнительн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чреждение дополнительного образования района - Центр  дополнительного образования «Созвездие» имеет значительный ресурсный потенциал, уникальные традиции и является важным компонентом муниципальной системы образования. Его услугами пользуются 2990 ребенка в возрасте от 3 до 17 лет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нтре реализуется несколько направлений деятельности, в том числе по научно-технической и профессиональной ориен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нтябре 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базе Центра «Созвезди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кры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ервый в Саратов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Центр цифрового образования дет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"IT-куб"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В рамках федерального проекта «Современная школа» на территории района  работают   Центры образования цифрового и гуманитарного профилей «Точка роста» на базе МАОУ СОШ с. Тростянка, Хоперское,  р.п. Пинеровка Балаш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йоне охват детей в возрасте от 5 до 18 лет всеми формами дополнительного образования составляет 53,3%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23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pacing w:val="-17"/>
          <w:sz w:val="24"/>
          <w:szCs w:val="24"/>
          <w:lang w:eastAsia="ru-RU"/>
        </w:rPr>
        <w:t xml:space="preserve">7.3.2. Приоритеы  муниципальной политики в сфере реализации подпрограммы, цели </w:t>
        <w:br/>
        <w:t>(при необходимости), задачи, целевые показатели, описание основных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pacing w:val="-17"/>
          <w:sz w:val="24"/>
          <w:szCs w:val="24"/>
          <w:lang w:eastAsia="ru-RU"/>
        </w:rPr>
      </w:pPr>
      <w:r>
        <w:rPr>
          <w:rFonts w:cs="Courier New" w:ascii="Courier New" w:hAnsi="Courier New"/>
          <w:b/>
          <w:spacing w:val="-17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  <w:lang w:eastAsia="ru-RU"/>
        </w:rPr>
      </w:pPr>
      <w:r>
        <w:rPr>
          <w:rFonts w:cs="Arial" w:ascii="Times New Roman" w:hAnsi="Times New Roman"/>
          <w:sz w:val="24"/>
          <w:szCs w:val="24"/>
          <w:lang w:eastAsia="ru-RU"/>
        </w:rPr>
        <w:t xml:space="preserve">Подпрограмма разработана в связи с необходимостью обеспечения управляемого процесса развития муниципальной системы  дополнительного образования, перевода </w:t>
        <w:br/>
        <w:t>в новое состояние, обеспечивающее повышение ее качества и эффектив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Основная цель подпрограммы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условий для личностной, </w:t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социальной самореализации и профессион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определения способных и талантливых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чи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системы выявления и поддержки одаренных детей; создание системы методического и информационного обеспечения работы с одаренными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ние безопасных условий дл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ников учреждений дополнительного образования подведомственных управлению образования администрации БМ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7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u w:val="single"/>
          <w:lang w:eastAsia="ru-RU"/>
        </w:rPr>
        <w:t>В результате реализации подпрограммы предусмотрены следующие целевы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– 10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в возрасте от 5 до 18 лет, использующих сертификаты дополнительного образования в статусе сертификатов персонифицированного финансирования (не менее 10 %)</w:t>
      </w:r>
    </w:p>
    <w:p>
      <w:pPr>
        <w:pStyle w:val="Normal"/>
        <w:spacing w:lineRule="auto" w:line="240" w:before="0" w:after="0"/>
        <w:jc w:val="both"/>
        <w:rPr>
          <w:color w:val="FF0000"/>
          <w:spacing w:val="-17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>-доля учащихся, участвующих в муниципальных конкурсах, фестивалях детского творчества,  спортивных соревнованиях в общей численности обучающихся общеобразовательных организаций БМ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редняя заработная плата педагогических работников муниципальных учреждений дополнительного образования детей за 2020 год должна составлять 100 % от фактически сложившейся средней заработной платы учителей по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увеличение охвата детей </w:t>
      </w:r>
      <w:r>
        <w:rPr>
          <w:rFonts w:cs="Times New Roman" w:ascii="Times New Roman" w:hAnsi="Times New Roman"/>
          <w:sz w:val="24"/>
          <w:szCs w:val="24"/>
        </w:rPr>
        <w:t>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величение охвата детей в возрасте от 5 до 18 лет, использующих сертификаты дополнительного образования в статусе сертификатов персонифицированного финанс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совершенствование системы воспитания, способствующей успешной социализации выпускников образовательных организаций, повышению их гражданск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>- увеличение численности детей, участвующих в муниципальных конкурсах, конференциях, смотрах, фестивалях, спортивных соревнова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  <w:lang w:eastAsia="ru-RU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>средней заработной платы педагогических работников муниципальных учреждений дополнительного образования детей в 2020 году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о 100 % от фактически сложившейся средней заработной платы учителей по области за 2019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0 -2022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-2023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3. Характеристика основного мероприятия под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 № 1: </w:t>
      </w: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я  подпрограммы осуществляется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здание современных условий воспитания в муниципальных организациях дополнительного образования (в рамках субсидий на иные цел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ведение муниципального этапа  всероссийских и региональных мероприятий с одаренными детьми и участие в региональном эта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оздоровления детей в летний период в  лагере с дневным пребыва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№ 2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персонифицированного финансирования дополнительного образования дет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тодическое и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дополнительного образ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7.3.4. Информация об участии в реализации подпрограммы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</w:t>
        <w:br/>
        <w:t>и иных организаций, а также внебюджетных фондов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Cs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18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pacing w:val="-18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 управлению  образования  администрации БМР, юридических лиц (организаций, предприятий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pacing w:val="-18"/>
          <w:sz w:val="20"/>
          <w:szCs w:val="20"/>
          <w:lang w:eastAsia="ru-RU"/>
        </w:rPr>
      </w:pPr>
      <w:r>
        <w:rPr>
          <w:rFonts w:cs="Courier New" w:ascii="Courier New" w:hAnsi="Courier New"/>
          <w:b/>
          <w:spacing w:val="-18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b/>
          <w:sz w:val="24"/>
          <w:szCs w:val="24"/>
          <w:lang w:eastAsia="ru-RU"/>
        </w:rPr>
        <w:t>7.3.5. 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Calibri"/>
          <w:spacing w:val="-15"/>
          <w:sz w:val="24"/>
          <w:szCs w:val="24"/>
          <w:lang w:eastAsia="ru-RU"/>
        </w:rPr>
      </w:pPr>
      <w:r>
        <w:rPr>
          <w:rFonts w:cs="Calibri" w:ascii="Times New Roman" w:hAnsi="Times New Roman"/>
          <w:spacing w:val="-15"/>
          <w:sz w:val="24"/>
          <w:szCs w:val="24"/>
          <w:lang w:eastAsia="ru-RU"/>
        </w:rPr>
        <w:t>Реализация мероприятий напрямую зависит от стабильности районного бюджета в период их реализации. Основным из возможных рисков является недофинансирование мероприятий подпрограммы из районного бюджета. Неисполнение целевых показателей послужит негативным фактором при определении результативности выполнения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 П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дпрограмма № 4 «Организация отдыха, оздоровления и занятости детей </w:t>
        <w:br/>
        <w:t xml:space="preserve">и подростков» муниципальной программы «Развитие системы образования </w:t>
        <w:br/>
        <w:t>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спорт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 Наименование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«Организация отдыха, оздоровления  детей» (далее подпрограмма)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 Ответственный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eastAsia="ru-RU"/>
              </w:rPr>
              <w:t>исполнитель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 Соисполни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 Ц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нятости детей и подростков </w:t>
              <w:br/>
              <w:t xml:space="preserve">в период летних каникул. Создание условий </w:t>
              <w:br/>
              <w:t>для улучшения здоровья детей и подростк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 Задач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 сохранение инфраструктуры детского отдых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создание условий для организации летних оздоровительных лагерей с дневным пребыва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 xml:space="preserve">- функционирование загородных лагерей в соответствии </w:t>
              <w:br/>
              <w:t>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ru-RU"/>
              </w:rPr>
              <w:t>- совершенствование подготовки педагогических кадров для работы с детьми в оздоровите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здание благоприятных условий для развития творческих способностей детей и подростков в летни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создание безопасной здоровьесберегающей среды </w:t>
              <w:br/>
              <w:t>в летних оздоровительных лагерях с дневным пребыванием дете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 Целевые показател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доля детей, охваченных различными формами организованного отдыха, оздоровления, в общей численности детей БМР в возрасте 6-16 лет (не менее 98% к моменту завершения реализации программы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  <w:lang w:eastAsia="ru-RU"/>
              </w:rPr>
              <w:t>- соответствие материально-технической базы детских оздоровительных учреждений требованиям надзор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количество детей, занятых в профильных отрядах различной  направленности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 Сроки и этап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-2023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 Объем и источники финансового обеспечения подпрограммы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24"/>
                <w:szCs w:val="24"/>
                <w:u w:val="single"/>
              </w:rPr>
              <w:t xml:space="preserve">44  661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13 140,2 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31 521,6 тыс. руб. </w:t>
              <w:br/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1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6 571,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0,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 6 064,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2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4 105,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-  3 598,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 10 507,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13 984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–3 477,2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0 507,2 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 Ожидаемые результаты реализации подпрограмм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  <w:t>- Повышение доли детей, охваченных различными формами организованного отдыха, оздоро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1. Характеристика сферы реализации подпрограммы, описание основных проблем и прогноз ее развития, а также обоснование включени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муниципа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рганизованного проведения летней оздоровительной кампании </w:t>
        <w:br/>
        <w:t xml:space="preserve">на территории Балашовского муниципального района в 2018 году приняты все необходимые нормативно-правовые акты администрации Балашовского муниципального района, регламентирующие проведение летней оздоровительной кампании, предусматривающие меры по организации безопасного пребывания </w:t>
        <w:br/>
        <w:t xml:space="preserve">в учреждениях летнего отдыха.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районе имеется загородный лагерь для детского отдых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ОУ ДОД ДООЛ «Колос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смотря на ежегодно проводимые мероприятия по организации летней оздоровительной кампании, 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беспечение занятости де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одростков в период летних каникул, а также создание условий для улучшения здоровья остается актуальной </w:t>
        <w:br/>
        <w:t>и требует решения  программно-целевым мет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-целевой подход к организации и проведению летней оздоровительной кампании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величить контингент отдыхающих детей в загородном оздоровительном лаге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хранить инфраструктуру детского отдыха на территории БМ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- уменьшить количество правонарушений и преступлений, совершаемых несовершеннолетними в летни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личить количество детей, охваченных всеми формами летнего отдыха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 укрепить материально-техническую базу загородных оздоровительных лагер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азвить систему профильных смен в летних лагеря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7.4.2. Приоритеты муниципальной политики в сфере реализации подпрограммы, цели, задачи, целевые показатели, описание основных и ожидаемых конечных результатов подпрограммы, сроков реализации подпрограммы, а также этапов реализации подпрограммы в случае их определения ответственным исполнителе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Одним из направлений муниципальной политики в сфере образования детей на период реализации Подпрограммы является обеспе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занятости детей 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eastAsia="ru-RU"/>
        </w:rPr>
        <w:t>Для достижения целей подпрограммы предусмотрены  решения поставленных в ней задач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хранение инфраструктуры детского отдыха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вершенствование подготовки педагогических кадров для работы с детьми в оздоровительных учрежден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условий для организации летних оздоровительных лагерей с дневным пребыванием и функционирования загородных лагерей в соответствии с санитарно-гигиеническими норм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здание безопасной здоровье сберегающей среды в летних оздоровительных лагерях с дневным пребыванием и загородных оздоровительных лагер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создание условий для совершенствования организации питания детей </w:t>
        <w:br/>
        <w:t>и подростков в летних оздоровительных лагерях с дневным пребыванием и загородных оздоровительных лагер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 xml:space="preserve">В рамках реализации подпрограммы будет решена задача обеспечения занятости детей </w:t>
        <w:br/>
        <w:t>и подростков в период летних каникул и укрепление здоровья подрастающего поко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2021- 2023г.г.  будет обеспечен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подготовка МАОУ ДОД ДООЛ «Колос» к летнему оздоровительном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дготовка детских оздоровительных лагерей с дневным пребыванием </w:t>
        <w:br/>
        <w:t>при общеобразовательных организациях к летнему оздоровительному сезон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частичная компенсация стоимости путевок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изация летней культурно-спортивной занятости детей и подрост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вышение доли детей, охваченных различными формами организованного отдыха, оздоров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еализации подпрограммы – 2021 -2023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ка эффективности реализации подпрограммы производится ежегодно </w:t>
        <w:br/>
        <w:t>по итогам 2021 -2023г.г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одпрограммы осуществляется в соответствии с планом-графиком реализации муниципальной программы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е системы образования на территории Балашов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4.3. Характеристика основного  мероприятия подпрограммы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pacing w:val="-19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19"/>
          <w:sz w:val="24"/>
          <w:szCs w:val="24"/>
          <w:lang w:eastAsia="ru-RU"/>
        </w:rPr>
        <w:t>Основное мероприятие: Организации отдыха, оздоровления и занятости детей и подрос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основного мероприятия подпрограммы осуществляется по следующим направлениям: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рганизация отдыха и оздоровление детей в  МАОУ ДОД «ДООЛ «Колос» р.п. Пинеровка Балашовского района Саратовской области» 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Частичная компенсация стоимости путевок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5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center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  <w:t>7.4.4. Информация об участии в реализации подпрограммы  органов местного самоуправления муниципальных образований Балашовского муниципального района, государственных и муниципальных унитарных предприятий, акционерных обществ с государственным участием, общественных, научных и иных организаций, а также внебюджетных фондов Российской Федерации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left="40" w:right="4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подпрограммы предполагается участие муниципальных учреждений, подведомственных управлению образования, организаций и юридических лиц (организации, предприятия), представляющие услуги в области оснащения муниципальных автономных учреждений и муниципальных общеобразовательных учреждений необходимыми товарами и оборудованием. </w:t>
      </w:r>
    </w:p>
    <w:p>
      <w:pPr>
        <w:pStyle w:val="Normal"/>
        <w:tabs>
          <w:tab w:val="clear" w:pos="708"/>
          <w:tab w:val="left" w:pos="623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4.5. Анализ рисков реализации подпрограммы и описание мер управления рисками реализации подпрограмм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мероприятий подпрограммы может осложниться имеющимися рисками, которые будут препятствовать достижению запланированных резуль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spacing w:val="-10"/>
          <w:sz w:val="24"/>
          <w:szCs w:val="24"/>
        </w:rPr>
        <w:t>Существенными рисками подпрограммы являются финансовые и экономические рис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Важнейшими условиями успешной реализации Под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одпрограммы 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финансовых рисков возможна на основ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регулярного мониторинга и оценки эффективности реализации мероприятий Подпрограммы 4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  <w:t>- своевременной корректировки перечня основных мероприятий и показателей подпрограммы.</w:t>
      </w:r>
    </w:p>
    <w:p>
      <w:pPr>
        <w:pStyle w:val="Normal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0" w:after="0"/>
        <w:ind w:left="1080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1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целевых показателя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й программы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80"/>
        <w:gridCol w:w="1260"/>
        <w:gridCol w:w="1834"/>
        <w:gridCol w:w="142"/>
        <w:gridCol w:w="1559"/>
        <w:gridCol w:w="1633"/>
        <w:gridCol w:w="1627"/>
      </w:tblGrid>
      <w:tr>
        <w:trPr>
          <w:trHeight w:val="261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показателей</w:t>
            </w:r>
            <w:hyperlink w:anchor="sub_399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год завершения действия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азвитие системы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1 Развитие системы дошкольно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Доля муниципальных дошкольных образовательных организаций, в которых обеспечены современные условия образования от общего числа дошкольных образователь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3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Количество детей дошкольного возраста, участвующих </w:t>
              <w:br/>
              <w:t xml:space="preserve">в реализации мероприятий по всестороннему развитию  личности дошкольника за счет совершенствования </w:t>
              <w:br/>
              <w:t>и разнообразия форм  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хвата дошкольным образованием  детей в возрасте от 1,5 до 7 лет, нуждающихся в данной услуг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№2 Развитие системы общего обра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Доля общеобразовательных организаций, соответствующих требованиям ФГОС  ОО в общей численности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Доля обучающихся общеобразовательных организаций, освоивших программы основного и среднего общего образования, получивших документ об образовании, </w:t>
              <w:br/>
              <w:t xml:space="preserve">в общей численности обучающихся 9,11(12) классов, принимавших участие в ГИА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7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 xml:space="preserve">Доля обучающихся 4-х классов общеобразовательных организаций БМР, подтвердивших годовую отметку </w:t>
              <w:br/>
              <w:t xml:space="preserve">по предмету в ходе ВПР  </w:t>
              <w:br/>
              <w:t>в общей численности обучающихся 4-х классов, выполнявших диагностически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ля учащихся, участвующих в муниципальных предметных олимпиадах, региональных предметных олимпиадах, научных конференциях, конкурсах, фестивалях детского творчества в общей численности обучающихся общеобразовательных организаций Балашо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0% от общего числ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менее 70% 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числ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оля общеобразовательных организаций, в которых созданы условия для сохранности школьных автобу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х управлению образования администрации БМР соответствующих государственным стандартам и санитарным норм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35% от общего числа учреждений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0% от общего числа учреждений образован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7" w:right="-69" w:hanging="0"/>
              <w:jc w:val="center"/>
              <w:rPr/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не менее 45% от общего числа учреждений 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3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образования, которым предоставлены услуги, необходимые для предупреждения пожаров и их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Количество учреждений образования, в которых проведены м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>ероприятия по предупреждению  терро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860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7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4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4 Организация отдыха, оздоровления и занятости детей и подростков</w:t>
            </w:r>
          </w:p>
        </w:tc>
      </w:tr>
      <w:tr>
        <w:trPr>
          <w:trHeight w:val="10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Доля детей, охваченных различными формами организованного отдыха, оздоровления, в общей численности детей БМР в возрасте 8-16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9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98%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 98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2 к муниципальной программе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ъемах и источниках финансирования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«Развитие системы образования на территории Балаш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(наименование муниципальной программы)</w:t>
      </w:r>
    </w:p>
    <w:tbl>
      <w:tblPr>
        <w:tblW w:w="15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83"/>
        <w:gridCol w:w="828"/>
        <w:gridCol w:w="1921"/>
        <w:gridCol w:w="1701"/>
        <w:gridCol w:w="142"/>
        <w:gridCol w:w="1411"/>
        <w:gridCol w:w="7"/>
        <w:gridCol w:w="141"/>
        <w:gridCol w:w="1277"/>
        <w:gridCol w:w="141"/>
        <w:gridCol w:w="1135"/>
        <w:gridCol w:w="141"/>
        <w:gridCol w:w="1134"/>
        <w:gridCol w:w="285"/>
        <w:gridCol w:w="1418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779" w:hRule="atLeast"/>
        </w:trPr>
        <w:tc>
          <w:tcPr>
            <w:tcW w:w="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56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54" w:hanging="0"/>
              <w:jc w:val="center"/>
              <w:rPr>
                <w:rFonts w:ascii="Times New Roman" w:hAnsi="Times New Roman" w:cs="Times New Roman"/>
                <w:spacing w:val="-19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9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5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1  Развитие системы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2 390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13 25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0 1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4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2 99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9 26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4 408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доли муниципальных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  <w:lang w:eastAsia="ru-RU"/>
              </w:rPr>
              <w:t>дошкольных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МР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оответствующих современным требовани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 увеличение проц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а дошкольным образованием детей в возрасте от 1,5-х до 7 л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детей дошкольного возраста, участвующих в реализации мероприятий по всестороннему развитию личности за счет совершенствования и разнообразия форм и работы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36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433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86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Детям из малоимущих и многодетных семей, детям- сиротам и детям, оставшимся без попечения родителей, находящимся под опе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(попечительством), детям-инвалидам, находящихся в социально-опасном положении, детям с ограниченными возможностями здоровья, находящимся в специальных (коррекционных) образовательных организациях (группах), детям беженцам и вынужденным переселенцам на питание 14 рублей на одного ребенка в  день, мягкий инвентарь 120 руб. на одного ребенка в год, медикаменты 165 руб. на одну группу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дошкольных образовательных учрежд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</w:tr>
      <w:tr>
        <w:trPr>
          <w:trHeight w:val="1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, выплата заработной платы, оплата начислений на заработную плату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74 56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2 31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2 992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9 262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27 7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1 37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8 1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6 21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 406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08 54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9 08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6 593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2 86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-72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Подпрограмма №2 Развитие системы общ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4 06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 463 85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70 04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8 063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50 05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3 96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487 89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  <w:t>Создание единого образовательного пространства, обеспечение качественного  общего образования в соответствии с социальным запросом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</w:rPr>
              <w:t xml:space="preserve">Получение обучающимися </w:t>
              <w:br/>
              <w:t>и воспитанниками общедоступного и бесплатного дошкольного, начального, основного, среднего общего образования в муниципальных общеобразовательных  организациях БМ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величение доли обучающихся, освоивших программы основного образования, получивших документ об образов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бщеобразовательных организаций  в соответствии с современными требова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и 2020 год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аботная плата работникам общеобразовательных учреждений будет выплачиваться в соответствии с законодательством РФ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7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7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е финансирование расходов на присмотр и уход за детьми дошкольного возраста в структурных подразделениях муниципальных общеобразовательных организациях, реализующих основную образовательную программу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98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ножки льготным категориям воспитанников</w:t>
            </w:r>
          </w:p>
        </w:tc>
      </w:tr>
      <w:tr>
        <w:trPr>
          <w:trHeight w:val="38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 реализующие  образовательные программы начального и общего, основного и средн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 50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50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казание мер социальной поддержки льготных категорий обучающихся, организация питания молоком (0,2 литра) обучающихся 1-4 классов</w:t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 центров образования естественно -научной и технологической направленности в МОУ СОШ п.Соцземледельский, МОУ СОШ с.Репное,МОУ СОШ п.Первомайский,МОУ СОШ с.Терновка, МОУ СОШ с.Малая Семеновка, МОУ СОШ с.Лесное Балаш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1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омещений и обновлен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ых учреждений Балашовского района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целью реализации основных и дополнительных обще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стественно -научной и технологической направлен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.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цифрового и гуманитарного профилей в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 21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07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условий для создания и функционирования цен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цифрового и гуманитарного профилей в Балашовском районе</w:t>
            </w:r>
          </w:p>
        </w:tc>
      </w:tr>
      <w:tr>
        <w:trPr>
          <w:trHeight w:val="21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центров образования естественно -научной и технологической направленности Балашов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9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0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83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условий для создания и функционирования цен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естественно -научной и технологической направленности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2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условий для занятия физической культурой и спортом в МОУ СОШ с.Малая Семеновка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технической направленности в МОУ СОШ №3 г. Балашова</w:t>
            </w:r>
          </w:p>
        </w:tc>
      </w:tr>
      <w:tr>
        <w:trPr>
          <w:trHeight w:val="17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го вознаграждения за классное руко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 71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0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Выплат денежного вознаграждения за классное руководство работникам общеобразовательных учреждений </w:t>
            </w:r>
          </w:p>
        </w:tc>
      </w:tr>
      <w:tr>
        <w:trPr>
          <w:trHeight w:val="2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 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84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 73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2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90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917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6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4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123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сплатного горячего питания обучающихся , получающих начальное общее образование в общеобразовательных организациях Балашовского района 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целевой модели цифровой образовательной среды в общеобразовательных организациях Балашовского района в рамках реализации федерального проекта «Цифровая образовательная сред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2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0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422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58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обретение оборудования для внедрения целевой модели цифровой образовательной среды в общеобразовательных организациях Балашовского муниципального района</w:t>
            </w:r>
          </w:p>
        </w:tc>
      </w:tr>
      <w:tr>
        <w:trPr>
          <w:trHeight w:val="2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8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67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существление мероприятий для функционирования в общеобразовательных учреждениях центров цифровой образовательной сред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родителей за  присмотр и уход за детьми дошкольного возраста в муниципальных образовательных организациях, реализующих основную образовательную программу дошкольного образования ,прочие поступления (пожертвования), доходы от оказания платных образовате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1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05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тей дошкольного возраста полноценным питанием, моющими средствами и другими предметами первой необходимости. Укрепление материально-технической базы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5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 42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56,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учреждений, включающее в себя приведение муниципальных образовательных учреждений в соответствие с санитарными правилами и иными требованиями в сфере охраны здоровья, санитарно-эпидемиологического благополучия, противопожарной безопасности, проведение капитального и текущего ремонта объектов капитального строительства, находящихся в оперативном управлении муниципальных учреждений, приобретение материалов и оборудования для осуществления образовательного процесса и деятельности по присмотру и уходу за обучающими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й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территории МОУ Гимназия им.Ю.А. Гарнаева г.Балашо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оздоровительных лагерей с дневным пребыванием на баз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вухразового питания для детей в лагере дневного пребывания на базе общеобразовательных организаций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0" w:leader="none"/>
              </w:tabs>
              <w:spacing w:lineRule="auto" w:line="240" w:before="0" w:after="0"/>
              <w:ind w:left="40" w:right="40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4 61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 77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4 323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8 04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4 02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 0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 962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559 5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5 648,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6 7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7 200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 16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 054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 030 41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01 500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7 3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61 540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№3 Развитие системы дополните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образо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и учреждениями дополните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получение  общедоступного и бесплатного дополнительного образования в муниципальных организациях  дополнительного образования детей БМ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современных условий воспитания в муниципальных организац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го образова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униципального этапа  всероссийских и региональных мероприятий с одаренными детьми и участие в региональном эта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3 87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 42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 689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 75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муниципальных организаций дополнительного образования детей в соответствии с современными требованиями</w:t>
            </w:r>
          </w:p>
        </w:tc>
      </w:tr>
      <w:tr>
        <w:trPr>
          <w:trHeight w:val="49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3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23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работной платы педагогических работников дополнительного образования  в соответствии с требованием Указа Президент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8,5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17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, обеспечение сохранения достигнутых показателей повышения оплаты труда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9 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но-материальных ценностей и услуг за счет приносящий доход деятельности, доведение заработной платы педагогических работников дополнительного образования до целевого ориентир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мест дополнительного образования детей в общеобразовательных организациях в рамках регионального проекта «Успех каждого ребенка» национального проекта «Образова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овых мест дополнительного образования детей естественно -научной направленности 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МБУДО «Центр дополнительного образования «Созвездие» г.Балашова 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центра цифрового образования  детей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 3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61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74,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945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Функционирование на базе МБУДО «Центр дополнительного образования «Созвездие» г.Балашова центра цифрового образования детей «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куб»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оздоровительных лагерей с дневным пребыванием на базе образовательных организац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двухразового питания для детей в лагере дневного пребывания 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БУДО «Центр дополнительного образования «Созвездие» г.Балашова</w:t>
            </w:r>
          </w:p>
        </w:tc>
      </w:tr>
      <w:tr>
        <w:trPr>
          <w:trHeight w:val="9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82 92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00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424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8 49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1 3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296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 952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1 125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9 2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 01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605,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 605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73 63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53 32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82,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0 330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085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Подпрограмма№4 Организация отдыха, оздоровления и занятости детей и подрост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Главные распорядител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Источник финансирования</w:t>
            </w:r>
          </w:p>
        </w:tc>
        <w:tc>
          <w:tcPr>
            <w:tcW w:w="5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Объемы финансирования, тыс. 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pacing w:val="-15"/>
                <w:sz w:val="23"/>
                <w:szCs w:val="23"/>
                <w:lang w:eastAsia="ru-RU"/>
              </w:rPr>
              <w:t>Ожидаемый непосредственный результат, показатель (краткое описание)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сего: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 том числе по годам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отдыха и оздоровления и занятости детей и подрост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3 14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6 06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59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 477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, увеличение охвата детей, частичная оплата стоимости путевок</w:t>
            </w:r>
          </w:p>
        </w:tc>
      </w:tr>
      <w:tr>
        <w:trPr>
          <w:trHeight w:val="14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тдыха , оздоровления , занятости детей и 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за счет приносящей доход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Управление образования администрации БМ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Внебюджетные средств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ункционирование загородного оздоровительного лагеря и обеспечение гарантий обучающихся и воспитанников,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 улучшение услов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ебывания детей и подростко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 14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4,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5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 47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31 52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0 507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 66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71,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10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 984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14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е «Развитие образования на территории Балашовского муниципального район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федеральный 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84 71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 772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4 5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94 427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мест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438 678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 407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35 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25 196,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финансирова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2 248 728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6 315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5 8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746 521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внебюджетный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185 133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 986,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  <w:t>62 573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общий объем финансирования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 157 257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90 482,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38 0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 028 719,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678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0" w:firstLine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color w:val="FF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color w:val="1F497D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Гипертекстовая ссылка"/>
    <w:qFormat/>
    <w:rPr>
      <w:b/>
      <w:color w:val="000000"/>
      <w:sz w:val="26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39:00Z</dcterms:created>
  <dc:creator>Саврасова</dc:creator>
  <dc:description/>
  <cp:keywords/>
  <dc:language>en-US</dc:language>
  <cp:lastModifiedBy>Делопроизводство</cp:lastModifiedBy>
  <cp:lastPrinted>2020-12-29T09:44:00Z</cp:lastPrinted>
  <dcterms:modified xsi:type="dcterms:W3CDTF">2021-06-07T10:39:00Z</dcterms:modified>
  <cp:revision>2</cp:revision>
  <dc:subject/>
  <dc:title>Муниципальная программа «Развитие системы образования на территории Балашовского муниципального района на 2018-2020 годы»</dc:title>
</cp:coreProperties>
</file>