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.05.2022 г.                                              </w:t>
        <w:tab/>
        <w:tab/>
        <w:tab/>
        <w:tab/>
        <w:t>14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Хоперского муниципального образования, утвержденными Решением Совета Хоперского МО № 18/01 от 26.12.2012г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общественные обсуждения проект внесения изменений в правила землепользования и застройки Хоперского муниципального образования Балашовского муниципального района, утвержденный Решением Совета Хоперского муниципального образования  № 19/3 от 25.12.2012г. внесение изменений в карту Правил землепользования и застройки территории Хоперского муниципального образования границ территориальных зон и зон с особыми условиями и использования территории, о прекращении существования санитарно-защитной зоны на основании акта ликвидации скотомогильника № 17 от 10.11.2017г., расположенного по адресу: Саратовская область, Балашовский район, Хоперское муниципальное образование, 2 км/120гр юго-восточнее от с.Хоп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Срок проведения общественных обсуждений 45 календарных дней со дня опубликования оповещения жителей Хоперского муниципального образования Балашов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8:00Z</dcterms:created>
  <dc:creator>Ольга</dc:creator>
  <dc:description/>
  <cp:keywords/>
  <dc:language>en-US</dc:language>
  <cp:lastModifiedBy>Делопроизводство</cp:lastModifiedBy>
  <cp:lastPrinted>2022-05-24T12:02:00Z</cp:lastPrinted>
  <dcterms:modified xsi:type="dcterms:W3CDTF">2022-05-30T05:28:00Z</dcterms:modified>
  <cp:revision>2</cp:revision>
  <dc:subject/>
  <dc:title>О назначении публичных слушаний по проекту</dc:title>
</cp:coreProperties>
</file>