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ind w:left="-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.06.2021 г.</w:t>
        <w:tab/>
        <w:tab/>
        <w:tab/>
        <w:tab/>
        <w:tab/>
        <w:tab/>
        <w:tab/>
        <w:t>150-п</w:t>
      </w:r>
    </w:p>
    <w:p>
      <w:pPr>
        <w:pStyle w:val="Heading1"/>
        <w:spacing w:before="0" w:after="62"/>
        <w:ind w:left="-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2"/>
        <w:ind w:left="-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2"/>
        <w:ind w:left="-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2"/>
        <w:ind w:left="-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2"/>
        <w:ind w:left="-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2"/>
        <w:ind w:left="-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2"/>
        <w:ind w:left="-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2"/>
        <w:ind w:left="-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2"/>
        <w:ind w:left="-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2"/>
        <w:ind w:left="-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и 30-П от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.02.2021г. «Об организации сельскохозяйственной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кропереписи 2021 года на территории 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товской области»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15" w:right="-13" w:firstLine="86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исполнение Федерального закона «О Всероссийской сельскохозяйственной переписи», постановления Правительства Российской Федерации от 29 августа 2020 года № 1315 «Об организации сельскохозяйственной микропереписи 2021 года» и в целях координации деятельности исполнительных органов государственной власти области, территориальных органов федеральных органов исполнительной власти, органов местного самоуправления и организаций области по подготовке и проведению сельскохозяйственной микропереписи 2021 года Администрация Балашовского муниципального района  ПОСТАНОВЛЯЕТ:</w:t>
      </w:r>
    </w:p>
    <w:p>
      <w:pPr>
        <w:pStyle w:val="Normal"/>
        <w:spacing w:before="0" w:after="0"/>
        <w:ind w:left="-15" w:right="-13" w:firstLine="86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Внести в постановление администрации Балашовского муниципального района Саратовской области от 2 февраля 2021 года №30-П «Об организации сельскохозяйственной микропереписи 2021 года на территории Балашовского муниципального района Саратовской области»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 Приложение №1 читать в новой редакции (прилагается)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над исполнением настоящего постановления возлагаю на себя.</w:t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лашовского муниципального района                          П.М. Петраков</w:t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napToGrid w:val="false"/>
              <w:spacing w:lineRule="auto" w:line="25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 администрации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ашовского муниципального район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«08» _06_ 2021 года № _150-п</w:t>
            </w:r>
          </w:p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миссии по проведению сельскохозяйственной микропереписи 2021 года  на территории Балаш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Юрлова  И.П.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администрации Балашовского муниципального района по экономике, председатель комитета по финансам, председатель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епанов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начальника отдела государственной статистики в г. Саратове № 2 (включая специалистов в г. Балашове, г. Ртищево, г. Петровске, г. Аткарске, р.п. Ровное, г. Красноармейске, р.п. Татищево) (по согласованию), заместитель председателя комисс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Жмыхова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олномоченный по вопросам сельскохозяйственной микропереписи 2021 года на территории Балашовского муниципального район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дкова Я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-эксперт отдела государственной статистики в г. Балаково (включая специалистов в г. Балашов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тунов Е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МО МВД  России «Балашовский» Саратовской обла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андрова  Е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информации и общественных отношений администрации Балаш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брамова О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Начальник Балашовского межмуниципального отдела Управлениия «Росреестра» по Саратов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нов А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МАУ «Редакция газеты «Балашовская правд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глов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КУ «Управление сельского хозяйства Б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дин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ru-RU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уководитель аппарата администрации Балашовского муниципальн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ирюков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ачальник ОГУ "Балашовская районная станция по борьбе с болезнями животных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лов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ртовецкий О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КУ ЛИУ-3 УФСИН России по Саратовской обла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Якубович В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МО г. Балашов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ефёлин 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Барковского М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ихеева Е.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.о. главы администрации  Большемеликского М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микина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Лесновского М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исюрин С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Малосемёновского М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итаренко А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Новопокровского М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лексеев Д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.о. главы администрации Октябрьского М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стеров А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.о. главы администрации Первомайского М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пытин В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администрации Пинеровского М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драшов  В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Репинского М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одионов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Родничковского М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стикова О.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Соцземледельского М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вьялов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Старохопёрского М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номарёв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Терновского М.О.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мирнов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Тростянского М.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  <w:tab w:val="right" w:pos="96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кин Е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right="2" w:hanging="1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Хопёрского М.О.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экономике, председатель </w:t>
      </w:r>
    </w:p>
    <w:p>
      <w:pPr>
        <w:pStyle w:val="Normal"/>
        <w:tabs>
          <w:tab w:val="clear" w:pos="708"/>
          <w:tab w:val="center" w:pos="2431" w:leader="none"/>
          <w:tab w:val="right" w:pos="9638" w:leader="none"/>
        </w:tabs>
        <w:spacing w:lineRule="auto" w:line="256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итета по финансам                                                    И.П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Юрлов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3"/>
      <w:ind w:firstLine="330"/>
      <w:jc w:val="both"/>
    </w:pPr>
    <w:rPr>
      <w:rFonts w:ascii="Arial" w:hAnsi="Arial" w:eastAsia="Arial" w:cs="Arial"/>
      <w:color w:val="000000"/>
      <w:sz w:val="1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" w:hanging="10"/>
      <w:outlineLvl w:val="0"/>
    </w:pPr>
    <w:rPr>
      <w:rFonts w:ascii="Arial" w:hAnsi="Arial" w:eastAsia="Arial" w:cs="Arial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30"/>
      <w:jc w:val="both"/>
    </w:pPr>
    <w:rPr>
      <w:rFonts w:ascii="Arial" w:hAnsi="Arial" w:eastAsia="Arial" w:cs="Arial"/>
      <w:color w:val="000000"/>
      <w:sz w:val="16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6:00Z</dcterms:created>
  <dc:creator>XTreme.ws</dc:creator>
  <dc:description/>
  <cp:keywords/>
  <dc:language>en-US</dc:language>
  <cp:lastModifiedBy>Делопроизводство</cp:lastModifiedBy>
  <cp:lastPrinted>2021-03-02T14:32:00Z</cp:lastPrinted>
  <dcterms:modified xsi:type="dcterms:W3CDTF">2021-06-08T12:16:00Z</dcterms:modified>
  <cp:revision>2</cp:revision>
  <dc:subject/>
  <dc:title/>
</cp:coreProperties>
</file>