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2 г.</w:t>
        <w:tab/>
        <w:tab/>
        <w:tab/>
        <w:tab/>
        <w:t>150-п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убликования отдельных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исполнения районного бюджет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статьи 19 Решения Собрания депутатов Балашовского муниципального района № 24/04 от 30.07.2012г. «Об утверждении Положения о бюджетном процессе в Балашовском муниципальном районе»</w:t>
      </w:r>
      <w:r>
        <w:rPr>
          <w:sz w:val="28"/>
          <w:szCs w:val="28"/>
        </w:rPr>
        <w:t>, администрация Балаш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ежеквартальные сведения о ходе исполнения районного бюджета, численности муниципальных служащих района и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Главным распорядителям средств районного бюджета представлять в комитет по финансам администрации Балашовского муниципального района до 15 числа месяца, следующего за отчетным кварталом, </w:t>
      </w:r>
      <w:hyperlink w:anchor="Par4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численности муниципальных служащих района и работников муниципальных учреждений с указанием фактических затрат на их денежное содержание по форме согласно приложению № 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Комитету по финансам администрации Балашовского муниципального района  (Юрловой И.П.) до 25 числа месяца, следующего за отчетным кварталом, представлять в администрацию Балашовского муниципального района сведения по формам согласно </w:t>
      </w:r>
      <w:hyperlink w:anchor="Par118">
        <w:r>
          <w:rPr>
            <w:rStyle w:val="InternetLink"/>
            <w:sz w:val="28"/>
            <w:szCs w:val="28"/>
          </w:rPr>
          <w:t>приложениям № 2</w:t>
        </w:r>
      </w:hyperlink>
      <w:r>
        <w:rPr>
          <w:sz w:val="28"/>
          <w:szCs w:val="28"/>
        </w:rPr>
        <w:t xml:space="preserve">, № </w:t>
      </w:r>
      <w:hyperlink w:anchor="Par32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 и общественных отношений администрации Балашовского муниципального района (Александрова Е.В.) обеспечить официальное опубликование сведений не позднее 5 рабочих дней со дня предоставления их комитетом по финансам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алашовского муниципального района № 76-п от 23.05.2011г. «О порядке опубликования отдельных сведений исполнения районного бюдж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публикования (обнародов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П.М. Петр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0.05.2022__ года   № 150-п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20___ года</w:t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период)</w:t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27"/>
        <w:gridCol w:w="1308"/>
        <w:gridCol w:w="1134"/>
        <w:gridCol w:w="1377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атегории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совые расходы на заработную плату и начисления на нее нарастающим итогом с начала года (всего)      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поступ-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подведомственных муниципальных учреждений 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несённые к должностя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пись)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30.05.2022_ года   № 150-п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 20___ года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616"/>
        <w:gridCol w:w="1291"/>
      </w:tblGrid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на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о 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______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57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____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30.05.2022 г._ №__150-п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 работников подведомственных муниципальных учреждений и фактических затратах на их денежное содержание за _____________ 20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отчетный пери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ссовые расх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________20___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5:00Z</dcterms:created>
  <dc:creator>Тимков</dc:creator>
  <dc:description/>
  <cp:keywords/>
  <dc:language>en-US</dc:language>
  <cp:lastModifiedBy>Делопроизводство</cp:lastModifiedBy>
  <cp:lastPrinted>2022-05-23T15:17:00Z</cp:lastPrinted>
  <dcterms:modified xsi:type="dcterms:W3CDTF">2022-05-30T07:25:00Z</dcterms:modified>
  <cp:revision>2</cp:revision>
  <dc:subject/>
  <dc:title>РАСПОРЯЖЕНИЕ</dc:title>
</cp:coreProperties>
</file>