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21 г.</w:t>
        <w:tab/>
        <w:tab/>
        <w:tab/>
        <w:tab/>
        <w:tab/>
        <w:tab/>
        <w:tab/>
        <w:tab/>
        <w:tab/>
        <w:t>1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районе на 2021-2023 годы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новой редакции «Развитие местного самоуправления в Балашовском муниципальном районе на 2021-2023 годы». 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2 344,2» заменить на цифры «12 459,2», цифры «4 101,1» заменить на цифры «4 216,1»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>1.3. В пункте 4. «Ресурсное обеспечение Программы» цифры «12 344,2» заменить на цифры «12 459,2», цифры «4 101,1» заменить на цифры «4 216,1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риложение к муниципальной программе «Развитие местного самоуправления в Балашовском муниципальном районе на 2021-2023 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2-п  от _08.06.2021_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3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1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83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926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7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1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 21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69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8:00Z</dcterms:created>
  <dc:creator>user</dc:creator>
  <dc:description/>
  <cp:keywords/>
  <dc:language>en-US</dc:language>
  <cp:lastModifiedBy>Делопроизводство</cp:lastModifiedBy>
  <cp:lastPrinted>2020-12-29T10:24:00Z</cp:lastPrinted>
  <dcterms:modified xsi:type="dcterms:W3CDTF">2021-06-08T12:18:00Z</dcterms:modified>
  <cp:revision>2</cp:revision>
  <dc:subject/>
  <dc:title>О внесении изменений в постановление</dc:title>
</cp:coreProperties>
</file>