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3 г.</w:t>
        <w:tab/>
        <w:tab/>
        <w:tab/>
        <w:tab/>
        <w:tab/>
        <w:tab/>
        <w:tab/>
        <w:t>152-п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7 декабря 2022 г. № 454-п </w:t>
      </w: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22 года № 454–п «Об утверждении муниципальной программы </w:t>
      </w:r>
      <w:r>
        <w:rPr>
          <w:rFonts w:cs="Times New Roman" w:ascii="PT Astra Serif" w:hAnsi="PT Astra Serif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ункт 9 паспорта Программы «Объемы и источники финансового обеспечения» и раздел 3 Программы «Ресурсное обеспечение Программы» изложить в новой редакции: «Общий объем финансирования мероприятий Программы осуществляется из средств бюджета муниципального образования город Балашов на 2023-2025 гг. в сумме 4314,0 тыс. рублей, в том числе по годам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3 г. – 1134,0 тыс. руб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024 г. – 1560,0 тыс. руб; 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5 г. – 1620,0 тыс. руб.»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от «_19» _04___ 2023 г. № _152 – п</w:t>
      </w:r>
    </w:p>
    <w:p>
      <w:pPr>
        <w:pStyle w:val="Normal"/>
        <w:spacing w:lineRule="auto" w:line="240"/>
        <w:ind w:left="5387" w:hanging="5387"/>
        <w:rPr>
          <w:rFonts w:ascii="PT Astra Serif" w:hAnsi="PT Astra Serif" w:cs="Times New Roman"/>
          <w:bCs/>
          <w:spacing w:val="-2"/>
          <w:sz w:val="26"/>
          <w:szCs w:val="26"/>
        </w:rPr>
      </w:pPr>
      <w:r>
        <w:rPr>
          <w:rFonts w:cs="Times New Roman" w:ascii="PT Astra Serif" w:hAnsi="PT Astra Serif"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программных мероприятий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16"/>
        <w:gridCol w:w="1231"/>
        <w:gridCol w:w="2171"/>
        <w:gridCol w:w="1105"/>
        <w:gridCol w:w="1072"/>
        <w:gridCol w:w="939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ные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порядители/ распорядител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6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 г.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" w:leader="none"/>
              </w:tabs>
              <w:ind w:left="-126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холодного водоснабжения и водоотведения с ремонтом ревизионных колодце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 и горячего водоснабжения, в том числе: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обретение материал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934,0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7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монт домовых вводов систем электроснабжен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, холодного, горячего водоснабжения, водоотведения, электроснабж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314,0 тыс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1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.о. первого заместителя главы </w:t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Балашовского </w:t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района                                                      А.В. Кишкопар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rFonts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8:00Z</dcterms:created>
  <dc:creator>User</dc:creator>
  <dc:description/>
  <cp:keywords/>
  <dc:language>en-US</dc:language>
  <cp:lastModifiedBy>Делопроизводство</cp:lastModifiedBy>
  <cp:lastPrinted>2023-04-13T13:21:00Z</cp:lastPrinted>
  <dcterms:modified xsi:type="dcterms:W3CDTF">2023-04-19T12:38:00Z</dcterms:modified>
  <cp:revision>2</cp:revision>
  <dc:subject/>
  <dc:title/>
</cp:coreProperties>
</file>