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5.2020 г.                                                                                     15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разработке проекта</w:t>
      </w:r>
    </w:p>
    <w:p>
      <w:pPr>
        <w:pStyle w:val="Normal"/>
        <w:rPr/>
      </w:pPr>
      <w:r>
        <w:rPr>
          <w:b/>
          <w:sz w:val="28"/>
          <w:szCs w:val="28"/>
        </w:rPr>
        <w:t>планировки и меже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Балашовского муниципального района Саратовской области, рассмотрев заявление генерального директора </w:t>
      </w:r>
      <w:r>
        <w:rPr>
          <w:sz w:val="28"/>
          <w:szCs w:val="28"/>
        </w:rPr>
        <w:t>ООО «Саратовбиотех» Н.П. Сорочкина (вх. № 2824 от 12.05.2020г.)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Приступить к разработке проекта планировки и проекта межевания территории в связи с необходимостью строительства кабельной линии КЛ 110 кВ для обеспечения нужд Комплекса по глубокой переработке зерна для производства аминокислот ООО «Саратовские биотехнологии», </w:t>
      </w:r>
      <w:r>
        <w:rPr>
          <w:sz w:val="28"/>
          <w:szCs w:val="28"/>
        </w:rPr>
        <w:t xml:space="preserve">находящегося по адресу: Саратовская область, Балашовский район. </w:t>
      </w:r>
    </w:p>
    <w:p>
      <w:pPr>
        <w:pStyle w:val="ConsPlusNormal1"/>
        <w:tabs>
          <w:tab w:val="clear" w:pos="708"/>
          <w:tab w:val="left" w:pos="720" w:leader="none"/>
        </w:tabs>
        <w:ind w:right="-18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, указанную в п. 1 настоящего постановления, до ее утверждения согласовать с органом местного самоуправления, применительно к территории, которого разрабатывается такая документация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кументация по планировке территории в составе проекта планировки территории и проекта межевания территории в отношении объекта до ее утверждения подлежит обязательному рассмотрению на публичных слушаниях или общественных обсуждениях в соответствие с п.5 ст.46 Градостроитель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Настоящее постановление вступает в силу с момента  подписания и опубликования </w:t>
      </w:r>
      <w:r>
        <w:rPr>
          <w:color w:val="000000"/>
          <w:sz w:val="28"/>
          <w:szCs w:val="28"/>
        </w:rPr>
        <w:t>(обнародования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 муниципального района по архитектуре, градостроительству и жилищно-коммунальную хозяйству О.В. Масякина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5:00Z</dcterms:created>
  <dc:creator>Роман</dc:creator>
  <dc:description/>
  <cp:keywords/>
  <dc:language>en-US</dc:language>
  <cp:lastModifiedBy>Делопроизводство</cp:lastModifiedBy>
  <cp:lastPrinted>2020-05-15T15:00:00Z</cp:lastPrinted>
  <dcterms:modified xsi:type="dcterms:W3CDTF">2020-05-25T07:55:00Z</dcterms:modified>
  <cp:revision>2</cp:revision>
  <dc:subject/>
  <dc:title>25</dc:title>
</cp:coreProperties>
</file>