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г.                                                                                       153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Малосеме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Малосеменовского муниципального образования, утвержденных Решением Совета Малосеменовского МО № 20/2 от 21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внесения изменений в правила землепользования и застройки Малосеменовского муниципального образования Балашовского муниципального района в связи с определением части территориальной зоны сельскохозяйственных угодий (СХ-3) в границах земельного участка площадью 9,5 га, расположенного по адресу: Саратовская область, Балашовский район, в юго-западной части с.Малая Семеновка. 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18.04.2019</w:t>
      </w:r>
      <w:r>
        <w:rPr>
          <w:sz w:val="28"/>
          <w:szCs w:val="28"/>
        </w:rPr>
        <w:t xml:space="preserve"> года в 10.00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15.04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администрации Балашовского муниципального района (Александрова Е.В.) 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33:00Z</dcterms:created>
  <dc:creator>Ольга</dc:creator>
  <dc:description/>
  <cp:keywords/>
  <dc:language>en-US</dc:language>
  <cp:lastModifiedBy>Делопроизводство</cp:lastModifiedBy>
  <dcterms:modified xsi:type="dcterms:W3CDTF">2019-03-20T11:33:00Z</dcterms:modified>
  <cp:revision>2</cp:revision>
  <dc:subject/>
  <dc:title>20</dc:title>
</cp:coreProperties>
</file>