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5.2020 г.                                                                                                156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застройки Пинеровское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/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ами землепользования и застройки Пинеровского муниципального образования, утвержденным Решением Совета Пинеровского МО № 11/01 от 30.11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проект внесения изменений в правила землепользования и застройки Пинеровского муниципального образования Балашовского муниципального района в связи с изменением части территориальной зоны Р-1 (зона зеленых насаждений общего пользования) расположенной по обеим сторонам ул.Заводской от пересечения с ул.Шоссейной, площадью 2 га. на зону ИС-4 (зона обслуживания внешнего транспорта)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</w:rPr>
        <w:t>15.06.2020</w:t>
      </w:r>
      <w:r>
        <w:rPr>
          <w:sz w:val="28"/>
          <w:szCs w:val="28"/>
        </w:rPr>
        <w:t xml:space="preserve"> года в 10.00 часов в зале заседаний (каб. № 10) по адресу: г. Балашов, ул. Советская, 178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 или общественные обсужде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12.06.2020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shd w:fill="FFFFFF" w:val="clear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 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aladmin.ru.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 Настоящее постановление вступает в силу со дня его подписания и опубликования (обнародования).</w:t>
      </w:r>
    </w:p>
    <w:p>
      <w:pPr>
        <w:pStyle w:val="Normal"/>
        <w:shd w:fill="FFFFFF" w:val="clear"/>
        <w:ind w:left="-540" w:right="-180" w:firstLine="540"/>
        <w:jc w:val="both"/>
        <w:rPr/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 О.В. Масякин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20:00Z</dcterms:created>
  <dc:creator>Ольга</dc:creator>
  <dc:description/>
  <cp:keywords/>
  <dc:language>en-US</dc:language>
  <cp:lastModifiedBy>Делопроизводство</cp:lastModifiedBy>
  <cp:lastPrinted>2019-07-15T09:51:00Z</cp:lastPrinted>
  <dcterms:modified xsi:type="dcterms:W3CDTF">2020-05-25T12:20:00Z</dcterms:modified>
  <cp:revision>2</cp:revision>
  <dc:subject/>
  <dc:title>О назначении публичных слушаний по проекту</dc:title>
</cp:coreProperties>
</file>