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15.06.2021</w:t>
        <w:tab/>
        <w:tab/>
        <w:tab/>
        <w:tab/>
        <w:tab/>
        <w:tab/>
        <w:tab/>
        <w:tab/>
        <w:tab/>
        <w:tab/>
        <w:t>157-п</w:t>
        <w:br/>
        <w:br/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порядк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ки проекта реш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бюджете 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 Балашов на очередной финансовый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лановый пери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ями 169 и 184 Бюджетного Кодекса Российской Федерации, Положением «О бюджетном процессе в муниципальном образовании город Балашов»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Балашовского муниципального района, администрация Балаш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порядке разработки проекта решения о бюджете муниципального образования город Балашов на очередной финансовый год и плановый период согласно приложению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у информации,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лашовск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района                                                               П.М. Петраков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постановлению администрации Балашовского муниципального района </w:t>
        <w:br/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15.06.2021_ №__157-п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разработки проекта решения о бюджет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ород Балашов на очеред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й год и плановы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сновные положения</w:t>
      </w:r>
    </w:p>
    <w:p>
      <w:pPr>
        <w:pStyle w:val="Normal"/>
        <w:widowControl w:val="false"/>
        <w:spacing w:lineRule="auto" w:line="240" w:before="0" w:after="0"/>
        <w:ind w:firstLine="22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роект решения о бюджете муниципального образования город Балашов на очередной финансовый год и плановый период (далее - проект бюджета МО г. Балашов) разрабатывается в соответствии с Бюджетным кодексом Российской Федерации и Положением «О бюджетном процессе в муниципальном образовании город Балашов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Основные термины и понятия, используемые в настоящем Положении, применяются в том же значении, что и 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м Кодексе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30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Разработка проекта бюджета МО г. Балаш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аботке проекта бюджета МО г. Балашов участвуют администрация Балашовского муниципального района, отделы и структурные подразделения администрации Балашовского муниципального района, органы исполнительной власти Балашовского муниципального района и законодательной власти муниципального образования город Балашов (далее - МО г. Балашов), а также иные органы и организации в соответствии с бюджетным законодательством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862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алашовского муниципального райо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тверждает прогноз социально-экономического развития МО г. Балашов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тверждает основные направления бюджетной и налоговой политики МО г. Балашов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осит проект бюджета в Совет МО г. Балашов с соответствующими документами и материалами, а также направляет его на заключение в Контрольно-счетную комиссию Балашовского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экономики и инвестиционной политики администрации Балашовского муниципальн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прогноз социально-экономического развития МО                г. Балашов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ит до органов исполнительной власти Балашовского муниципального района показатели прогноза социально-экономического развития МО г. Балашов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перечень и сроки представления отчетных и (или) прогнозных данных, необходимых для разработки прогноза социально-экономического развития МО г. Балашов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 установленные сроки представляет в комитет по финансам администрации Балашовского муниципального райо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предварительные параметры прогноза социально-экономического развития МО г. Балашов на очередной финансовый год и плановый период;</w:t>
        <w:br/>
        <w:tab/>
        <w:t>б) показатели прогноза социально-экономического развития МО                г. Балашов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пояснительную записку к прогнозу социально-экономического развития МО г. Балашов на очередной финансовый год и плановый период;</w:t>
        <w:br/>
        <w:tab/>
        <w:t>г) предварительные итоги социально-экономического развития МО           г. Балашов за истекший период текущего финансового года и ожидаемые итоги социально-экономического развития МО г. Балашов за текущий финансовый го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 Комитет по финансам администрации Балашовского муниципального района:</w:t>
        <w:br/>
        <w:tab/>
        <w:t>разрабатывает предложения по основным направлениям бюджетной и налоговой политики МО г. Балаш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абатывает проект бюджета МО г. Балаш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бюджета МО г. Балашов и материалов к нем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прашивает в установленном порядке у главных распорядителей, главных администраторов платежей, распорядителей и получателей средств бюджета МО г. Балашов материалы, необходимые для разработки проекта бюджета МО г. Балаш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ределяет на основе прогноза социально-экономического развития МО г. Балашов, расчетов главных администраторов доходов бюджета МО                 г. Балашов и главных администраторов источников финансирования дефицита бюджета МО г. Балашов, прогнозный объем доходов и поступлений в бюджет МО г. Балашов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водит до главных распорядителей средств бюджета МО г. Балашов прогнозные объемы расходов бюджета МО г. Балашов на очередной финансовый год и плановый период, методику оценки объемов расходов бюджета МО г. Балашов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уществляет свод представленных главными распорядителями средств бюджета МО г. Балашов, главными администраторами доходов бюджета МО    г. Балашов и главными администраторами источников финансирования дефицита бюджета МО г. Балашов, объемов доходов, расходов и источников финансирования дефицита бюджета МО г. Балашов по кодам бюджетной классифик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считывает верхний предел муниципального долга МО г. Балашов на конец очередного финансового года и каждого года планового перио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абатывает для внесения на рассмотрение администрации Балашовского муниципального района проект бюджета МО г. Балаш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 Главные администраторы доходов бюджета и источников финансирования дефицита бюджета МО г. Балашов разрабатывают и представляют в установленные сроки в комитет по финансам администрации Балашовского муниципального района прогнозный объем администрируемых доходов и поступлений в бюджет МО г. Балашов на очередной финансовый год и плановый период, расчеты к ним.</w:t>
        <w:br/>
        <w:tab/>
        <w:t>2.6. Главные распорядители средств бюджета МО г. Балашов разрабатывают и представляют в комитет по финансам  администрации Балашовского муниципального района в установленные сроки:</w:t>
        <w:br/>
        <w:tab/>
        <w:t>а) расчеты и обоснования распределения прогнозных объемов расходов бюджета МО г. Балашов, оценку объемов расходов бюджета МО г. Балашов на очередной финансовый год и плановый период по установленным комитетом  по  финансам  администрации Балашовского муниципального района форма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предложения для включения в основные направления бюджетной политики МО г. Балашов и в проект бюджета МО г. Балаш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муниципальные программы, предлагаемые для реализации за счет средств бюджета МО г. Балашов в очередном финансовом году и плановом периоде с пояснительной запиской, включающей технико-экономическое обоснование, эффективность, потребность в объемах финансирования на соответствующий финансовый год и плановый период, отчеты о реализации муниципальных программ МО г. Балаш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) перечень муниципальных услуг, оказываемых подведомственными бюджетными и автономными учреждениями МО г. Балашов;</w:t>
        <w:br/>
        <w:tab/>
        <w:t>д) проекты муниципальных заданий на оказание муниципальных услуг МО г. Балашов на очередной финансовый год и плановы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ругие данные и материалы, необходимые для составления проекта бюджета МО г. Балашов, предусмотренные требованиям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Уставом. </w:t>
        </w:r>
      </w:hyperlink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 В целях повышения прозрачности бюджетного процесса ежегодно формируется межведомственная комиссия по разработке проекта решения бюджета МО г. Балашов на очередной финансовый год и плановый период, в которую включаются представители исполнительной власти Балашовского муниципального района, Совета МО г. Балашов, территориальных федеральных органов исполнительной власти (по согласованию), состав которой утверждается администрацией Балашов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8. Разработка проекта бюджета МО г. Балашов осуществляется в соответствии с планом мероприятий по разработке проекта бюджета МО         г. Балашов на очередной финансовый год и плановый период согласно приложению № 1 к настоящему Полож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9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новные параметры бюджета МО г. Балашов формируются в соответствии с приложением № 2 к настоящему Положению.</w:t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к Положению о порядке разрабо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решения о бюджете муниципального образования город Балашов на очередной финансовый год и плановый период</w:t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разработке проекта бюджета МО г. Балашов на очеред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инансовый год и плановый период</w:t>
      </w:r>
    </w:p>
    <w:p>
      <w:pPr>
        <w:pStyle w:val="Normal"/>
        <w:spacing w:lineRule="auto" w:line="240" w:before="0" w:after="0"/>
        <w:ind w:right="71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985"/>
        <w:gridCol w:w="1134"/>
        <w:gridCol w:w="19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едставления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  <w:lang w:eastAsia="ru-RU"/>
              </w:rPr>
              <w:t>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да представля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предложений на очередной финансовый год и планов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ланируемым мероприятиям по оптимизации сети муниципальных учреждений бюджетной сферы (по каждому учреждению) и изменении среднесписочной численности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е распорядители бюджетных сред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 07 ию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финансам администрации Балашовского муниципального района 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показателей прогноза социально – экономического развития МО г. Балашов на очередной финансовый год и плановы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инвестиционной политики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 07 ию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администрации 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рогнозных поступлений в бюджет МО г. Балашов налоговых и неналоговых доходов и источников внутреннего финансирования дефицита бюджета МО г. Балашов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администраторы доходов и источников внутреннего финансирования дефицита бюджета МО г. Балаш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И ФНС России №1 по Саратов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 15 ию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финансам администрации Балашо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рогнозных показателей по земельному налогу МО г. Балашов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И ФНС России №1 по Саратовской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 5 ию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администрации Балаш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редложений по перечню действующих и новых муниципальных программ МО г. Балашов, подлежащих реализации за счет ассигнований бюджета МО г. Балашов на очередной финансовый год и плановый период, с указанием объемов финансового обеспечения, с пояснительной запиской, включающей финансово–экономическое обоснование, оценку эффективности, а также предложения об изменении (корректировке), приостановлении действия или досрочном прекращении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средств бюджета МО г.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 07 ию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инвестиционной политики администрации Балашов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финансам администрации Балашо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согласование проекта распоряжения администрации Балашовского муниципального района о формировании межведомственной комиссии по разработке проекта решения о бюджете МО г. Балаш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администрации 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 01 ию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сновных характеристик прогноза бюджета МО г. Балашов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администрации 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ю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>
          <w:trHeight w:val="2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на заседании межведомственной комиссии по разработке проекта решения о бюджете МО г. Балашов 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ценарных условий и основных параметров прогноза социально-экономического развития МО г. Балаш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ложений по основным направлениям бюджетной и налоговой политики МО г. Балашов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инвестиционной политики администрации Балаш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финансам администрации Балашов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када авгу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ведомственная комиссия по разработке проекта решения бюджета МО г. Балашов</w:t>
            </w:r>
          </w:p>
        </w:tc>
      </w:tr>
      <w:tr>
        <w:trPr>
          <w:trHeight w:val="1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нормативного правового акта комитета по финансам администрации Балашовского муниципального района о порядке планирования бюджетных ассигнований МО г. Балашов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када сен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средств бюджета 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прогнозных объемов расходов бюджета МО г. Балашов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када сен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средств бюджета 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направление распределения прогнозных объемов расходов бюджета МО г. Балашов на очередной финансовый год и на плановый период по кодам бюджетной классификации с расчетами и обоснованиями по н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е распорядители средств бюджета МО г. Балаш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када сен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администрации Балаш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обоснованности распределения расходов бюджета М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лашов на очередной финансовый год и плановый период на исполнение действующих и принимаемых обязательств, формирование перечня несогласован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администрации Балашовского муниципального района совместно с главными распорядителями средств бюджета МО г.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када сен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ля рассмотрения на заседании межведомственной комиссии по разработке проекта решения бюджета МО г. Балашов предложений на очередной финансовый год и плановы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 составу действующих муниципальных программ МО г. Балашов с учетом оценки их эффективности, разработке новых муниципальных программ МО г. Балаш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объему бюджетных ассигнований бюджета МО г. Балашов, необходимых для обеспечения муниципальными услугами (работами) физических и (или) юридических лиц, оказываемых (выполняемых) муниципальными учреждениями за счет средств бюджета МО г. Балаш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ланируемых структурных изменениях сети муниципальных учреждений (включая оптимизацию, реорганизацию, ликвидацию, ввод в действие сети учреждений, изменение типов учреждений), а также финансовом обосновании планируемых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инвестиционной политики администрации Балаш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е распорядители средств бюджета МО г. Балаш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када авгу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финансам администрации Балашо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 очередной финансовый год и планов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водной оценки потребности главных распорядителей средств бюджета М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лашов в бюджетных ассигнованиях, необходимых для оказания подведомственными муниципальными учреждениями муниципальных услуг, и анализ ее соответствия проектировкам бюджетных ассиг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чня несогласован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када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ая     комиссия по разработке проекта решения бюджета МО г. Балаш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на заседании межведомственной комиссии по разработке проекта решения бюджета МО г. Балашов прогно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х параметров проекта бюджета МО г. Балашов на очередной финансовый год и плановый период, их соответствия требованиям бюджетного законодательства и согла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ки прогнозных объемов доходов и расходов бюджета МО г. Балашов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я объемов расходов по бюджету МО г. Балаш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ответствия объема распределенных бюджетных ассигнований бюджета МО г. Балашов сумме потребности на оказание прогнозного объема муниципальных услуг и работ муниципаль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тимизации расходов МО г. Балашов, включая расходы на оплату коммунальных услуг в связи со снижением объема потребления топливно-энергетических и водных ресурсов за счет внедрения энергосберегающих технологий и установления приборов учета потребляем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чня несогласова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када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ведомственная     комиссия по разработке проекта решения бюджета МО г. Балашов</w:t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уточненны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ей социально – экономического развития МО г. Балашов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гнозных показателей по земельному налогу МО г. Балашов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инвестиционной политики администрации Балашовского муниципального района,</w:t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И ФНС России №1 по Саратовской обл.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  <w:t xml:space="preserve"> декада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администрации Балашовского муниципального района</w:t>
            </w:r>
          </w:p>
        </w:tc>
      </w:tr>
      <w:tr>
        <w:trPr>
          <w:trHeight w:val="1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уточненных с учетом решений межведомственной комиссии по разработке проекта решения бюджета МО г. Балашов прогноз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ируемых доходов и поступлений в бюджет МО г. Балашов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я объемов расходов МО г. Балашов в соответствии с бюджетной классификацией по бюдже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дных показателей проектов муниципальных заданий на оказание муниципальных услуг (выполнение работ) МО г. Балашов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яснительной записки к проекту бюджета МО г. Балашов на очередной финансовый год и на плановый период по форме, установленной комитетом по финанса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администраторы доходов и источников внутреннего финансирования дефицита бюджета МО г. Балашов,</w:t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средств бюджета МО г. Балашов</w:t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када ок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highlight w:val="red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финансам администрации Балашо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глас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ов нормативных правовых актов администрации Балашовского муниципального района, регулирующих расходные обязательства МО г. Балашов в части отмены, изменения сроков вступления в силу (приостановления действия), установления новых расходных обязательств МО г. Балаш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ектов нормативно – правовых актов администрации Балашовского муниципального района, вносящих изменения в муниципальные программы или утверждающие новые муниципальные программы МО г. Балаш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средств бюджета МО г. Балашов</w:t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када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главы   администрации Балашовского муниципального района по направлению,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администрации Балаш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редставление на рассмотрение межведомственной комиссии по разработке проекта решения бюджета МО г. Балаш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ученных от главных распорядителей бюджетных средств и ОМСУ уточненных в соответствии с принятыми решениями материалов по проекту бюджета МО г. Балашов на очередной финансовый год и плановый пери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ов о соответствии бюджетных ассигнований бюджета МО г. Балашов нормативным правовым актам Балашовского муниципального района об утверждении муниципальных программ (о внесении изменений в муниципальные программы) МО г. Балаш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администрации 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средств бюджета МО г. Бала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када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ведомственная комиссия по разработке проекта решения бюджета 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редварительных итогов социально – экономического развития МО г. Балашов за отчетный период текущего года и ожидаемых итогов социально – экономического развития МО г. Балашов за текущий год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када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финансам администрации Балашов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на рассмотрение администрации Балашов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а решения Совета МО г. Балашов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юдже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када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алаш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проекта решения Совета МО г. Балашов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юджете МО г. Балаш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алаш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 позднее 15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О г. Бал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для проведения публичных слушаний по проекту решения Совета МО г. Балашов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юджете МО г. Балаш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 позднее 15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О г. Балашов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Symbol" w:cs="Symbol" w:ascii="Symbol" w:hAnsi="Symbol"/>
          <w:b/>
          <w:bCs/>
          <w:sz w:val="24"/>
          <w:szCs w:val="20"/>
          <w:lang w:eastAsia="ru-RU"/>
        </w:rPr>
        <w:t>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к Положению о порядке разрабо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решения о бюджете муниципального образования город Балашов на очередной финансовый год и плановый период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29"/>
        <w:gridCol w:w="1304"/>
        <w:gridCol w:w="1450"/>
        <w:gridCol w:w="1073"/>
        <w:gridCol w:w="142"/>
      </w:tblGrid>
      <w:tr>
        <w:trPr>
          <w:trHeight w:val="252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блица № 1</w:t>
            </w:r>
          </w:p>
        </w:tc>
      </w:tr>
      <w:tr>
        <w:trPr>
          <w:trHeight w:val="252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параметры бюджета МО г. Балаш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/п 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чередной го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лановый пери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ходы - 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- 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фицит (+), дефицит (-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ерхний предел муниципального долга на 1 января очередного финансового го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№ 2</w:t>
      </w:r>
    </w:p>
    <w:tbl>
      <w:tblPr>
        <w:tblW w:w="98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0"/>
        <w:gridCol w:w="590"/>
        <w:gridCol w:w="720"/>
        <w:gridCol w:w="720"/>
        <w:gridCol w:w="866"/>
        <w:gridCol w:w="687"/>
        <w:gridCol w:w="1207"/>
        <w:gridCol w:w="1229"/>
        <w:gridCol w:w="1353"/>
      </w:tblGrid>
      <w:tr>
        <w:trPr>
          <w:trHeight w:val="444" w:hRule="atLeast"/>
        </w:trPr>
        <w:tc>
          <w:tcPr>
            <w:tcW w:w="98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ы бюджетных ассигнований по главным распорядителям средств бюджета МО г. Балашов по разделам, подразделам, целевым статьям и видам расходов бюджетов</w:t>
            </w:r>
          </w:p>
        </w:tc>
      </w:tr>
      <w:tr>
        <w:trPr>
          <w:trHeight w:val="192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чередной год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192" w:hRule="atLeast"/>
        </w:trPr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6" w:before="0" w:after="0"/>
        <w:jc w:val="center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</w:r>
      <w:bookmarkStart w:id="0" w:name="YANDEX_80"/>
      <w:bookmarkStart w:id="1" w:name="YANDEX_80"/>
      <w:bookmarkEnd w:id="1"/>
    </w:p>
    <w:p>
      <w:pPr>
        <w:pStyle w:val="Normal"/>
        <w:spacing w:before="0" w:after="160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</w:r>
    </w:p>
    <w:sectPr>
      <w:type w:val="nextPage"/>
      <w:pgSz w:w="11906" w:h="16838"/>
      <w:pgMar w:left="1588" w:right="79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sz w:val="26"/>
      <w:szCs w:val="26"/>
    </w:rPr>
  </w:style>
  <w:style w:type="character" w:styleId="3">
    <w:name w:val=" Знак Знак3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Highlight">
    <w:name w:val="highlight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r">
    <w:name w:val="pri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180181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4:00Z</dcterms:created>
  <dc:creator>User</dc:creator>
  <dc:description/>
  <cp:keywords/>
  <dc:language>en-US</dc:language>
  <cp:lastModifiedBy>User</cp:lastModifiedBy>
  <dcterms:modified xsi:type="dcterms:W3CDTF">2021-06-15T11:34:00Z</dcterms:modified>
  <cp:revision>2</cp:revision>
  <dc:subject/>
  <dc:title>15</dc:title>
</cp:coreProperties>
</file>