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  <w:t>15.09.2022 г.</w:t>
        <w:tab/>
        <w:tab/>
        <w:tab/>
        <w:tab/>
        <w:tab/>
        <w:tab/>
        <w:t>1573-р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еречн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Балашовского муниципального района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2. Отделу информации и общественных отношений администрации Балашовского муниципального района (Е.В. Александрова) в течение пяти рабочих дней со дня утверждения перечня земельных участков опубликовать настоящее распоряжение в средствах массовой информации и разместить на официальном сайт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4.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      П.М. Петраков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 xml:space="preserve">Приложение № 1 к распоряжению администрации Балашовского муниципального района от </w:t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sz w:val="20"/>
          <w:szCs w:val="20"/>
        </w:rPr>
        <w:t>15.09.2022_г. № __1573__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Балашовского муниципального район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9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3"/>
        <w:gridCol w:w="2484"/>
        <w:gridCol w:w="1557"/>
        <w:gridCol w:w="2126"/>
        <w:gridCol w:w="1642"/>
      </w:tblGrid>
      <w:tr>
        <w:trPr>
          <w:trHeight w:val="17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ого участ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м.)</w:t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7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Котоврас, ул.Центральная,               № 1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>
          <w:trHeight w:val="13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8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Котоврас, ул.Центральная,                 № 1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>
          <w:trHeight w:val="13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Котоврас, ул.Центральная,                    № 1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50201:76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Малый Мелик, ул.Молодежная, № 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8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51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Большой Мелик, прилегающий с юго-восточной стороны к жилому дому № 14 по ул.Клиническа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5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Большой Мелик, в 10 м на юго-восток от жилого дома  № 17 по ул.Клин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5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Большой Мелик, в 40 м на северо-запад от жилого дома № 22 по ул.Кооператив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512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ольшой Мелик, в 40 м на восток от жилого дома № 16 по ул.Ивлиев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30 м севернее жилого дома № 12 по ул.Коммунистическа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06:150601:892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31 м северо-западнее жилого дома № 12 по ул.Коммунистическа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49 м севернее жилого дома № 2 по ул.Коммунистическа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9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66 м на юг от жилого дома                 № 24 ул.Коммунист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9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46 м на юг от жилого дома                 № 24 ул.Коммунист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11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Барки, в 65 м на северо-запад от жилого дома № 12 по ул.Коммунист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18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11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Барки, в 75 м на север от жилого дома № 2 по ул.Коммунист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00000:551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17 м на север от жилого дома № 12 по ул.Коммунистическа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2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200301:166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Родничок, в 50 м  на северо-восток от жилого дома № 37 по ул.Мичури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60501:12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п.Соцземледельский, в 26 м на юго-восток от жилого дома № 2 по ул.Молодеж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200101:3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Дуплятка, в 15 м  юго-западнее жилого дома № 40 по ул.Совет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Заречное, в 104 м на юго-запад от жилого дома № 24 по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Заречное, в 48 м на юго-запад от жилого дома № 24 по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Заречное, в 141 м на юго-запад от жилого дома № 24 по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Заречное, в 121 м на юго-запад от жилого дома № 24 по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>
          <w:trHeight w:val="1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Заречное, в 124 м на юго-запад от жилого дома № 24 по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Заречное, в 159 м на юго-запад от жилого дома № 24 по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Заречное, в 110 м на юго-запад от жилого дома № 24 по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Заречное, в 84 м на юго-запад от жилого дома № 24 по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Заречное, в 28 м на юго-запад от жилого дома № 24 по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Заречное, в 97 м на юго-запад от жилого дома № 24 по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Заречное, в 27 м на юго-запад от жилого дома № 24 по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Заречное, в 86 м на юго-запад от жилого дома № 24 по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Заречное, в 80 м на юго-запад от жилого дома № 24 по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Заречное, в 66 м на юго-запад от жилого дома № 24 по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00000:55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Малая Семеновка, в 20 м на юго-восток от жилого дома № 12 по ул.Гуров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60701:3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с.Малая Семеновка, в 40 м на юго-восток от жилого дома № 12 по ул.Гуров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90101:2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п.Красная Зорька, в 65 м на северо-запад от жилого дома № 1 по ул.Ветер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90101:2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п.Красная Зорька, в 45 м на северо-запад от жилого дома № 1 по ул.Ветер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90101:2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п.Красная Зорька, в 85 м на северо-запад от жилого дома № 1 по ул.Ветер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90101:2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п.Красная Зорька, в 150 м на юго-восток от жилого дома № 13 по ул.Ветер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90101:2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п.Красная Зорька, в 170 м на юго-восток от жилого дома № 13 по ул.Ветер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90101:2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п.Красная Зорька, в 25 м на северо-запад от жилого дома № 1 по ул.Ветер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10401:12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п.Октябрьский, в 240 м на юго-запад от жилого дома № 7 по ул.Пролетар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10401:12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</w:rPr>
              <w:t>Балашовский район, п.Октябрьский, в 220 м на юго-запад от жилого дома № 7 по ул.Пролетар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10401:12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п.Октябрьский, в 200 м на юго-запад от жилого дома № 7 по ул.Пролетар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по экономике, председатель комитета </w:t>
      </w:r>
    </w:p>
    <w:p>
      <w:pPr>
        <w:pStyle w:val="Normal"/>
        <w:ind w:hanging="851"/>
        <w:rPr/>
      </w:pPr>
      <w:r>
        <w:rPr>
          <w:b/>
          <w:szCs w:val="28"/>
        </w:rPr>
        <w:t>по финансам</w:t>
        <w:tab/>
        <w:t xml:space="preserve">    </w:t>
        <w:tab/>
        <w:t xml:space="preserve">                                  </w:t>
        <w:tab/>
        <w:tab/>
        <w:tab/>
        <w:tab/>
        <w:t xml:space="preserve">    И.П. Юрлов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от __________г.  .№ ________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 Октябрьского муниципального образования п. Октябрьский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227455</wp:posOffset>
            </wp:positionH>
            <wp:positionV relativeFrom="page">
              <wp:posOffset>2165985</wp:posOffset>
            </wp:positionV>
            <wp:extent cx="5133975" cy="4105275"/>
            <wp:effectExtent l="0" t="0" r="0" b="0"/>
            <wp:wrapSquare wrapText="bothSides"/>
            <wp:docPr id="1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_15.09.2022___г.  .№ __1573__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0"/>
          <w:szCs w:val="28"/>
        </w:rPr>
      </w:pPr>
      <w:r>
        <w:rPr>
          <w:rFonts w:eastAsia="PT Astra Serif" w:cs="PT Astra Serif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075055</wp:posOffset>
            </wp:positionH>
            <wp:positionV relativeFrom="page">
              <wp:posOffset>2235200</wp:posOffset>
            </wp:positionV>
            <wp:extent cx="5760085" cy="4018280"/>
            <wp:effectExtent l="0" t="0" r="0" b="0"/>
            <wp:wrapSquare wrapText="bothSides"/>
            <wp:docPr id="2" name="Рисунок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 Тростянского муниципального образования (Краснокудрявское поселение)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PT Astra Serif" w:cs="PT Astra Serif" w:ascii="PT Astra Serif" w:hAnsi="PT Astra Serif"/>
          <w:sz w:val="24"/>
        </w:rPr>
        <w:t>п. Красная Зорь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15.09.2022_г.  .№ _1573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Тростянского муниципального образования (Краснокудрявское поселение)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п. Красная Зорь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437005</wp:posOffset>
            </wp:positionH>
            <wp:positionV relativeFrom="page">
              <wp:posOffset>2199640</wp:posOffset>
            </wp:positionV>
            <wp:extent cx="4953000" cy="4238625"/>
            <wp:effectExtent l="0" t="0" r="0" b="0"/>
            <wp:wrapSquare wrapText="bothSides"/>
            <wp:docPr id="3" name="Рисунок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</w:t>
        <w:tab/>
        <w:t xml:space="preserve">        И.П. Юрлова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_15.09.2022___г.  .№ __1573_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265555</wp:posOffset>
            </wp:positionH>
            <wp:positionV relativeFrom="page">
              <wp:posOffset>2106930</wp:posOffset>
            </wp:positionV>
            <wp:extent cx="5267325" cy="3943350"/>
            <wp:effectExtent l="0" t="0" r="0" b="0"/>
            <wp:wrapSquare wrapText="bothSides"/>
            <wp:docPr id="4" name="Рисунок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Малосеменовского муниципального образования с. Малая Семенов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_15.09.2022__г.  .№ __1573_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141730</wp:posOffset>
            </wp:positionH>
            <wp:positionV relativeFrom="page">
              <wp:posOffset>2080895</wp:posOffset>
            </wp:positionV>
            <wp:extent cx="5638800" cy="5067300"/>
            <wp:effectExtent l="0" t="0" r="0" b="0"/>
            <wp:wrapSquare wrapText="bothSides"/>
            <wp:docPr id="5" name="Рисунок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Репинского муниципального образования с. Заречное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</w:t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_15.09.2022__г.  .№ __1573_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Соцземледельского муниципального образования пос. Соцземледельский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170305</wp:posOffset>
            </wp:positionH>
            <wp:positionV relativeFrom="page">
              <wp:posOffset>2054860</wp:posOffset>
            </wp:positionV>
            <wp:extent cx="5760085" cy="4666615"/>
            <wp:effectExtent l="0" t="0" r="0" b="0"/>
            <wp:wrapSquare wrapText="bothSides"/>
            <wp:docPr id="6" name="Рисунок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_15.09.2022__г.  .№ __1573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141730</wp:posOffset>
            </wp:positionH>
            <wp:positionV relativeFrom="page">
              <wp:posOffset>1981200</wp:posOffset>
            </wp:positionV>
            <wp:extent cx="5760085" cy="5345430"/>
            <wp:effectExtent l="0" t="0" r="0" b="0"/>
            <wp:wrapSquare wrapText="bothSides"/>
            <wp:docPr id="7" name="Рисунок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Родничковского муниципального образования с. Дуплят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__15.09.2022_г.  .№ __1573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141730</wp:posOffset>
            </wp:positionH>
            <wp:positionV relativeFrom="page">
              <wp:posOffset>2117090</wp:posOffset>
            </wp:positionV>
            <wp:extent cx="5760085" cy="3852545"/>
            <wp:effectExtent l="0" t="0" r="0" b="0"/>
            <wp:wrapSquare wrapText="bothSides"/>
            <wp:docPr id="8" name="Рисунок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_15.09.2022__г.  .№ 1573_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379855</wp:posOffset>
            </wp:positionH>
            <wp:positionV relativeFrom="page">
              <wp:posOffset>2119630</wp:posOffset>
            </wp:positionV>
            <wp:extent cx="5295900" cy="3190875"/>
            <wp:effectExtent l="0" t="0" r="0" b="0"/>
            <wp:wrapSquare wrapText="bothSides"/>
            <wp:docPr id="9" name="Рисунок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</w:t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_15.09.2022_г.  .№ _1573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Родничковского муниципального образования с. Родничок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132205</wp:posOffset>
            </wp:positionH>
            <wp:positionV relativeFrom="page">
              <wp:posOffset>2084070</wp:posOffset>
            </wp:positionV>
            <wp:extent cx="5760085" cy="4805045"/>
            <wp:effectExtent l="0" t="0" r="0" b="0"/>
            <wp:wrapSquare wrapText="bothSides"/>
            <wp:docPr id="10" name="Рисунок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_15.09.2022__г.  .№ _1573_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Большемеликского муниципального образования с. Котоврас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anchor behindDoc="0" distT="89535" distB="89535" distL="89535" distR="89535" simplePos="0" locked="0" layoutInCell="0" allowOverlap="1" relativeHeight="12">
            <wp:simplePos x="0" y="0"/>
            <wp:positionH relativeFrom="page">
              <wp:posOffset>1065530</wp:posOffset>
            </wp:positionH>
            <wp:positionV relativeFrom="page">
              <wp:posOffset>2639060</wp:posOffset>
            </wp:positionV>
            <wp:extent cx="5760085" cy="5631815"/>
            <wp:effectExtent l="0" t="0" r="0" b="0"/>
            <wp:wrapSquare wrapText="bothSides"/>
            <wp:docPr id="11" name="Рисунок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_15.04.2022_г.  .№ __1573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Большемеликского муниципального образования (Маломеликское поселение)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13">
            <wp:simplePos x="0" y="0"/>
            <wp:positionH relativeFrom="page">
              <wp:posOffset>1075055</wp:posOffset>
            </wp:positionH>
            <wp:positionV relativeFrom="page">
              <wp:posOffset>2365375</wp:posOffset>
            </wp:positionV>
            <wp:extent cx="5760085" cy="5265420"/>
            <wp:effectExtent l="0" t="0" r="0" b="0"/>
            <wp:wrapSquare wrapText="bothSides"/>
            <wp:docPr id="12" name="Рисунок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. Малый Мелик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_15.09.2022__г.  .№ _1573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Большемеликского муниципального образования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. Большой Мелик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anchor behindDoc="0" distT="89535" distB="89535" distL="89535" distR="89535" simplePos="0" locked="0" layoutInCell="0" allowOverlap="1" relativeHeight="14">
            <wp:simplePos x="0" y="0"/>
            <wp:positionH relativeFrom="page">
              <wp:posOffset>1465580</wp:posOffset>
            </wp:positionH>
            <wp:positionV relativeFrom="page">
              <wp:posOffset>2453640</wp:posOffset>
            </wp:positionV>
            <wp:extent cx="4810125" cy="5743575"/>
            <wp:effectExtent l="0" t="0" r="0" b="0"/>
            <wp:wrapSquare wrapText="bothSides"/>
            <wp:docPr id="13" name="Рисунок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_15.09.2022__г.  .№ _1573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Большемеликского муниципального образования с. Большой Мелик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15">
            <wp:simplePos x="0" y="0"/>
            <wp:positionH relativeFrom="page">
              <wp:posOffset>1875155</wp:posOffset>
            </wp:positionH>
            <wp:positionV relativeFrom="page">
              <wp:posOffset>2313305</wp:posOffset>
            </wp:positionV>
            <wp:extent cx="3667125" cy="4105275"/>
            <wp:effectExtent l="0" t="0" r="0" b="0"/>
            <wp:wrapSquare wrapText="bothSides"/>
            <wp:docPr id="14" name="Рисунок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3:00Z</dcterms:created>
  <dc:creator>user</dc:creator>
  <dc:description/>
  <cp:keywords/>
  <dc:language>en-US</dc:language>
  <cp:lastModifiedBy>Делопроизводство</cp:lastModifiedBy>
  <cp:lastPrinted>2022-07-19T16:27:00Z</cp:lastPrinted>
  <dcterms:modified xsi:type="dcterms:W3CDTF">2022-09-15T13:03:00Z</dcterms:modified>
  <cp:revision>2</cp:revision>
  <dc:subject/>
  <dc:title>Об утверждении  </dc:title>
</cp:coreProperties>
</file>