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1</w:t>
        <w:tab/>
        <w:tab/>
        <w:tab/>
        <w:tab/>
        <w:tab/>
        <w:tab/>
        <w:tab/>
        <w:tab/>
        <w:tab/>
        <w:tab/>
        <w:t>15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чреждении 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–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на основании Устава Балашовского муниципального района, а также в целях повышения значимости моральных стимулов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чредить Аллею одарённых детей Балашовского муниципального района как форму поощрения за успехи и достижения в учебе, спорте, общественной жизни города, художественном творчестве и искусстве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б Аллее одарённых детей Балашовского муниципальн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о подготовке и проведению торжественного открытия Аллеи одарённых детей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районной комиссии Балашовского муниципального района по подготовке и проведению торжественного открытия Аллеи одарённых детей Балашовского муниципального района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Балашовского муниципального района (Шатковская В.В.) совместно с управлением культуры и туризма администрации  Балашовского муниципального района (Руднев Р.Е.), отделом по физической культуре, спорту и молодёжной политике администрации Балашовского муниципального района (Комочкова О.А.)  сформировать пакет документов, согласно приложению №2, в срок до 20 июня 2021 года, необходимых для занесения на Аллею одарённых детей Балаш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учающихся и коллективов для занесения на Аллею одаренных детей Балашовского муниципального района в 2021 г.  до 28 июня 2021 г.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Балашовского муниципального района от 18.06.2019 г. № 245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чреждении Аллеи одарённых детей  Балашовского муниципального района «Надежда района – Надежда страны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Балашовского муниципального района                                                                                        от _17.06.2021___ г . № _158-п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Аллеи одарённых детей Балашовского муниципального района 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- надежда страны!» (далее - Аллея одарённых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несение на Аллею одарённых детей является формой общественного призна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 в художественном творчестве и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о выдвижении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несения на Аллею одарённы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е на Аллею одарённых детей  кандидатов (допускается размещение коллекти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срок до 20 июня 2021 года руководителям подведомственных организаций управлению образования администрации Балашовского муниципального района, управлению культуры и туризма администрации  Балашовского муниципального района, отделу по физической культуре, спорту и молодёжной политике администрации Балашовского муниципального района, направить на электронную почту управления образования </w:t>
      </w:r>
      <w:hyperlink r:id="rId3">
        <w:r>
          <w:rPr>
            <w:rStyle w:val="InternetLink"/>
            <w:sz w:val="28"/>
            <w:szCs w:val="28"/>
          </w:rPr>
          <w:t>bal-nit@yandex.ru</w:t>
        </w:r>
      </w:hyperlink>
      <w:r>
        <w:rPr>
          <w:sz w:val="28"/>
          <w:szCs w:val="28"/>
        </w:rPr>
        <w:t xml:space="preserve">  следующие документы (каждый документ на отдельном листе):</w:t>
      </w:r>
    </w:p>
    <w:p>
      <w:pPr>
        <w:pStyle w:val="Normal"/>
        <w:rPr/>
      </w:pPr>
      <w:r>
        <w:rPr>
          <w:sz w:val="28"/>
          <w:szCs w:val="28"/>
        </w:rPr>
        <w:t>- заявку от учреждения (форма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характеристику на каждого участника (форма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пию наградного документа  за 2020-2021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занесении на Аллею одарённых дет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форма прилагает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Финансовые расходы на размещение обучающихся за счёт организаций-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учающимся вручается Свидетельство о занесении на Аллею одарё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Балашовского муниципального района                                                                                        от ___17.06.2021__ г . № __158-п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леи одарённых детей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2"/>
        <w:gridCol w:w="2437"/>
        <w:gridCol w:w="33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заявка от учреждения (форма прилагается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характеристик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копия наградного документа (грамота, диплом), указанный  в п. уровень достижений за 2020-2021 учебный год.</w:t>
            </w: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ня 2021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 июня 2021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ргкомит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фотографировании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 июня по 10 июля 2021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радной материал (Свиде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21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сценарный план (сценарий) проведения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 2021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необходимой аппаратурой день проведения открытия Алле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сентября 2021 г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 явку участников в мероприят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ткрытия Алле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и и общественных отношений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 О.А. Дубовенко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3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Балашовского муниципального района                                                                                        от __17.06.2021___ г . № _158-п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нко Олег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Балашовского муниципального района по социальным вопросам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овская Вер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образования администрации Балашов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Татьяна 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сектором по воспитательной работе и дополнительного образования детей управления образования администрации  Балашовского муниципального района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ев 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администрации 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чкова 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Светл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лексей Фе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управления культуры и туризма администрации 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онин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ст по молодёжной политике отдела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Елена Владими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информации и общественных отношений администрации Балашовского муниципального района 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енкова 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 методического отдела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   О.А. Дубов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</w:t>
        <w:tab/>
        <w:t xml:space="preserve">   </w:t>
        <w:tab/>
        <w:tab/>
        <w:tab/>
        <w:tab/>
        <w:tab/>
        <w:tab/>
      </w:r>
      <w:r>
        <w:rPr>
          <w:sz w:val="20"/>
          <w:szCs w:val="20"/>
        </w:rPr>
        <w:t xml:space="preserve">Приложение №1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а Аллеи одарённых детей Балашовского муниципального района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3350"/>
        <w:gridCol w:w="19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амилия Имя (возраст)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\ название коллекти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Уровень дости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за 2020-2021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едагог Ф.И.О. (полность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, 8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……. месяц ,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 Иван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 занесении на Аллею одарённых детей Балашовского муниципального района «Надежда района – Надежда страны!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____________________________________________, </w:t>
      </w:r>
      <w:r>
        <w:rPr>
          <w:sz w:val="28"/>
          <w:szCs w:val="28"/>
        </w:rPr>
        <w:t xml:space="preserve">обучающийся ___ класса </w:t>
      </w:r>
      <w:r>
        <w:rPr>
          <w:sz w:val="20"/>
          <w:szCs w:val="20"/>
        </w:rPr>
        <w:t xml:space="preserve">      ФИО (полностью) обучающегося или название коллекти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тделения, секции), победитель регионального (всероссийского и международного) название мероприятия, месяц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(учитель, тренер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 (учитель, тренер)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rPr>
          <w:sz w:val="20"/>
          <w:szCs w:val="20"/>
        </w:rPr>
      </w:pPr>
      <w:r>
        <w:rPr>
          <w:sz w:val="30"/>
        </w:rPr>
        <w:t xml:space="preserve"> </w:t>
      </w:r>
      <w:r>
        <w:rPr>
          <w:sz w:val="30"/>
        </w:rPr>
        <w:t xml:space="preserve">_________________________________________________  учится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ИО (полностью) обучающегося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с _____ года, с___ лет,</w:t>
      </w:r>
      <w:r>
        <w:rPr>
          <w:sz w:val="30"/>
        </w:rPr>
        <w:t xml:space="preserve"> воспитывается в _________________________ сем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татус семь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За время учёбы проявил себя как способный ученик(ца), добросовестно относящийся к своим учебным обязанностям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ринимает активное участие в ________________________________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татус мероприятий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Среди увлечений 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влечения, не связанные с профессиональными достижениям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В общении с педагогами и обучающимися вежлив (а), тактичен(а), доброжелателен (а)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4:00Z</dcterms:created>
  <dc:creator>Admin</dc:creator>
  <dc:description/>
  <cp:keywords/>
  <dc:language>en-US</dc:language>
  <cp:lastModifiedBy>User</cp:lastModifiedBy>
  <cp:lastPrinted>2021-06-15T14:40:00Z</cp:lastPrinted>
  <dcterms:modified xsi:type="dcterms:W3CDTF">2021-06-17T12:44:00Z</dcterms:modified>
  <cp:revision>2</cp:revision>
  <dc:subject/>
  <dc:title>Об учреждении Аллеи одарённых детей</dc:title>
</cp:coreProperties>
</file>