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0 г.                                                                                              15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02.12.2019 г. № 422-п «Об утверждени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свидетельств об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и перевозок по муниципальному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у регулярных перевозок, карт соответствующего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шрута и приостановления, прекращения их действия н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Балашовского муниципального район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ратовской области от 28.03.2016 г. № 31-СЗ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администрация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одп. д) п. 26 изложить в следующей редакции: «сведения о транспортном средстве, с использованием которого планируется перевозка пассажиров». </w:t>
      </w:r>
    </w:p>
    <w:p>
      <w:pPr>
        <w:pStyle w:val="Style14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дп. е) п. 2.6 исключить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. 1) п. 2.7 изложить в следующей редакции «паспорт транспортного средства или свидетельство о регистрации транспортного средств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информации и общественных отношений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Захар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/>
    <w:rPr>
      <w:b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6:00Z</dcterms:created>
  <dc:creator>Столбоушкина ЛМ</dc:creator>
  <dc:description/>
  <cp:keywords/>
  <dc:language>en-US</dc:language>
  <cp:lastModifiedBy>Делопроизводство</cp:lastModifiedBy>
  <cp:lastPrinted>2020-05-21T11:52:00Z</cp:lastPrinted>
  <dcterms:modified xsi:type="dcterms:W3CDTF">2020-05-26T05:36:00Z</dcterms:modified>
  <cp:revision>2</cp:revision>
  <dc:subject/>
  <dc:title>О внесении изменений в постановление</dc:title>
</cp:coreProperties>
</file>