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6.2021</w:t>
        <w:tab/>
        <w:tab/>
        <w:tab/>
        <w:tab/>
        <w:tab/>
        <w:tab/>
        <w:tab/>
        <w:tab/>
        <w:tab/>
        <w:tab/>
        <w:tab/>
        <w:t>160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2-п от 30.07.2009г. «О созда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04.05.2009г.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82-п от 30.07.2009г. «О создании административной комиссии Балашовского муниципального района» изложив приложение к нему в новой редакции согласно 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Саратовской области № 260-п от 15.10.2020 года «О внесении изменений в постановление администрации Балашовского муниципального района Саратовской области № 82-п от 30.07.2009 года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опубликования (обнародования)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 МАУ «Информационное агентство «Балашов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 оставляю за соб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П.М. Петраков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  <w:tab/>
      </w:r>
    </w:p>
    <w:p>
      <w:pPr>
        <w:pStyle w:val="Style15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лашовского муниципального района 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18.06.2021_№ __160-п___ 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первый  заместитель главы администрации Балашов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вленко Максим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астковых уполномоченных полиции  и подразделения по делам несовершеннолетних МО МВД России «Балашовский» 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Елена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- секретарь административной комиссии Балашовского муниципального района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рам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фис Касим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Западного территориального отдела управления Роспотребнадзора по Саратовской области (по согласовани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лов Антон 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председателя комитета по ЖКХ администрации Балаш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рю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территориального отдела, главный государственный ветеринарный инспектор по Балашовскому и Романовскому муниципальным образованиям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рец Надежд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ущий специалист отдела по благоустройству комитета по ЖКХ администрации Балашовского муниципального райо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П.М. Петраков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9:00Z</dcterms:created>
  <dc:creator>Ольга</dc:creator>
  <dc:description/>
  <cp:keywords/>
  <dc:language>en-US</dc:language>
  <cp:lastModifiedBy>User</cp:lastModifiedBy>
  <cp:lastPrinted>2021-06-10T15:50:00Z</cp:lastPrinted>
  <dcterms:modified xsi:type="dcterms:W3CDTF">2021-06-18T11:59:00Z</dcterms:modified>
  <cp:revision>2</cp:revision>
  <dc:subject/>
  <dc:title>18</dc:title>
</cp:coreProperties>
</file>