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24.04.2023 г.</w:t>
        <w:tab/>
        <w:tab/>
        <w:tab/>
        <w:tab/>
        <w:tab/>
        <w:tab/>
        <w:tab/>
        <w:tab/>
        <w:tab/>
        <w:tab/>
        <w:tab/>
        <w:tab/>
        <w:t>160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района от 18.01.2023 г. № 16-п «Об  утверждении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муниципальной программы «Капитальный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ремонт муниципального жилищного фонда </w:t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 xml:space="preserve">муниципального образования город Балашов»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7"/>
          <w:szCs w:val="27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>Внести изменения в постановление администрации Балашовского муниципально</w:t>
      </w: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го района от 18.01.2023 г. № 16-п «Об  утверждении муниципальной программы «Капитальный ремонт муниципального жилищного фонда муниципального обра</w:t>
      </w:r>
      <w:r>
        <w:rPr>
          <w:rFonts w:cs="PT Astra Serif" w:ascii="PT Astra Serif" w:hAnsi="PT Astra Serif"/>
          <w:b w:val="false"/>
          <w:sz w:val="27"/>
          <w:szCs w:val="27"/>
        </w:rPr>
        <w:t>зования город Балашов», изложив приложения № 1 и № 2 к муниципальной программе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lang w:val="en-US"/>
          </w:rPr>
          <w:t>ru</w:t>
        </w:r>
      </w:hyperlink>
      <w:r>
        <w:rPr>
          <w:rFonts w:cs="PT Astra Serif" w:ascii="PT Astra Serif" w:hAnsi="PT Astra Serif"/>
          <w:b w:val="false"/>
          <w:bCs w:val="false"/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lang w:val="en-US"/>
          </w:rPr>
          <w:t>ru</w:t>
        </w:r>
      </w:hyperlink>
      <w:r>
        <w:rPr>
          <w:rStyle w:val="InternetLink"/>
          <w:rFonts w:cs="PT Astra Serif" w:ascii="PT Astra Serif" w:hAnsi="PT Astra Serif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>Контро</w:t>
      </w:r>
      <w:r>
        <w:rPr>
          <w:rFonts w:cs="PT Astra Serif" w:ascii="PT Astra Serif" w:hAnsi="PT Astra Serif"/>
          <w:b w:val="false"/>
          <w:color w:val="000000"/>
          <w:sz w:val="27"/>
          <w:szCs w:val="27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620" w:gutter="0" w:header="0" w:top="1134" w:footer="0" w:bottom="119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 П.М. Петраков</w:t>
      </w:r>
    </w:p>
    <w:p>
      <w:pPr>
        <w:pStyle w:val="Normal"/>
        <w:ind w:firstLine="10772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Приложение  к постановлению</w:t>
        <w:tab/>
      </w:r>
    </w:p>
    <w:p>
      <w:pPr>
        <w:pStyle w:val="Normal"/>
        <w:ind w:firstLine="10772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администрации Балашовского</w:t>
        <w:tab/>
        <w:tab/>
      </w:r>
    </w:p>
    <w:p>
      <w:pPr>
        <w:pStyle w:val="Normal"/>
        <w:ind w:firstLine="10772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муниципального района </w:t>
      </w:r>
    </w:p>
    <w:p>
      <w:pPr>
        <w:pStyle w:val="Normal"/>
        <w:ind w:firstLine="10772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__160-п__ от ___24.04.2023 г.</w:t>
      </w:r>
    </w:p>
    <w:p>
      <w:pPr>
        <w:pStyle w:val="Normal"/>
        <w:ind w:left="105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56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Приложение №1  </w:t>
      </w:r>
    </w:p>
    <w:p>
      <w:pPr>
        <w:pStyle w:val="Normal"/>
        <w:ind w:left="10773" w:hanging="0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221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бъектов жилого фонда в которых планируется проведение ремонтных работ</w:t>
      </w:r>
    </w:p>
    <w:tbl>
      <w:tblPr>
        <w:tblW w:w="1496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32"/>
        <w:gridCol w:w="634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бъекта, адрес места нахождения имуществ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3-х этажном МКД, г. Балашов, ул. Уральская, д. 21А, кв. 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Шоссейная, д. 10, кв. 31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Нефтяная, д. 56, кв. 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Юбилейная, д. 28, кв. 1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9-ти этажном МКД, г. Балашов, ул. Строителей, д. 6Б, кв. 33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6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Астраханская, д. 67А, кв. 28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1 этажном МКД, г. Балашов, пер. Титова, д. 2, кв. 1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Карла Маркса, д. 95, кв. 63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Титова, д. 19А, кв. 52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50 лет ВЛКСМ, д. 21, кв. 67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Фестивальная, д. 4, комн. 109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2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1 этажном МКД  г. Балашов, ул. 30 лет Победы, д. 145, кв. 3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3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Весенняя, д. 14, кв. 4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Пригородная, д. 6А, кв. 3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5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Пригородная, д. 6, кв. 3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6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Пригородная, д. 5, кв. 25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2-х этажном МКД, г. Балашов, ул. Привокзальная, д. 28А, комн. 7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Нефтяная, д. 56, комн. 31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4-х этажном МКД, г. Балашов, ул. Ленина, д. 8, комн. 57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1 этажном МКД, г. Балашов, пер. Грейдерный, д. 6А, кв. 5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Репина, д. 2, кв. 5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2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Коммунистическая, д. 200, кв. 5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3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вартира в 5-ти этажном МКД, </w:t>
            </w:r>
            <w:r>
              <w:rPr>
                <w:rFonts w:cs="PT Astra Serif" w:ascii="PT Astra Serif" w:hAnsi="PT Astra Serif"/>
                <w:b w:val="false"/>
                <w:color w:val="000000"/>
              </w:rPr>
              <w:t xml:space="preserve">г. Балашов, Балашов-3, д.  13, кв. 32  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4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вартира в 5-ти этажном МКД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 xml:space="preserve">г. Балашов, ул. Фестивальная,  д.  14А, кв. 62   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5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вартира в 5-ти этажном МКД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 xml:space="preserve">г. Балашов, ул. Фестивальная,  д.  20, кв. 1   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6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вартира в 5-ти этажном МКД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 xml:space="preserve">г. Балашов, ул. 30 лет Победы,  д.  137, кв. 75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Красина, 81, кв. 1А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Красина, 81, кв. 1Б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Романова, 17А, кв. 49А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0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Романова, 17А, кв. 25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2-я Хоперская, д. 38, кв. 24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2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Энтузиастов, д. 10, кв. 7А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3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Энтузиастов, д. 30, кв. 21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4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Нефтяная, д. 56, кв. 22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5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Нефтяная, д. 56, кв. 24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6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Нефтяная, д. 56, кв. 4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1 этажном МКД, г. Балашов, пер. Грейдерный, д. 17, кв. 3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4 этажном МКД, г. Балашов, Балашов-3, д. 12, кв. 2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2-х этажном МКД, г. Балашов, ул. Карла Маркса, д. 44, комн. 21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0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омната в 5-ти этажном МКД, г. Балашов, ул. Фестивальная, д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8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, комн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52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851" w:footer="720" w:bottom="1701"/>
          <w:pgNumType w:start="11"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ind w:left="1056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Приложение № 2  </w:t>
      </w:r>
    </w:p>
    <w:p>
      <w:pPr>
        <w:pStyle w:val="Normal"/>
        <w:ind w:left="10773" w:hanging="0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221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программных мероприятий</w:t>
      </w:r>
    </w:p>
    <w:p>
      <w:pPr>
        <w:pStyle w:val="221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6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64"/>
        <w:gridCol w:w="1977"/>
        <w:gridCol w:w="1309"/>
        <w:gridCol w:w="1527"/>
        <w:gridCol w:w="1527"/>
        <w:gridCol w:w="1541"/>
        <w:gridCol w:w="2830"/>
      </w:tblGrid>
      <w:tr>
        <w:trPr>
          <w:trHeight w:val="79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57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ирования, тыс.руб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всего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в том числе по годам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</w:tr>
      <w:tr>
        <w:trPr>
          <w:trHeight w:val="9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2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24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25 год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Бюджет МО г. Балашов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30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60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200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Улучшение эксплуатационных показателей муниципальных помещений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Комплекс строительных работ и организационно-технических мероприятий, связанных с изменением основных технико-экономических показателей помещения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Ремонт и замена отдельных элементов помещения без изменения существующей планировки помещений, при необходимости ремонт и замена инженерного оборудования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</w:tr>
    </w:tbl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 Балашовского  </w:t>
      </w:r>
    </w:p>
    <w:p>
      <w:pPr>
        <w:pStyle w:val="Style22"/>
        <w:rPr>
          <w:rFonts w:ascii="PT Astra Serif" w:hAnsi="PT Astra Serif" w:cs="PT Astra Serif"/>
          <w:b/>
          <w:b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муниципального  района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П.М. Петраков</w:t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1134" w:gutter="0" w:header="720" w:top="12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color w:val="auto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bCs w:val="false"/>
      <w:color w:val="auto"/>
      <w:sz w:val="28"/>
      <w:szCs w:val="28"/>
      <w:lang w:eastAsia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Style"/>
    <w:qFormat/>
    <w:pPr>
      <w:widowControl w:val="false"/>
      <w:suppressAutoHyphens w:val="tru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5:00Z</dcterms:created>
  <dc:creator>Пользователь</dc:creator>
  <dc:description/>
  <cp:keywords/>
  <dc:language>en-US</dc:language>
  <cp:lastModifiedBy>Делопроизводство</cp:lastModifiedBy>
  <cp:lastPrinted>2023-04-19T17:12:00Z</cp:lastPrinted>
  <dcterms:modified xsi:type="dcterms:W3CDTF">2023-04-24T13:05:00Z</dcterms:modified>
  <cp:revision>2</cp:revision>
  <dc:subject/>
  <dc:title>29</dc:title>
</cp:coreProperties>
</file>