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6.2021 г.</w:t>
        <w:tab/>
        <w:tab/>
        <w:tab/>
        <w:tab/>
        <w:tab/>
        <w:tab/>
        <w:tab/>
        <w:t>16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 11.04.2019г. № 185-п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27 июля 2010г. № 210-ФЗ «Об организации предоставления государственных и муниципальных услуг»; постановлением Правительства Саратовской области от 17 июля 2007г. № 268-п «О разработке административных регламентов»;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11.04.2019г. № 185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1.1. Подпункт 3 пункта 2.11.2. административного регламента читать в следующей редакци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дпункте 9 пункта 2.11.2. административного регламента вместо слова «развитии» читать «комплексном», вместо слова «освоении» читать «развитии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1.3. В подпункте 10 пункта 2.11.2. административного регламента вместо слов «освоении территории  или договор о развитии застроенной» читать «развитии», вместо слова «предусматривающие» читать «предусматривающий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1.4. В подпункте 13 пункта 2.11.2. административного регламента слова «дачного хозяйства» исключи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1.5. Подпункт 16 пункта 2.11.2. административного регламента читать в следующей редакци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6. В подпункте 25 пункта 2.11.2. административного регламента слова «о местоположении, границах, площади и об иных количественных и качественных характеристиках» исключ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eastAsia="ar-SA"/>
        </w:rPr>
        <w:tab/>
        <w:t>3.</w:t>
      </w:r>
      <w:r>
        <w:rPr>
          <w:sz w:val="28"/>
          <w:szCs w:val="28"/>
        </w:rPr>
        <w:t xml:space="preserve"> Настоящее  постановление  вступает  в силу с момента его опубликования (обнародования). </w:t>
      </w:r>
    </w:p>
    <w:p>
      <w:pPr>
        <w:pStyle w:val="Normal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экономике, председателя комитета по финансам Юрлову И.П.  </w:t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</w:t>
        <w:tab/>
        <w:tab/>
        <w:tab/>
        <w:t xml:space="preserve">     П.М. Петраков</w:t>
      </w:r>
    </w:p>
    <w:p>
      <w:pPr>
        <w:pStyle w:val="Normal"/>
        <w:ind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2:00Z</dcterms:created>
  <dc:creator>user</dc:creator>
  <dc:description/>
  <cp:keywords/>
  <dc:language>en-US</dc:language>
  <cp:lastModifiedBy>Делопроизводство</cp:lastModifiedBy>
  <cp:lastPrinted>2021-04-19T15:58:00Z</cp:lastPrinted>
  <dcterms:modified xsi:type="dcterms:W3CDTF">2021-06-21T12:32:00Z</dcterms:modified>
  <cp:revision>2</cp:revision>
  <dc:subject/>
  <dc:title>№ п/п</dc:title>
</cp:coreProperties>
</file>