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06.06.2022 г.</w:t>
        <w:tab/>
        <w:tab/>
        <w:tab/>
        <w:tab/>
        <w:tab/>
        <w:tab/>
        <w:tab/>
        <w:tab/>
        <w:tab/>
        <w:t>16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06.06.2022 г._ № 161-п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46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лей, транспортного налога 26 75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дорожного фонда на начало года 2 667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лей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лей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3 463,3 тыс. руб.  районный дорожный фонд, из них за счет акцизов на нефтепродукты 4 042,8 тыс. рублей,  транспортного налога 26 753,5 тыс. рубле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дорожного фонда на начало года 2 667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лей,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лей,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06.06.2022 г.___№_161-п_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717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2 717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 71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931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ки средств дорожного фонда на начал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3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2 8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46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user</dc:creator>
  <dc:description/>
  <cp:keywords/>
  <dc:language>en-US</dc:language>
  <cp:lastModifiedBy>Делопроизводство</cp:lastModifiedBy>
  <cp:lastPrinted>2022-03-01T16:27:00Z</cp:lastPrinted>
  <dcterms:modified xsi:type="dcterms:W3CDTF">2022-06-09T06:47:00Z</dcterms:modified>
  <cp:revision>2</cp:revision>
  <dc:subject/>
  <dc:title/>
</cp:coreProperties>
</file>