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6.06.2022 г.</w:t>
        <w:tab/>
        <w:tab/>
        <w:tab/>
        <w:tab/>
        <w:tab/>
        <w:tab/>
        <w:tab/>
        <w:tab/>
        <w:tab/>
        <w:t>162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Балаш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а от 26 декабря 2019 г. №469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б утверждении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Развитие внутреннего туризма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лашовском муниципальном районе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целях формирования и развития конкурентоспособной туристической индустрии, способствующей социально-экономическому развитию Балашовского муниципального района Саратовской области, в соответствии с Федеральным законом от 24 ноября 1996 года №132-ФЗ «Об основах туристической деятельности в Российской Федерации» и законом Саратовской области от 6 июля 2011 года №75-ЗСО «О государственной поддержке туризма и туристической деятельности в Саратовской обла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нести изменений в постановление администрации Балашовского муниципального района от 26 декабря 2019 г. №469-п «Об утверждении муниципальной программы  «Развитие внутреннего туризма в Балашовском муниципальном районе»», изложив приложение к нему в новой редакции (прилагае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Глава Балаш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</w:t>
        <w:tab/>
        <w:t>П.М. Петраков</w:t>
      </w:r>
      <w:r>
        <w:br w:type="page"/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 xml:space="preserve">Приложение № 1 к постановлению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 xml:space="preserve">администрации Балашовского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от «06»__06___2022__ год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162-п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  <w:t>«РАЗВИТИЕ ВНУТРЕННЕГО ТУРИЗМА В БАЛАШОВСКОМ МУНИЦИПАЛЬНОМ РАЙО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аспорт муниципальной программы «Развитие внутреннего туризма в Балашовском муниципальном район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68"/>
        <w:gridCol w:w="2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Развитие внутреннего туризма в Балашовском муниципальном районе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ание для разработк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24 ноября 1996 года №132-ФЗ «Об основах туристическ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кон Саратовской области от 6 июля 2011 года №75-ЗСО «О государственной поддержке туризма и туристической деятельности в Саратовской области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азчик и координатор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Балашовского муниципального район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чик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культуры и туризма администрации Балашовского муниципального района Саратовской об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ь и задач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 программы: формирование и развитие конкурентоспособной туристической индустрии, способствующей социально-экономическому  развитию Балашовского муниципального района Сара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достижения указанной цели необходимо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благоприятных условий для развития туристической отрасли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активной информационной среды, популяризирующей туристические продукты и маршруты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влечение внутреннего и въездного туристического потока в Балашовский муниципальный район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репление материально-технической б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условия для развития основных центров туризма и туристических зон в Балашовском муниципальном районе Саратовской об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 и этапы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4 год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нители основных мероприятий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культуры и туризма администрации Балашовского муниципального район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ём и источники финансирования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траты на реализацию программных мероприятий по развитию внутреннего туризма Балашовского района на 2022-2024 годы из средств местного бюджета составят      20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2022 год – 1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2023 год – 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2024 год – 50,0 тыс. руб.</w:t>
            </w:r>
          </w:p>
        </w:tc>
      </w:tr>
      <w:tr>
        <w:trPr>
          <w:trHeight w:val="1031" w:hRule="atLeast"/>
        </w:trPr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жидаемые конечные результаты реализаци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числа туристов на 5,5%, посещающих Балашовский район, в сравнении с предыдущим годом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Целевые индикаторы и их знач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4422140" cy="1623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2140" cy="162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6"/>
                                    <w:gridCol w:w="598"/>
                                    <w:gridCol w:w="911"/>
                                    <w:gridCol w:w="948"/>
                                    <w:gridCol w:w="1071"/>
                                    <w:gridCol w:w="940"/>
                                    <w:gridCol w:w="940"/>
                                  </w:tblGrid>
                                  <w:tr>
                                    <w:trPr>
                                      <w:trHeight w:val="1212" w:hRule="atLeast"/>
                                      <w:cantSplit w:val="true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Наименование целевог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 xml:space="preserve">2022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личество  туристов, посещающих Балаш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5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55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58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61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8.2pt;height:127.85pt;mso-wrap-distance-left:9pt;mso-wrap-distance-right:9pt;mso-wrap-distance-top:0pt;mso-wrap-distance-bottom:0pt;margin-top:4.9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598"/>
                              <w:gridCol w:w="911"/>
                              <w:gridCol w:w="948"/>
                              <w:gridCol w:w="1071"/>
                              <w:gridCol w:w="940"/>
                              <w:gridCol w:w="940"/>
                            </w:tblGrid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 xml:space="preserve">2022 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 туристов, посещающих Балашовский райо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27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56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87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61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туризма администрации Балашов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оциально-экономическая значимость проблемы  для населения Балашовского муниципального район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уризм - временные выезды (путешествия) граждан Российской Федерации, 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ктуальность разработки и принятия программы обусловлена тенденциями развития отрасли «туризм». Современная туристическая индустрия является одной из крупнейших высокодоходных и наиболее динамично развивающихся отрас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стическую отрасль выгодно отличают следующие факторы: небольшие первоначальные инвестиции; быстрый срок окупаемости и достаточно высокий уровень рентабельности проектов; быстрорастущий спрос на туристические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ой столь успешного развития отрасли является социально-экономический эффект, получаемый в результате развития внутреннего и въездного туризма (далее – ВВТ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ВТ создает рабочие места в секторе туризма и в смежных с ним отрасл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развитие внутренних подотраслей – гостинично-туристического и санитарно-курортного комплекса, транспортного и ресторанного бизнеса, экскурсионно-информационных служб, туристических-развлекательных, спортивно-оздоровительных комплексов и деловых центр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ует притоку в район дополнительных денеж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инвестиции в местную туриндустрию, способствуя увеличению налогооблагаемой базы и доходов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модернизацию местных инфраструктур транспорта, связи и других базовых сист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ует сохранению и восстановлению историко-культурного и природного наследия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возрождение и развитие традиционных народных промыслов и ремесел, изготовление сувенирной проду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ологический туризм способствует продуктивному экоориентированному использованию земель, не имеющих сельскохозяйственного значения, что позволяет сохранять естественную флору на больших площадях, а также наглядно демонстрирует большое значение природных и культурных ресурсов для экономического социального благосостояния об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ет престиж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Федеральному закону от 24 ноября 1996 года №132-ФЗ «Об основах  туристической деятельности в Российской Федерации» туризм отнесен к числу приоритетных отраслей эконом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развитости туристической отрасли в районе являются следующ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ая маркетинговая политика в области продвижения районного туристического продукта на районном и федеральном уровн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о развитая материальная база туристической индустрии и неразвитая туристическая инфраструкту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удовлетворительное состояние объектов показа, способных удовлетворить потребности турис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валифицированного персон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 Механизмы реализации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аказчик Программы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, с учетом складывающихся социально-экономической ситуации, обеспечивает контроль за целевым использованием средств бюджета Балаш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сполнители программы формируют бюджетные заявки на ассигнования из бюджета Балашовского муниципального района для финансирования программы и представляют их муниципальному заказч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истема организации контроля за исполнением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Исполнител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готовят доклад о ходе реализации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организации контроля за исполнением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дминистрация Балашов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правление культуры и туризма администрации Балашов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5. Оценка социальной, экономической, бюджетной эффективност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программы позволит создать правовые, экономические и организационные условия для развития конкурентоспособной  на российском уровне туристкой отрасли в Балашовском районе. На этой основе пополнить доходную часть бюджета района, создать новые рабочие места, увеличить приток туристов в район, удовлетворить потребности населения области, российских и зарубежных граждан в активном и полноценном отдыхе, укреплении здоровья, приобщении к культурным ценностям, сохранить историческое наслед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программы зависит от достижения запланированных целевых индикаторов и показателей. Выполнение системы намеченных мероприятий приведет к укреплению материальной базы туристической отрасли, расширению географии и многообразия туристических маршрутов, позволит существенно усовершенствовать нормативную и организационную базу для осуществления туристической деятельности на территории Балашов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сновными целевыми индикаторами показателями достижения цели программы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величение числа туристов, посещающих Балашовский район на 5,5%, посещающих Балашовский район, в сравнении с предыдущим год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казатели непосредственных результатов реализации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зготовление и распространение изданных рекламно-информационных материалов о туристическом потенциале района (экз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Количество публикаций о внутреннем туризме района в С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Создание единого интернет сайта для продвижения внутреннего туризма Балашовского муниципального района на региональном и общероссийском туристическом рын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нимая во внимание, что туризм является одной из сфер экономики, способных оказать стимулирующее влияние на функционирование многих смежных отраслей (торговля, транспорт, связь, производство товаров потребления, строительство и другие), реализация программы будет содействовать общему оздоровлению экономики района, увеличению финансовых поступлений в бюджеты всех уров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поэтапной реализации программных мероприятий следует рассматривать в социальном и экономическом аспект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Социальный эффект</w:t>
      </w:r>
      <w:r>
        <w:rPr>
          <w:rFonts w:cs="Times New Roman" w:ascii="Times New Roman" w:hAnsi="Times New Roman"/>
          <w:sz w:val="28"/>
        </w:rPr>
        <w:t xml:space="preserve"> программы состоит в создании оптимальных условий для удовлетворения потребностей населения в активном и полноценном отдыхе, укреплении здоровья, приобщении к культурным ценностям, формировании нового социально-культурного облика района, содействии повышению жизненного уровня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Экономический эффект</w:t>
      </w:r>
      <w:r>
        <w:rPr>
          <w:rFonts w:cs="Times New Roman" w:ascii="Times New Roman" w:hAnsi="Times New Roman"/>
          <w:sz w:val="28"/>
        </w:rPr>
        <w:t xml:space="preserve"> от проводимых мероприятий программы состоит из поступлений в районный бюджет через систему налогообложения субъектов туристического бизнеса за счет повышения качества сервисного обслуживания туристов, увеличения объемов торговли и плат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6. Целевые индикато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586605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98"/>
                              <w:gridCol w:w="961"/>
                              <w:gridCol w:w="1000"/>
                              <w:gridCol w:w="1127"/>
                              <w:gridCol w:w="991"/>
                              <w:gridCol w:w="991"/>
                            </w:tblGrid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 туристов, посещающих Балашовский райо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27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56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87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6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127.85pt;mso-wrap-distance-left:9pt;mso-wrap-distance-right:9pt;mso-wrap-distance-top:0pt;mso-wrap-distance-bottom:0pt;margin-top:4.9pt;mso-position-vertical-relative:text;margin-left:5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598"/>
                        <w:gridCol w:w="961"/>
                        <w:gridCol w:w="1000"/>
                        <w:gridCol w:w="1127"/>
                        <w:gridCol w:w="991"/>
                        <w:gridCol w:w="991"/>
                      </w:tblGrid>
                      <w:tr>
                        <w:trPr>
                          <w:trHeight w:val="1212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 туристов, посещающих Балашовский район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527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556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587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6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 к муниципальной программе «Развитие внутреннего туризма в Балашовском муниципальном районе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программных мероприятий муниципальной программы «Развитие внутреннего туризма в Балашовском муниципальном райо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51"/>
        <w:gridCol w:w="1134"/>
        <w:gridCol w:w="993"/>
        <w:gridCol w:w="850"/>
        <w:gridCol w:w="308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ого обеспечения за счет средств районного бюджета (тыс. руб.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нформационно-методическое обеспечение туристической отрасл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рекламно-информационных материалов о туристическом потенциале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туризму Балашовского района со стороны населения района и обла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ый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оведение массовых мероприятий по привлечению внимания туристическому комплексу Балашовск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я казачьего творчества и культуры «Казачий разгуляй на Хоп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егионального казачьего фестиваля, увеличение кол-ва участников, зрителей, тур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фестиваль «Рок над Хоп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, увеличение кол-ва участников, зрителей, тур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звитие и укрепление материально-технической баз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фисной мебели, оргтехники, а так же комплектующие и расходные материалы к ней. Приобретение канцелярских тов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Балаш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по социальным вопросам</w:t>
        <w:tab/>
        <w:tab/>
        <w:tab/>
        <w:tab/>
        <w:tab/>
        <w:tab/>
        <w:t>О.А. Дуб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31:00Z</dcterms:created>
  <dc:creator>Пользователь Windows</dc:creator>
  <dc:description/>
  <cp:keywords/>
  <dc:language>en-US</dc:language>
  <cp:lastModifiedBy>Делопроизводство</cp:lastModifiedBy>
  <cp:lastPrinted>2022-06-06T15:23:00Z</cp:lastPrinted>
  <dcterms:modified xsi:type="dcterms:W3CDTF">2022-06-06T13:31:00Z</dcterms:modified>
  <cp:revision>2</cp:revision>
  <dc:subject/>
  <dc:title/>
</cp:coreProperties>
</file>