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6.06.2022 г.</w:t>
        <w:tab/>
        <w:tab/>
        <w:tab/>
        <w:tab/>
        <w:tab/>
        <w:tab/>
        <w:tab/>
        <w:t>163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 Федеральным законом от 31.07.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»,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2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ind w:left="0"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, осуществляющим муниципальный жилищный контроль, при проведении плановой проверки прикладывать проверочный лист  (список контрольных вопросов) к акту проверки соблюдения жилищного законодательства.</w:t>
      </w:r>
    </w:p>
    <w:p>
      <w:pPr>
        <w:pStyle w:val="Style19"/>
        <w:numPr>
          <w:ilvl w:val="0"/>
          <w:numId w:val="1"/>
        </w:numPr>
        <w:ind w:left="0"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разместить настоящее постановление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1"/>
        <w:numPr>
          <w:ilvl w:val="0"/>
          <w:numId w:val="1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Style19"/>
        <w:numPr>
          <w:ilvl w:val="0"/>
          <w:numId w:val="1"/>
        </w:numPr>
        <w:ind w:left="0" w:right="7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19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22г. № ______</w:t>
      </w:r>
    </w:p>
    <w:p>
      <w:pPr>
        <w:pStyle w:val="Normal"/>
        <w:tabs>
          <w:tab w:val="clear" w:pos="708"/>
          <w:tab w:val="left" w:pos="5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6.1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left="567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*</w:t>
      </w:r>
    </w:p>
    <w:p>
      <w:pPr>
        <w:pStyle w:val="ConsPlusNormal1"/>
        <w:ind w:left="425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25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25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  <w:t>* QR-код, предусмотренный</w:t>
      </w:r>
      <w:r>
        <w:rPr>
          <w:rFonts w:cs="Times New Roman" w:ascii="Times New Roman" w:hAnsi="Times New Roman"/>
          <w:color w:val="000000"/>
          <w:sz w:val="20"/>
          <w:szCs w:val="28"/>
          <w:lang w:eastAsia="en-US"/>
        </w:rPr>
        <w:t xml:space="preserve"> постановлением</w:t>
      </w:r>
      <w:r>
        <w:rPr>
          <w:rFonts w:cs="Times New Roman" w:ascii="Times New Roman" w:hAnsi="Times New Roman"/>
          <w:sz w:val="20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 415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Форма</w:t>
      </w:r>
    </w:p>
    <w:p>
      <w:pPr>
        <w:pStyle w:val="TextBody"/>
        <w:rPr/>
      </w:pPr>
      <w:r>
        <w:rPr/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дентификационный номер налогоплательщика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709"/>
        <w:gridCol w:w="709"/>
        <w:gridCol w:w="850"/>
        <w:gridCol w:w="311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31</w:t>
              </w:r>
            </w:hyperlink>
            <w:r>
              <w:rPr>
                <w:rFonts w:cs="Times New Roman" w:ascii="Times New Roman" w:hAnsi="Times New Roman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42 (1)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 43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а 2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№ 2 к Правилам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3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 59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59 (2)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60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ы 31, 59(1), 60(1) Правил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ы 3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42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26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№ 2 к Правилам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ы 10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3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4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47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унк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пункт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3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48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пункт 17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N 2 к Правилам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пункт 27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N 2 к Правилам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всех видов фундамен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ункт 4.1.6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4.1.7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4.1.15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подвальных помещ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пункт 2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пункт 3.4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3.4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4.1.1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4.1.3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4.1.10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4.1.15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4.2.2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4.2.4.9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4.10.2.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пункт 4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пункт 4.3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4.3.7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пункт 7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4.10.2.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пункт 8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пункт 3.2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4.8.1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4.8.3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4.8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4.8.7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4.8.13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пункт 10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пункт 4.5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4.5.3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пункт 12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пункт 4.4.1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4.4.3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4.4.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4.4.6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4.4.8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4.4.1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4.4.16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"в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пункт 17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ункт 5.1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5.1.3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пункт 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пункт 5.8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5.8.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пункт 20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№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2.3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пункт 2.6.2</w:t>
              </w:r>
            </w:hyperlink>
            <w:r>
              <w:rPr>
                <w:rFonts w:cs="Times New Roman" w:ascii="Times New Roman" w:hAnsi="Times New Roman"/>
              </w:rPr>
              <w:t xml:space="preserve"> Правил №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часть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2.2 ст. 161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часть 3, 3.1 , 5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статьи 4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44,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част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5 статьи 4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статья 4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пункт 4</w:t>
              </w:r>
            </w:hyperlink>
            <w:r>
              <w:rPr>
                <w:rFonts w:cs="Times New Roman" w:ascii="Times New Roman" w:hAnsi="Times New Roman"/>
              </w:rPr>
              <w:t xml:space="preserve"> Правил №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76"/>
      <w:bookmarkEnd w:id="0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Cs w:val="28"/>
        </w:rPr>
        <w:t>Подлежит обязательному заполнению в случае заполнения графы «Неприменим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4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1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9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1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0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2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4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6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6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8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8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2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3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8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9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6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7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4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1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5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9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0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7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8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9" Type="http://schemas.openxmlformats.org/officeDocument/2006/relationships/header" Target="head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0:00Z</dcterms:created>
  <dc:creator>User</dc:creator>
  <dc:description/>
  <cp:keywords/>
  <dc:language>en-US</dc:language>
  <cp:lastModifiedBy>Делопроизводство</cp:lastModifiedBy>
  <dcterms:modified xsi:type="dcterms:W3CDTF">2022-06-06T13:30:00Z</dcterms:modified>
  <cp:revision>2</cp:revision>
  <dc:subject/>
  <dc:title/>
</cp:coreProperties>
</file>