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.10.2021</w:t>
        <w:tab/>
        <w:tab/>
        <w:tab/>
        <w:tab/>
        <w:tab/>
        <w:tab/>
        <w:tab/>
        <w:tab/>
        <w:tab/>
        <w:tab/>
        <w:t>1643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 проведении месячника п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нитарной очистке и благоустройству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лашовского  муниципального 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 Федеральным Законом РФ «Об общих принципах организации местного самоуправления в Российской Федерации» от 06.10.2003г. №131-ФЗ, Уставом Балашовского   муниципального района и в целях усиления работы по санитарной очистке и благоустройству на территории Балашовского муниципального района, а также координации работ по санитарной очистке и благоустройству: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1. Провести с 5 октября по 1 ноября 2021 года месячник по санитарной очистке и благоустройству на территории Балашовского муниципального района.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2. В целях координации работ по проведению месячника по санитарной очистке и благоустройству на территории Балашовского муниципального района создать комиссию в составе согласно приложению 1.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3. Для проведения рейдов по контролю за санитарным состоянием прилегающих территорий предприятий всех форм собственности, организационно-правовых форм и частного сектора рекомендовать привлечь работников: 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Управления Федеральной   службы по надзору в сфере защиты прав потребителей и благополучия человека по Саратовской области в Балашовском районе ТОУ Роспотребнадзора по Саратовской области в Балашовском районе (по согласованию), 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Межмуниципального отдела МВД РФ «Балашовский» (по согласованию), 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ов территориального общественного самоуправления (ТСЖ, управляющие компании) (по согласованию).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  Государственная жилищная инспекция Саратовской области (по согласованию).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4. Объявить пятницу санитарным днем по благоустройству и санитарной очистке на территории Балашовского муниципального района для всех организаций, предприятий, частных лиц.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5. Рекомендовать руководителям муниципальных служб и других предприятий коммунального хозяйства, предприятий и организаций города и района при проведении месячника: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- благоустроить территории, прилегающие к предприятиям, организациям, учреждениям и объектам недвижимости;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- благоустроить территории парков, скверов, аллей и иных мест общего пользования;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- благоустроить территории согласно приложению 2. 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руководителям предприятий всех форм собственности, организационно-правовых форм и частного сектора при проведении месячника в период санитарных дней осуществить заключение возмездного договора со специализированной организацией на сбор, вывоз и утилизацию собранного мусора (ветки деревьев, листва и т.п) с общественных территорий город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тделу информации и общественных отношений администрации Балашовского   муниципального  района  опубликовать   настоящее  распоряжение  в   средствах  массовой   информации.</w:t>
      </w:r>
    </w:p>
    <w:p>
      <w:pPr>
        <w:pStyle w:val="Normal"/>
        <w:ind w:left="540" w:hanging="39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Контроль  за   исполнением     настоящего    распоряжения   возложить </w:t>
      </w:r>
    </w:p>
    <w:p>
      <w:pPr>
        <w:pStyle w:val="Normal"/>
        <w:ind w:left="540" w:hanging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 первого   заместителя    главы     администрации    Балашовского   МР</w:t>
      </w:r>
    </w:p>
    <w:p>
      <w:pPr>
        <w:pStyle w:val="Normal"/>
        <w:ind w:left="540" w:hanging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И. Захаро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                    </w:t>
        <w:tab/>
        <w:tab/>
        <w:t xml:space="preserve">   </w:t>
        <w:tab/>
        <w:t xml:space="preserve">   </w:t>
        <w:tab/>
        <w:t xml:space="preserve"> П.М. Петра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85" w:hanging="0"/>
        <w:rPr/>
      </w:pPr>
      <w:r>
        <w:rPr/>
        <w:t xml:space="preserve">Приложение 1 к распоряжению </w:t>
      </w:r>
    </w:p>
    <w:p>
      <w:pPr>
        <w:pStyle w:val="Normal"/>
        <w:ind w:left="5085" w:hanging="0"/>
        <w:rPr/>
      </w:pPr>
      <w:r>
        <w:rPr/>
        <w:t>администрации Балашовского муниципального района</w:t>
      </w:r>
    </w:p>
    <w:p>
      <w:pPr>
        <w:pStyle w:val="Normal"/>
        <w:ind w:left="5085" w:hanging="0"/>
        <w:rPr/>
      </w:pPr>
      <w:r>
        <w:rPr/>
        <w:t>№</w:t>
      </w:r>
      <w:r>
        <w:rPr/>
        <w:t>_1643-р_ от «_05_»____10___202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СОСТАВ КОМИССИИ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по проведению месячника по санитарной очистке и благоустройству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 xml:space="preserve">на территории Балашовского муниципального района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tbl>
      <w:tblPr>
        <w:tblW w:w="946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"/>
        <w:gridCol w:w="2693"/>
        <w:gridCol w:w="6236"/>
      </w:tblGrid>
      <w:tr>
        <w:trPr/>
        <w:tc>
          <w:tcPr>
            <w:tcW w:w="9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: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Захаров Михаил Иванович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- первый заместитель главы  администрации  Балашовского муниципального района   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миссии: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2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меянов Николай</w:t>
            </w:r>
          </w:p>
          <w:p>
            <w:pPr>
              <w:pStyle w:val="Normal"/>
              <w:snapToGrid w:val="false"/>
              <w:rPr/>
            </w:pPr>
            <w:r>
              <w:rPr/>
              <w:t>Николаевич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/>
            </w:pPr>
            <w:r>
              <w:rPr/>
              <w:t>- председатель комитета по жилищно-коммунальному хозяйству администрации Балашовского муниципального района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3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ец Надежд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лександровна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/>
              <w:t>- ведущий специалист  отдела по благоустройству комитета по жилищно-коммунальному хозяйству администрации Балашовского муниципального района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Орлов Антон Васильевич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заместитель председателя комитета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ищно-коммунальному хозяйству администрации Балашовского муниципального район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Титов Александр Сергеевич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заместитель директора МБУ «Благоустройство и озеленение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Карамов Рафис  Касимович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начальник  Западного  территориального отдела  Управления   Федеральной   службы по  надзору  в   сфере   защиты   прав потребителей  и  благополучия человека   по  Саратовской  области в  Балашовском   районе ТОУ Роспотребнадзора по Саратовской области в Балашовском районе (по  согласованию)</w:t>
            </w:r>
          </w:p>
        </w:tc>
      </w:tr>
      <w:tr>
        <w:trPr>
          <w:trHeight w:val="884" w:hRule="atLeast"/>
        </w:trPr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Паращенк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Игорь  Александрович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консультант по вопросам безопасности и взаимодействия с правоохранительными и налоговыми органами администрации Балашовского муниципального район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Гнусарева Анастасия Александровна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консультант  отдела  экономики  и  инвестиционной  политики администрации  БМР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Дыкова Альфия Мухтаровна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консультант отдела по благоустройству  комитета по жилищно-коммунальному хозяйству администрации Балашовского муниципального район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Борисов Александр Викторович 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главный архитектор Балашовского муниципального района, председатель Комитета по архитектуре и градостроительству администрации Балашовского муниципального район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Питаев Евгений Вячеславович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консультант отдела по жилищному фонду комитета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                    </w:t>
        <w:tab/>
        <w:tab/>
        <w:t xml:space="preserve">   </w:t>
        <w:tab/>
        <w:t xml:space="preserve">   </w:t>
        <w:tab/>
        <w:t xml:space="preserve">  П.М. Петраков</w:t>
      </w:r>
    </w:p>
    <w:tbl>
      <w:tblPr>
        <w:tblW w:w="15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43"/>
        <w:gridCol w:w="2571"/>
        <w:gridCol w:w="2622"/>
        <w:gridCol w:w="7504"/>
      </w:tblGrid>
      <w:tr>
        <w:trPr>
          <w:trHeight w:val="315" w:hRule="atLeast"/>
        </w:trPr>
        <w:tc>
          <w:tcPr>
            <w:tcW w:w="576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E205"/>
            <w:bookmarkStart w:id="1" w:name="RANGE!A1%3AE205"/>
            <w:bookmarkEnd w:id="1"/>
          </w:p>
        </w:tc>
        <w:tc>
          <w:tcPr>
            <w:tcW w:w="2043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 к распоряжению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и Балашовского муниципального  района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_1643-р_ от «_05_»___10____2021 г</w:t>
            </w:r>
          </w:p>
        </w:tc>
      </w:tr>
      <w:tr>
        <w:trPr>
          <w:trHeight w:val="315" w:hRule="atLeast"/>
        </w:trPr>
        <w:tc>
          <w:tcPr>
            <w:tcW w:w="15316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РИТОРИИ  РЕКОМЕНДОВАННЫЕ  ДЛЯ  УБОРКИ</w:t>
            </w:r>
          </w:p>
        </w:tc>
      </w:tr>
      <w:tr>
        <w:trPr>
          <w:trHeight w:val="630" w:hRule="atLeast"/>
        </w:trPr>
        <w:tc>
          <w:tcPr>
            <w:tcW w:w="15316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дприятиям, учреждениям, организациям и учебным  заведениям   в  период проведения общегородских мероприятий по санитарной  </w:t>
            </w:r>
          </w:p>
        </w:tc>
      </w:tr>
      <w:tr>
        <w:trPr>
          <w:trHeight w:val="315" w:hRule="atLeast"/>
        </w:trPr>
        <w:tc>
          <w:tcPr>
            <w:tcW w:w="15316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истке   и  благоустройству   города  Балашова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1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</w:rPr>
              <w:t>Границы от объектов до проезжей части (для МКД территория между домами делится на половину)</w:t>
            </w:r>
          </w:p>
        </w:tc>
        <w:tc>
          <w:tcPr>
            <w:tcW w:w="7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кем закреплено (по согласованию)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Въезд </w:t>
            </w:r>
          </w:p>
        </w:tc>
        <w:tc>
          <w:tcPr>
            <w:tcW w:w="51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Саратовское шоссе д.7 до ул.Энтузиастов (пешеходная зона)</w:t>
            </w:r>
          </w:p>
        </w:tc>
        <w:tc>
          <w:tcPr>
            <w:tcW w:w="7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БУ "Благоустройство и озеленение" (от ул.Энтузиастов до д. 3 «А») Архипенко И.В.</w:t>
            </w:r>
          </w:p>
        </w:tc>
      </w:tr>
      <w:tr>
        <w:trPr>
          <w:trHeight w:val="201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ЛИУ-3 (от д.3 «А» до д.7) (по согласованию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ул. Пушкина (полностью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УП "СТБР" Кишкопаров А.В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 обе стороны Гипермаркета "Магнит"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узьмич И.А. гипермаркет «Магнит»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стелы у КП ГАИ до здания коррекционной школы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ОУ СОШ №11 Кейб Е.Г.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 Космонавтов</w:t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квер. 1 пятачок ул.Энтузиастов до ул.50 лет ВЛКСМ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БУ «Благоустройство и озеленение» Архипенко И.В.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квер. 2 пятачок (от ул.50 лет ВЛКСМ до ул.Юбилейная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РКТ", Юсупов Адлан Вахаевич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квер. 2-3 пятачок от ул.Юбилейная до ул.Фестивальна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ОШ № 3, директор Зенкевич Людмила Алексеевна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квер. 4 пятачок от ул.Фестивальная до ул.Строителей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ОШ № 15, директор Непершина Галина Ивановна  (по согласованию)</w:t>
            </w:r>
          </w:p>
        </w:tc>
      </w:tr>
      <w:tr>
        <w:trPr>
          <w:trHeight w:val="52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квер. Участников ВОВ от 4 пятачка до ул.Казачь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«Балашовские ГЭС» АО «Облкоммунэнерго», Виненков М.А. (по согласованию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3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 С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Наш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Наш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1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1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СК-14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1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2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Лидер -С Балашов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Новый континент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 С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1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1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Космонавтов, 2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 С Балашов»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Юбилейная  (прилегающая территория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МУП "КБО" 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</w:t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2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квер по ул.50 лет ВЛКСМ + Стоянк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Гимназия № 1 , директор Изгорев Сергей Анатольевич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3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Н «Мечта-1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Наш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Наш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1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1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Наш дом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1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Этолон 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50 лет ВЛКСМ, 1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Этолон 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Фестивальная - ул.Школьная</w:t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 С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1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Лада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1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2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Этолон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23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СК-19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-С Балашов»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1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 / ТДВ-Фестивальная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14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СК-27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1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-С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1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Этолон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естивальная, 2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Строителей, 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0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ул. Строителей, ул. Индустриальная, ул.Юбилейная</w:t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троителей, 3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Дружба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0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троителей, 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Дружба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троителей, 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0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троителей, 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0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троителей, 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Н «Старт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0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троителей, 6 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Лада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0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троителей, 6 Б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Лада"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0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 ул.Индустриальной от ул.Казачьей до ул. Юбилейной (по обе стороны)</w:t>
            </w:r>
          </w:p>
        </w:tc>
        <w:tc>
          <w:tcPr>
            <w:tcW w:w="750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Балашовский родильный дом (Сквер перед родильным домом) (по согласованию), 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Детская поликлиника № 1 (от ул.Казачья до Родильного дома) (по согласованию), 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енская консультация (от родильного дома до ул.Строителей) (по согласованию), </w:t>
            </w:r>
          </w:p>
        </w:tc>
      </w:tr>
      <w:tr>
        <w:trPr>
          <w:trHeight w:val="351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ликлиника № 3 (от ул.Строителей до ул.Юбилейная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0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Юбилейна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филакторий и Медсанчасть (от ул.Индустриальной до пр.Космонавтов)</w:t>
            </w:r>
          </w:p>
        </w:tc>
      </w:tr>
      <w:tr>
        <w:trPr>
          <w:trHeight w:val="57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0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рилегающая территория сетей по ул.Строителей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АО «Газпром газораспределение Саратовская область» , Дудин Александр Вячеславович (по согласованию) 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0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рилегающая территория к Бассейну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ассеин "Университетский", Попов Василий Владимирович</w:t>
            </w:r>
          </w:p>
        </w:tc>
      </w:tr>
      <w:tr>
        <w:trPr>
          <w:trHeight w:val="62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0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ул.Строителей от пр.Космонавтов до ул.Индустриальная + прилегающая территория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ФОК "Газовик" ( по согласованию),Голов Сергей Павлович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Юбилейная от ул.Индустриальной до пр.Космонавтов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Школа искусств №2 (по согласованию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Орджоникидзе</w:t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Энтузиастов, 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ЭНТУЗИАСТ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Энтузиастов, 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Н «Мечта-1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Энтузиастов, 1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Н «Мечта-1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Энтузиастов, 1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- С Балашов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Энтузиастов, 1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Энтузиастов, 1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Энтузиастов, 2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Энтузиастов, 3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Нефтяник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СК-6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Мой дом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1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Заря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Пригородная, 2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Заря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3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Лидер- С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СК-8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Орджоникидзе, 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Лидер -С Балашов"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Край забора "ШМАС" от Газовой заправки «НИКО» до ул.Гарнизонная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Чистый город" Меринов С.М.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Шоссейная</w:t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Угол пересечения улиц Титова и Автомобилистов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оликлиника №2 (по согласованию) Бирюкова С.В. 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 правой стороне ул.Шоссейная от ул.Орджоникидзе до ул.Автомобилистов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Балашовский филиал ОАО «МРСК Волги, Петров Александр Анатольевич (по согласованию)</w:t>
            </w:r>
          </w:p>
        </w:tc>
      </w:tr>
      <w:tr>
        <w:trPr>
          <w:trHeight w:val="69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 xml:space="preserve">ул. 30 лет Победы </w:t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ул. 30 лет Победы, 125, прилегающая территори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АО «Газпром газораспределение Саратовская область», Дудин Александр Валерьевич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30 лет Победы, 133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Н "Центр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30 лет Победы, 13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Балашовская ЖКХ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30 лет Победы, 16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30 лет Победы, 17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рестиж- 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30 лет Победы, 17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»</w:t>
            </w:r>
          </w:p>
        </w:tc>
      </w:tr>
      <w:tr>
        <w:trPr>
          <w:trHeight w:val="109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Сквер по ул. 30 лет Победы (от ул.Интернациональная до пер.Ерменихинский)  + Прилегающая территория общежития техникума механизации с/хозяйства.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Техникум механизации с/хозяйства директор Якубович Владимир Иванович (по согласованию)</w:t>
            </w:r>
          </w:p>
        </w:tc>
      </w:tr>
      <w:tr>
        <w:trPr>
          <w:trHeight w:val="38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ул.Ленина до ул.Интернациональная                            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КУ "Городское ЖКХ"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л.Гагарина</w:t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ул.Карла Маркса до пер.Гагарина (по обе стороны)</w:t>
            </w:r>
          </w:p>
        </w:tc>
        <w:tc>
          <w:tcPr>
            <w:tcW w:w="7504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6A6A6A"/>
              </w:rPr>
            </w:pPr>
            <w:r>
              <w:rPr>
                <w:b/>
                <w:bCs/>
                <w:color w:val="6A6A6A"/>
              </w:rPr>
              <w:t>ООО</w:t>
            </w:r>
            <w:r>
              <w:rPr>
                <w:color w:val="545454"/>
              </w:rPr>
              <w:t> «</w:t>
            </w:r>
            <w:r>
              <w:rPr>
                <w:b/>
                <w:bCs/>
                <w:color w:val="6A6A6A"/>
              </w:rPr>
              <w:t xml:space="preserve">Газпром межрегионгаз </w:t>
            </w:r>
            <w:r>
              <w:rPr>
                <w:color w:val="545454"/>
              </w:rPr>
              <w:t>Саратов» Хивинцев Александр Александрович (по согласованию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Гагарина,61</w:t>
            </w:r>
          </w:p>
        </w:tc>
        <w:tc>
          <w:tcPr>
            <w:tcW w:w="7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ер.Гагарина, 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 «Комфортный дом -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ер.Гагарина, 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ер.Гагарина, 15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Заря»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ул. Урицкого до ул. Карла Маркса (по обе стороны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Шатковская Вера Владимировна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Ленина</w:t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Ленина, 3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афе "Маргарита" (по согласованию)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ул. Гагарина (от пер.Гагарина до ул.Ленина), ул.Ленина, в границах прилегающей территории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Кооперативный техникум, директор Фризен Ирина Григорьевна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ул. Ленина, (от пер.Малый до д.65) + прилегающая территори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ОШ № 6, директор Дорофеева Наталья Николаевна(по согласованию)</w:t>
            </w:r>
          </w:p>
        </w:tc>
      </w:tr>
      <w:tr>
        <w:trPr>
          <w:trHeight w:val="62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ул. Ленина, (от ул.Горохова до д.65) + прилегающая территория по ул.Горохов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БДТ 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1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Заря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1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.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 «Комфортный дом -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Клиника Парамонова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Комфортный дом -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1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Прогресс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1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1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20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Жилстрой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2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Гимназия им.Гарнаева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3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Дом быта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3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Непосредственное управление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36а + Сквер "Лира"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Лада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, 38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Балашовская ЖЭК»</w:t>
            </w:r>
          </w:p>
        </w:tc>
      </w:tr>
      <w:tr>
        <w:trPr>
          <w:trHeight w:val="62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ежду домами №8 и №10 по ул.Ленин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ЗАГС по г. Балашову и Балашовскому району (по согласованию) и УФК по Саратовской области, отделение № 6 (по согласованию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ул.Ленина до ЖД Вокзал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омитет по ЖКХ  администрации БМР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Рабочая</w:t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квер по ул Рабочая (памятник Афганцам)  до ул. Коммунистической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"Гимназия имени Героя Советского Союза Ю.А. Гарнаева", директор Гугнюк Светлана Ивановна  (по согласованию) </w:t>
            </w:r>
          </w:p>
        </w:tc>
      </w:tr>
      <w:tr>
        <w:trPr>
          <w:trHeight w:val="77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квер по ул Рабочая от   торговой  точки  на  пересеч.  Ул. Карла  Маркса и ул. Рабочая  до ул.Ленин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Начальник   управления  культуры, спорта и туризма  администрации  БМР Руднев Руслан Евгеньевич</w:t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Луначарского</w:t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Прилегающая  территория и  сквер  на  ул.  Рабочей  (от ул. Луначарского  до  ул.  К. Маркса)           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ОШ № 5 директор Шехматова Нина Николаевна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ул.Советской до ул.30 лет Победы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БУ "КБО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уначарского, 9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Жилстрой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</w:t>
            </w:r>
          </w:p>
        </w:tc>
        <w:tc>
          <w:tcPr>
            <w:tcW w:w="12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2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Балашовский ЖЭК".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2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СК-2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3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.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3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Ягуар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4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Нефтяник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4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 "Первая Балашовская УК"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Зеленая зона напротив дома № 39 и администрация МО г.Балашов</w:t>
            </w:r>
          </w:p>
        </w:tc>
        <w:tc>
          <w:tcPr>
            <w:tcW w:w="7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О г.Балашов, Якубович В.И. и ЦБОМСУ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ТП (115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ул.Гагарина до сквера гостиницы "Хопер"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ГУЗ СО "Балашовская стоматологическая поликлиника", директор Чередникова Ирина Юрьевна(по согласованию)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ул.Гагарина до ул.Пушкина по четной стороне + прилегающая территори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АО "Балашовслюда", директор Костикова Марина Александровна(по согласованию)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Территория на  пересеч.  Ул.  Пушкина  и  ул.  К.  Маркса + Прилегающая территория+ Сквер гостиница "Хопер"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СОШ № 7, директор Епифанов Сергей Владимирович </w:t>
            </w:r>
          </w:p>
        </w:tc>
      </w:tr>
      <w:tr>
        <w:trPr>
          <w:trHeight w:val="564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квер по ул. К.Маркса от ДК "Железнодорожник" до пер.Мельничный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ОШ № 16 директор Рыбалкина Светлана Александровна(по согласованию)</w:t>
            </w:r>
          </w:p>
        </w:tc>
      </w:tr>
      <w:tr>
        <w:trPr>
          <w:trHeight w:val="96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квер по ул. К.Маркса от ДК "Железнодорожник" до пер.Мельничный + прилегающая территория со стороны ул.167 Стрелковая дивизи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АО "Балашовский комбинат хлебопродуктов"  (по согласованию)</w:t>
            </w:r>
          </w:p>
        </w:tc>
      </w:tr>
      <w:tr>
        <w:trPr>
          <w:trHeight w:val="67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квер по ул. К.Маркса от пер.Мельничный до ул. 167 Стрелковая дивизи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УП "Совтех-инфо", директор Абрамов Михаил Юрьевич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арк ж/д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ОУ Лицей, директор  Шатух Ольга Николаевна(по согласованию)</w:t>
            </w:r>
          </w:p>
        </w:tc>
      </w:tr>
      <w:tr>
        <w:trPr>
          <w:trHeight w:val="67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рилегающая территория и территория за ДК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УК "Центр культуры Балашовского муниципального района", директор Уполовникова Ирина Михайловна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рилегающая территория Сцены рядом с Парком ж/д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алашовская районная больница "ЦРБ"(по согласованию)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арк им. Куйбышева(от ул. Володарского до монумента Славы)</w:t>
            </w:r>
          </w:p>
        </w:tc>
        <w:tc>
          <w:tcPr>
            <w:tcW w:w="7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алашовский институт СГУ, директор</w:t>
            </w:r>
          </w:p>
        </w:tc>
      </w:tr>
      <w:tr>
        <w:trPr>
          <w:trHeight w:val="318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Шатилова Алла Валерьевна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арк им. Куйбышева(от монумента Славы до ул.Советская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ед.училище, и.о. директора Еремина Наталья Ивановна  (по согласованию)</w:t>
            </w:r>
          </w:p>
        </w:tc>
      </w:tr>
      <w:tr>
        <w:trPr>
          <w:trHeight w:val="81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амятник "Ленину" (кольцевая на Автовокзале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Балашовский Автовокзал, совместно с АТП "ВЛАСТЕЛИН"(по согласованию) перевозчики, ответственный Христофоров Игорь Иванович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3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ОО «Престиж-Балашов» 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4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рестиж-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4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локированной застройки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5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Паритет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6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Балашовский ЖЭК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67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СЖ «Вега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6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.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7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 «Комфортный дом -Балашов.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73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 «Комфортный дом -Балашов.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7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.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79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Комфортный дом -Балашов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81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Заря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83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Заря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8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Первая Балашовская УК.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.Маркса, 95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Заря»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Центральная площадь (от ул.Володарского до ул. Рабочей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АО "Сбербанк" в городе Балашове(по согласованию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Ф.Энгельса, ул.Б.Садовая</w:t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.Энгельса, 26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Жилстрой»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Ф.Энгельса, 12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«УК «Жилстрой»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ер.Поворинский</w:t>
            </w:r>
          </w:p>
        </w:tc>
        <w:tc>
          <w:tcPr>
            <w:tcW w:w="51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Мемориальный комплекс Поворинского кладбища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ОШ № 17 директор Кравцова Светлана Викторовна (по согласованию)</w:t>
            </w:r>
          </w:p>
        </w:tc>
      </w:tr>
      <w:tr>
        <w:trPr>
          <w:trHeight w:val="253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МБУ "Благоустройство и озеленение"(по согласованию) 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Макаренко, ул.Симбирская</w:t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ул. Астраханской до ул. Симбирской + В границах прилегающей территории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ОШ № 9, директор Рыжков Андрей Георгиевич (по согласованию), ДС "Золотой ключик"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. Энтузиастов</w:t>
            </w:r>
          </w:p>
        </w:tc>
        <w:tc>
          <w:tcPr>
            <w:tcW w:w="51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Сквер по пр. Энтузиастов от КП ГАИ до 1 пятачка + своя прилегающая территория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олитехнический  лицей, (2-41-67) (по согласованию) 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ЖБК-8",  Петраков Михаил Павлович (по согласованию)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Сквер по пр. Энтузиастов от 1 пятачка до остановки «Пожарное депо» + своя прилегающая территория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ОО "Балтекс", Абраменков Василий Сергеевич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Карла Маркса</w:t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ешеходная зона (от ул.Володарского до ул.Советская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узыкальное училище, директор Бесчётнова Марина Викторовна (по согласованию)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Титова</w:t>
            </w:r>
          </w:p>
        </w:tc>
        <w:tc>
          <w:tcPr>
            <w:tcW w:w="51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от остановки до СОШ №12 + Территория бывшей СОШ № 4</w:t>
            </w:r>
          </w:p>
        </w:tc>
        <w:tc>
          <w:tcPr>
            <w:tcW w:w="7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ОШ №12, директор Туровская Марина Ивановна (по согласованию)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Урицкого</w:t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т ул.Советская до ул.Гагарин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КУ "Управление сельского хозяйства БМР" Углов Андрей Валерьевич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ул. Автомобилистов, ул. Шоссейная, </w:t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арк микрорайона хлебной базы в границах ул. Автомобилистов, ул. Шоссейная, ул.Спортивная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АО "Балашовская хлебная база", Жилин Дмитрий Владимирович (по согласованию)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 правой стороне ул.Шоссейная от ул.Орджоникидзе до ул.Автомобилистов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Балашовский филиал ОАО «МРСК Волги, Петров Александр Анатольевич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арковая зона у комендатуры (Военный городок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Балашовское высшее военное авиационное училище лётчиков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Спортивная, ул.Титова, ул. Авиаторов</w:t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танция "Скорой медицинской помощи" от ворот до кафе "Космос"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ГУЗ "Балашовская станция скорой медицинской помощи"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К "Заря"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МАУ «Спортивная школа по игровым видам спорта»  — Голов Сергей Павлович 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Сквер напротив Поликлиники №2, ул. Шоссейная, 9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ГУЗ СО «Балашовская районная больница», зав. Сивкова Ирина Александровна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ул.Орджоникидзе до дома № 7 по ул. Шоссейной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ликлиника "Доктор Гален"(по согласованию)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проходной Рембазы до СК "Заря"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О "Рембаза"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въезда в в/г с ул.Орджоникидзе до магазина "Гроздь"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АУ «Спортивная школа Балашовского муниципального района», Чайка Роман Юрьевич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Угол ул.Софинского и 167 Стрелковой дивизии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ГУЗ «Балашовский кожно-венерологический диспансер», главный врач Зыков Анатолий Борисович (по согласованию)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офинского</w:t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рилегающая территория стадиона "ОЛИМП" (Вокруг стадиона, от ограждения до дорожного отвода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Начальник   управления  культуры, спорта и туризма  администрации  БМР Руднев Руслан Евгеньевич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9 Января</w:t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Зеленая зона напротив домов № 160-164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Филиал-трест «Балашовмежрайгаз» ОАО «Саратовоблгаз», Дудин Александр Валерьевич (по согласованию) 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2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ул.Коммунистической до ул. Урицкого по обе стороны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БМР 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Выход на ул.Советскую с Набережной 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овет Балашовского муниципального района собрание депутатов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Ленина</w:t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от ул. Советская до ул. У30 лет Победы по обе стороны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КУ "Административно-хозяйственного управления Балашовского муниципального района"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Карла Маркса</w:t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ул.Володарского до ул. Гагарина по обе стороны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ЦБОМСУ и Председатель комитета по финансам, Юрлова Ирина Петровна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20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 Нефтяная</w:t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переезда до ул.Яблочкова ( по нечетной стороне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деление почтовой связи Балашов, Колесников Сергей Петрович (по согласованию)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переезда до ул. 2-ая Заводская (по четной стороне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Балашовский дом-интернат для престарелых и инвалидов, Краснов Дмитрий Владимирович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ул. Яблочкова до ул. 2-ая Заводская (по нечетной стороне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Балашовская нефтебаза ОАО "Саратовнефтепродукт", Ашанин Александр Юрьевич 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ул. 2-ая Заводская до ул. 1-ая заводская (по обе стороны)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КУ МО г.Балашов  «Городское ЖКХ» , Козлов Валерий Васильевич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ул. 1-ая Заводская до ул. Ленина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Балашовский центр социальной помощи семье и детям "Семья"(по согласованию)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КЦСОН Балашовского района Бобровникова И.А.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ул. Ф.Энгельса</w:t>
            </w:r>
          </w:p>
        </w:tc>
        <w:tc>
          <w:tcPr>
            <w:tcW w:w="51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т дома № 22 до 20 и по нечетной стороне от ул.К.Маркса до "Авторынка"</w:t>
            </w:r>
          </w:p>
        </w:tc>
        <w:tc>
          <w:tcPr>
            <w:tcW w:w="7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РРПУДТВ Ртищево-8 и станция "Балашов-1"(по согласованию)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812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вый заместитель главы администрации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Балашовского муниципального района                                                                </w:t>
            </w:r>
          </w:p>
        </w:tc>
        <w:tc>
          <w:tcPr>
            <w:tcW w:w="7504" w:type="dxa"/>
            <w:tcBorders/>
          </w:tcPr>
          <w:p>
            <w:pPr>
              <w:pStyle w:val="Normal"/>
              <w:widowControl/>
              <w:ind w:firstLine="560"/>
              <w:rPr/>
            </w:pPr>
            <w:r>
              <w:rPr>
                <w:b/>
                <w:bCs/>
                <w:color w:val="000000"/>
              </w:rPr>
              <w:t>М.И. Заха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TFNum21">
    <w:name w:val="RTF_Num 2 1"/>
    <w:qFormat/>
    <w:rPr>
      <w:rFonts w:eastAsia="Times New Roman"/>
      <w:b/>
      <w:sz w:val="20"/>
    </w:rPr>
  </w:style>
  <w:style w:type="character" w:styleId="RTFNum22">
    <w:name w:val="RTF_Num 2 2"/>
    <w:qFormat/>
    <w:rPr>
      <w:rFonts w:eastAsia="Times New Roman"/>
      <w:sz w:val="20"/>
    </w:rPr>
  </w:style>
  <w:style w:type="character" w:styleId="RTFNum23">
    <w:name w:val="RTF_Num 2 3"/>
    <w:qFormat/>
    <w:rPr>
      <w:rFonts w:eastAsia="Times New Roman"/>
      <w:sz w:val="20"/>
    </w:rPr>
  </w:style>
  <w:style w:type="character" w:styleId="RTFNum24">
    <w:name w:val="RTF_Num 2 4"/>
    <w:qFormat/>
    <w:rPr>
      <w:rFonts w:eastAsia="Times New Roman"/>
      <w:sz w:val="20"/>
    </w:rPr>
  </w:style>
  <w:style w:type="character" w:styleId="RTFNum25">
    <w:name w:val="RTF_Num 2 5"/>
    <w:qFormat/>
    <w:rPr>
      <w:rFonts w:eastAsia="Times New Roman"/>
      <w:sz w:val="20"/>
    </w:rPr>
  </w:style>
  <w:style w:type="character" w:styleId="RTFNum26">
    <w:name w:val="RTF_Num 2 6"/>
    <w:qFormat/>
    <w:rPr>
      <w:rFonts w:eastAsia="Times New Roman"/>
      <w:sz w:val="20"/>
    </w:rPr>
  </w:style>
  <w:style w:type="character" w:styleId="RTFNum27">
    <w:name w:val="RTF_Num 2 7"/>
    <w:qFormat/>
    <w:rPr>
      <w:rFonts w:eastAsia="Times New Roman"/>
      <w:sz w:val="20"/>
    </w:rPr>
  </w:style>
  <w:style w:type="character" w:styleId="RTFNum28">
    <w:name w:val="RTF_Num 2 8"/>
    <w:qFormat/>
    <w:rPr>
      <w:rFonts w:eastAsia="Times New Roman"/>
      <w:sz w:val="20"/>
    </w:rPr>
  </w:style>
  <w:style w:type="character" w:styleId="RTFNum29">
    <w:name w:val="RTF_Num 2 9"/>
    <w:qFormat/>
    <w:rPr>
      <w:rFonts w:eastAsia="Times New Roman"/>
      <w:sz w:val="20"/>
    </w:rPr>
  </w:style>
  <w:style w:type="character" w:styleId="RTFNum31">
    <w:name w:val="RTF_Num 3 1"/>
    <w:qFormat/>
    <w:rPr>
      <w:rFonts w:eastAsia="Times New Roman"/>
      <w:sz w:val="20"/>
    </w:rPr>
  </w:style>
  <w:style w:type="character" w:styleId="RTFNum32">
    <w:name w:val="RTF_Num 3 2"/>
    <w:qFormat/>
    <w:rPr>
      <w:rFonts w:eastAsia="Times New Roman"/>
      <w:sz w:val="20"/>
    </w:rPr>
  </w:style>
  <w:style w:type="character" w:styleId="RTFNum33">
    <w:name w:val="RTF_Num 3 3"/>
    <w:qFormat/>
    <w:rPr>
      <w:rFonts w:eastAsia="Times New Roman"/>
      <w:sz w:val="20"/>
    </w:rPr>
  </w:style>
  <w:style w:type="character" w:styleId="RTFNum34">
    <w:name w:val="RTF_Num 3 4"/>
    <w:qFormat/>
    <w:rPr>
      <w:rFonts w:eastAsia="Times New Roman"/>
      <w:sz w:val="20"/>
    </w:rPr>
  </w:style>
  <w:style w:type="character" w:styleId="RTFNum35">
    <w:name w:val="RTF_Num 3 5"/>
    <w:qFormat/>
    <w:rPr>
      <w:rFonts w:eastAsia="Times New Roman"/>
      <w:sz w:val="20"/>
    </w:rPr>
  </w:style>
  <w:style w:type="character" w:styleId="RTFNum36">
    <w:name w:val="RTF_Num 3 6"/>
    <w:qFormat/>
    <w:rPr>
      <w:rFonts w:eastAsia="Times New Roman"/>
      <w:sz w:val="20"/>
    </w:rPr>
  </w:style>
  <w:style w:type="character" w:styleId="RTFNum37">
    <w:name w:val="RTF_Num 3 7"/>
    <w:qFormat/>
    <w:rPr>
      <w:rFonts w:eastAsia="Times New Roman"/>
      <w:sz w:val="20"/>
    </w:rPr>
  </w:style>
  <w:style w:type="character" w:styleId="RTFNum38">
    <w:name w:val="RTF_Num 3 8"/>
    <w:qFormat/>
    <w:rPr>
      <w:rFonts w:eastAsia="Times New Roman"/>
      <w:sz w:val="20"/>
    </w:rPr>
  </w:style>
  <w:style w:type="character" w:styleId="RTFNum39">
    <w:name w:val="RTF_Num 3 9"/>
    <w:qFormat/>
    <w:rPr>
      <w:rFonts w:eastAsia="Times New Roman"/>
      <w:sz w:val="20"/>
    </w:rPr>
  </w:style>
  <w:style w:type="character" w:styleId="RTFNum41">
    <w:name w:val="RTF_Num 4 1"/>
    <w:qFormat/>
    <w:rPr>
      <w:sz w:val="20"/>
    </w:rPr>
  </w:style>
  <w:style w:type="character" w:styleId="RTFNum42">
    <w:name w:val="RTF_Num 4 2"/>
    <w:qFormat/>
    <w:rPr>
      <w:rFonts w:eastAsia="Times New Roman"/>
      <w:sz w:val="20"/>
    </w:rPr>
  </w:style>
  <w:style w:type="character" w:styleId="RTFNum43">
    <w:name w:val="RTF_Num 4 3"/>
    <w:qFormat/>
    <w:rPr>
      <w:rFonts w:eastAsia="Times New Roman"/>
      <w:sz w:val="20"/>
    </w:rPr>
  </w:style>
  <w:style w:type="character" w:styleId="RTFNum44">
    <w:name w:val="RTF_Num 4 4"/>
    <w:qFormat/>
    <w:rPr>
      <w:rFonts w:eastAsia="Times New Roman"/>
      <w:sz w:val="20"/>
    </w:rPr>
  </w:style>
  <w:style w:type="character" w:styleId="RTFNum45">
    <w:name w:val="RTF_Num 4 5"/>
    <w:qFormat/>
    <w:rPr>
      <w:rFonts w:eastAsia="Times New Roman"/>
      <w:sz w:val="20"/>
    </w:rPr>
  </w:style>
  <w:style w:type="character" w:styleId="RTFNum46">
    <w:name w:val="RTF_Num 4 6"/>
    <w:qFormat/>
    <w:rPr>
      <w:rFonts w:eastAsia="Times New Roman"/>
      <w:sz w:val="20"/>
    </w:rPr>
  </w:style>
  <w:style w:type="character" w:styleId="RTFNum47">
    <w:name w:val="RTF_Num 4 7"/>
    <w:qFormat/>
    <w:rPr>
      <w:rFonts w:eastAsia="Times New Roman"/>
      <w:sz w:val="20"/>
    </w:rPr>
  </w:style>
  <w:style w:type="character" w:styleId="RTFNum48">
    <w:name w:val="RTF_Num 4 8"/>
    <w:qFormat/>
    <w:rPr>
      <w:rFonts w:eastAsia="Times New Roman"/>
      <w:sz w:val="20"/>
    </w:rPr>
  </w:style>
  <w:style w:type="character" w:styleId="RTFNum49">
    <w:name w:val="RTF_Num 4 9"/>
    <w:qFormat/>
    <w:rPr>
      <w:rFonts w:eastAsia="Times New Roman"/>
      <w:sz w:val="20"/>
    </w:rPr>
  </w:style>
  <w:style w:type="character" w:styleId="RTFNum51">
    <w:name w:val="RTF_Num 5 1"/>
    <w:qFormat/>
    <w:rPr>
      <w:rFonts w:eastAsia="Times New Roman"/>
      <w:sz w:val="20"/>
    </w:rPr>
  </w:style>
  <w:style w:type="character" w:styleId="RTFNum52">
    <w:name w:val="RTF_Num 5 2"/>
    <w:qFormat/>
    <w:rPr>
      <w:rFonts w:eastAsia="Times New Roman"/>
      <w:sz w:val="20"/>
    </w:rPr>
  </w:style>
  <w:style w:type="character" w:styleId="RTFNum53">
    <w:name w:val="RTF_Num 5 3"/>
    <w:qFormat/>
    <w:rPr>
      <w:rFonts w:eastAsia="Times New Roman"/>
      <w:sz w:val="20"/>
    </w:rPr>
  </w:style>
  <w:style w:type="character" w:styleId="RTFNum54">
    <w:name w:val="RTF_Num 5 4"/>
    <w:qFormat/>
    <w:rPr>
      <w:rFonts w:eastAsia="Times New Roman"/>
      <w:sz w:val="20"/>
    </w:rPr>
  </w:style>
  <w:style w:type="character" w:styleId="RTFNum55">
    <w:name w:val="RTF_Num 5 5"/>
    <w:qFormat/>
    <w:rPr>
      <w:rFonts w:eastAsia="Times New Roman"/>
      <w:sz w:val="20"/>
    </w:rPr>
  </w:style>
  <w:style w:type="character" w:styleId="RTFNum56">
    <w:name w:val="RTF_Num 5 6"/>
    <w:qFormat/>
    <w:rPr>
      <w:rFonts w:eastAsia="Times New Roman"/>
      <w:sz w:val="20"/>
    </w:rPr>
  </w:style>
  <w:style w:type="character" w:styleId="RTFNum57">
    <w:name w:val="RTF_Num 5 7"/>
    <w:qFormat/>
    <w:rPr>
      <w:rFonts w:eastAsia="Times New Roman"/>
      <w:sz w:val="20"/>
    </w:rPr>
  </w:style>
  <w:style w:type="character" w:styleId="RTFNum58">
    <w:name w:val="RTF_Num 5 8"/>
    <w:qFormat/>
    <w:rPr>
      <w:rFonts w:eastAsia="Times New Roman"/>
      <w:sz w:val="20"/>
    </w:rPr>
  </w:style>
  <w:style w:type="character" w:styleId="RTFNum59">
    <w:name w:val="RTF_Num 5 9"/>
    <w:qFormat/>
    <w:rPr>
      <w:rFonts w:eastAsia="Times New Roman"/>
      <w:sz w:val="20"/>
    </w:rPr>
  </w:style>
  <w:style w:type="character" w:styleId="RTFNum61">
    <w:name w:val="RTF_Num 6 1"/>
    <w:qFormat/>
    <w:rPr>
      <w:rFonts w:eastAsia="Times New Roman"/>
      <w:sz w:val="20"/>
    </w:rPr>
  </w:style>
  <w:style w:type="character" w:styleId="RTFNum62">
    <w:name w:val="RTF_Num 6 2"/>
    <w:qFormat/>
    <w:rPr>
      <w:rFonts w:eastAsia="Times New Roman"/>
      <w:sz w:val="20"/>
    </w:rPr>
  </w:style>
  <w:style w:type="character" w:styleId="RTFNum63">
    <w:name w:val="RTF_Num 6 3"/>
    <w:qFormat/>
    <w:rPr>
      <w:rFonts w:eastAsia="Times New Roman"/>
      <w:sz w:val="20"/>
    </w:rPr>
  </w:style>
  <w:style w:type="character" w:styleId="RTFNum64">
    <w:name w:val="RTF_Num 6 4"/>
    <w:qFormat/>
    <w:rPr>
      <w:rFonts w:eastAsia="Times New Roman"/>
      <w:sz w:val="20"/>
    </w:rPr>
  </w:style>
  <w:style w:type="character" w:styleId="RTFNum65">
    <w:name w:val="RTF_Num 6 5"/>
    <w:qFormat/>
    <w:rPr>
      <w:rFonts w:eastAsia="Times New Roman"/>
      <w:sz w:val="20"/>
    </w:rPr>
  </w:style>
  <w:style w:type="character" w:styleId="RTFNum66">
    <w:name w:val="RTF_Num 6 6"/>
    <w:qFormat/>
    <w:rPr>
      <w:rFonts w:eastAsia="Times New Roman"/>
      <w:sz w:val="20"/>
    </w:rPr>
  </w:style>
  <w:style w:type="character" w:styleId="RTFNum67">
    <w:name w:val="RTF_Num 6 7"/>
    <w:qFormat/>
    <w:rPr>
      <w:rFonts w:eastAsia="Times New Roman"/>
      <w:sz w:val="20"/>
    </w:rPr>
  </w:style>
  <w:style w:type="character" w:styleId="RTFNum68">
    <w:name w:val="RTF_Num 6 8"/>
    <w:qFormat/>
    <w:rPr>
      <w:rFonts w:eastAsia="Times New Roman"/>
      <w:sz w:val="20"/>
    </w:rPr>
  </w:style>
  <w:style w:type="character" w:styleId="RTFNum69">
    <w:name w:val="RTF_Num 6 9"/>
    <w:qFormat/>
    <w:rPr>
      <w:rFonts w:eastAsia="Times New Roman"/>
      <w:sz w:val="2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6">
    <w:name w:val="Название объекта"/>
    <w:basedOn w:val="Normal"/>
    <w:qFormat/>
    <w:pPr>
      <w:spacing w:before="120" w:after="120"/>
    </w:pPr>
    <w:rPr>
      <w:rFonts w:ascii="Arial" w:hAnsi="Arial" w:cs="Mangal"/>
      <w:i/>
      <w:iCs/>
      <w:sz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</w:pPr>
    <w:rPr>
      <w:b/>
      <w:bCs/>
      <w:color w:val="6A6A6A"/>
    </w:rPr>
  </w:style>
  <w:style w:type="paragraph" w:styleId="Font6">
    <w:name w:val="font6"/>
    <w:basedOn w:val="Normal"/>
    <w:qFormat/>
    <w:pPr>
      <w:widowControl/>
      <w:spacing w:before="100" w:after="100"/>
    </w:pPr>
    <w:rPr>
      <w:color w:val="545454"/>
    </w:rPr>
  </w:style>
  <w:style w:type="paragraph" w:styleId="Xl65">
    <w:name w:val="xl65"/>
    <w:basedOn w:val="Normal"/>
    <w:qFormat/>
    <w:pPr>
      <w:widowControl/>
      <w:spacing w:before="100" w:after="100"/>
      <w:textAlignment w:val="top"/>
    </w:pPr>
    <w:rPr>
      <w:b/>
      <w:bCs/>
    </w:rPr>
  </w:style>
  <w:style w:type="paragraph" w:styleId="Xl66">
    <w:name w:val="xl66"/>
    <w:basedOn w:val="Normal"/>
    <w:qFormat/>
    <w:pPr>
      <w:widowControl/>
      <w:spacing w:before="100" w:after="100"/>
      <w:textAlignment w:val="top"/>
    </w:pPr>
    <w:rPr/>
  </w:style>
  <w:style w:type="paragraph" w:styleId="Xl67">
    <w:name w:val="xl67"/>
    <w:basedOn w:val="Normal"/>
    <w:qFormat/>
    <w:pPr>
      <w:widowControl/>
      <w:spacing w:before="100" w:after="100"/>
      <w:textAlignment w:val="top"/>
    </w:pPr>
    <w:rPr/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widowControl/>
      <w:spacing w:before="100" w:after="100"/>
      <w:textAlignment w:val="center"/>
    </w:pPr>
    <w:rPr>
      <w:b/>
      <w:bCs/>
    </w:rPr>
  </w:style>
  <w:style w:type="paragraph" w:styleId="Xl70">
    <w:name w:val="xl70"/>
    <w:basedOn w:val="Normal"/>
    <w:qFormat/>
    <w:pPr>
      <w:widowControl/>
      <w:spacing w:before="100" w:after="100"/>
      <w:textAlignment w:val="center"/>
    </w:pPr>
    <w:rPr/>
  </w:style>
  <w:style w:type="paragraph" w:styleId="Xl71">
    <w:name w:val="xl71"/>
    <w:basedOn w:val="Normal"/>
    <w:qFormat/>
    <w:pPr>
      <w:widowControl/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4">
    <w:name w:val="xl74"/>
    <w:basedOn w:val="Normal"/>
    <w:qFormat/>
    <w:pPr>
      <w:widowControl/>
      <w:spacing w:before="100" w:after="10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widowControl/>
      <w:spacing w:before="100" w:after="100"/>
      <w:textAlignment w:val="top"/>
    </w:pPr>
    <w:rPr>
      <w:b/>
      <w:bCs/>
      <w:color w:val="FF000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7">
    <w:name w:val="xl87"/>
    <w:basedOn w:val="Normal"/>
    <w:qFormat/>
    <w:pPr>
      <w:widowControl/>
      <w:spacing w:before="100" w:after="100"/>
      <w:jc w:val="right"/>
    </w:pPr>
    <w:rPr/>
  </w:style>
  <w:style w:type="paragraph" w:styleId="Xl88">
    <w:name w:val="xl88"/>
    <w:basedOn w:val="Normal"/>
    <w:qFormat/>
    <w:pPr>
      <w:widowControl/>
      <w:spacing w:before="100" w:after="100"/>
      <w:jc w:val="right"/>
    </w:pPr>
    <w:rPr>
      <w:b/>
      <w:bCs/>
    </w:rPr>
  </w:style>
  <w:style w:type="paragraph" w:styleId="Xl89">
    <w:name w:val="xl89"/>
    <w:basedOn w:val="Normal"/>
    <w:qFormat/>
    <w:pPr>
      <w:widowControl/>
      <w:spacing w:before="100" w:after="100"/>
      <w:textAlignment w:val="top"/>
    </w:pPr>
    <w:rPr>
      <w:b/>
      <w:bCs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98">
    <w:name w:val="xl98"/>
    <w:basedOn w:val="Normal"/>
    <w:qFormat/>
    <w:pPr>
      <w:widowControl/>
      <w:spacing w:before="100" w:after="100"/>
    </w:pPr>
    <w:rPr>
      <w:b/>
      <w:bCs/>
      <w:color w:val="6A6A6A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26:00Z</dcterms:created>
  <dc:creator>Starshinov</dc:creator>
  <dc:description/>
  <cp:keywords/>
  <dc:language>en-US</dc:language>
  <cp:lastModifiedBy>User</cp:lastModifiedBy>
  <cp:lastPrinted>2021-03-29T14:00:00Z</cp:lastPrinted>
  <dcterms:modified xsi:type="dcterms:W3CDTF">2021-10-06T08:26:00Z</dcterms:modified>
  <cp:revision>2</cp:revision>
  <dc:subject/>
  <dc:title>ГЛАВА</dc:title>
</cp:coreProperties>
</file>