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>166-п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30"/>
          <w:sz w:val="28"/>
          <w:szCs w:val="28"/>
        </w:rPr>
        <w:t xml:space="preserve">    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)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1. Исключить из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должность (специальность, профессию) «Водитель автобуса», в пункт 25 </w:t>
      </w:r>
      <w:bookmarkStart w:id="0" w:name="_Hlk132662474"/>
      <w:r>
        <w:rPr>
          <w:rFonts w:cs="PT Astra Serif" w:ascii="PT Astra Serif" w:hAnsi="PT Astra Serif"/>
          <w:sz w:val="28"/>
          <w:szCs w:val="28"/>
        </w:rPr>
        <w:t>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внести изменения и изложить его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80"/>
        <w:gridCol w:w="306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1" w:name="_Hlk132662591_Copy_2"/>
            <w:bookmarkEnd w:id="1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4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ропальщи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2. Исключить из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должность (специальность, профессию) «Оператор ПУМ 001», в пункт 29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внести изменения и изложить его в следующей редакции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80"/>
        <w:gridCol w:w="2927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20" w:hanging="0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зеленого строительств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3. Исключить из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следующие должности (специальности, профессии)</w:t>
      </w:r>
      <w:bookmarkEnd w:id="0"/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80"/>
        <w:gridCol w:w="306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2" w:name="_Hlk132662591"/>
            <w:bookmarkEnd w:id="2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20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ккумуляторщик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</w:tbl>
    <w:p>
      <w:pPr>
        <w:pStyle w:val="Normal"/>
        <w:ind w:left="14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публикования (обнародования) и распространяется на правоотношения, возникшие с 01.04.2023г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>от_04.05._2023 г. №_____166-п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к Положению об оплате труда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работников муниципального бюджетн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учреждения 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город Балашов Сарат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«Благоустройство и озелен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екретарь-администра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работе со С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стер механизированного участ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автовышки и автогидроподъемн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7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крана автомобильн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Стропальщик                    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зеленого строи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ккумуля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2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7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5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Маркированный список 3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"/>
    <w:basedOn w:val="Style29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0:00Z</dcterms:created>
  <dc:creator>ЦБ</dc:creator>
  <dc:description/>
  <dc:language>en-US</dc:language>
  <cp:lastModifiedBy>MSHEVHCENKO</cp:lastModifiedBy>
  <cp:lastPrinted>2023-04-20T13:03:00Z</cp:lastPrinted>
  <dcterms:modified xsi:type="dcterms:W3CDTF">2023-05-05T05:10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