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9 г.                                                                              16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 21/01 от 20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проект внесения изменений в правила землепользования и застройки Барковского муниципального образования Балашовского муниципального района в связи с изменением зоны объектов инженерной инфраструктуры (П-2) в границах земельного участка площадью 3,5 га на зону объектов сельскохозяйственного назначения (СХ-2) расположенного по адресу: Саратовская область, Балашовский район, в южной части п. Новая Глебовка, Барковского муниципального образования.    </w:t>
        <w:tab/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23.04.2019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 апреля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2:00Z</dcterms:created>
  <dc:creator>Ольга</dc:creator>
  <dc:description/>
  <cp:keywords/>
  <dc:language>en-US</dc:language>
  <cp:lastModifiedBy>Делопроизводство</cp:lastModifiedBy>
  <cp:lastPrinted>2019-03-26T13:11:00Z</cp:lastPrinted>
  <dcterms:modified xsi:type="dcterms:W3CDTF">2019-03-28T07:02:00Z</dcterms:modified>
  <cp:revision>2</cp:revision>
  <dc:subject/>
  <dc:title>28</dc:title>
</cp:coreProperties>
</file>