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5.05.2023</w:t>
        <w:tab/>
        <w:tab/>
        <w:tab/>
        <w:tab/>
        <w:tab/>
        <w:tab/>
        <w:tab/>
        <w:tab/>
        <w:tab/>
        <w:tab/>
        <w:t>167-п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8.04.2021 года № 96 – п  «Об утверждении комплексной схемы организации дорожного движения и проекта организации дорожного движения на автомобильных дорогах общего пользования местного значения муниципального образования город Балашов Саратовской области» 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, повышении безопасности граждан, в соответствии с Федеральным Законом от 10.12.1995 № 196-ФЗ «О безопасности дорожного движения»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о ст. 18 Федерального закона от 29.12.2017 г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 w:val="28"/>
          <w:szCs w:val="28"/>
        </w:rPr>
        <w:t xml:space="preserve">N 443-ФЗ "Об организации дорожного движения в Российской Федерации и о внесении изменений в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от 08.04.2021 года № 96 –п «Об утверждении комплексной схемы организации дорожного движения и проекта организации дорожного движения на автомобильных дорогах общего пользования местного значения муниципального образования город Балашов Саратовской области» изложив Приложение № 4.1.25, Приложение № 4.2.36, Приложение № 4.3.89 к постановлению в новой редакции.</w:t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www.baladmin.ru.   </w:t>
      </w:r>
    </w:p>
    <w:p>
      <w:pPr>
        <w:pStyle w:val="Style20"/>
        <w:numPr>
          <w:ilvl w:val="0"/>
          <w:numId w:val="1"/>
        </w:numPr>
        <w:spacing w:lineRule="atLeast" w:line="210" w:before="0" w:after="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опубликования (обнародования).</w:t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ашовского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П.М.Петрак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ского муниципального района</w:t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05.05.__ 2023г. № 167-п_</w:t>
      </w:r>
    </w:p>
    <w:p>
      <w:pPr>
        <w:pStyle w:val="Normal"/>
        <w:tabs>
          <w:tab w:val="clear" w:pos="708"/>
          <w:tab w:val="left" w:pos="37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приложений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4" w:hRule="atLeast"/>
        </w:trPr>
        <w:tc>
          <w:tcPr>
            <w:tcW w:w="9456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 4.1.25    улица 30 лет Победы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 4.2.36    проспект Космонавтов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 4.3.89    улица Энтузиастов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М.И. Захар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.1.25 - улица 30 лет Победы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01735" cy="622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2.36 - проспект Космонавт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01735" cy="6223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3.89 улица Энтузиастов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01735" cy="6223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735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59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6:55:00Z</dcterms:created>
  <dc:creator>ПК</dc:creator>
  <dc:description/>
  <dc:language>en-US</dc:language>
  <cp:lastModifiedBy>MSHEVHCENKO</cp:lastModifiedBy>
  <cp:lastPrinted>2023-03-22T16:13:00Z</cp:lastPrinted>
  <dcterms:modified xsi:type="dcterms:W3CDTF">2023-05-05T06:55:00Z</dcterms:modified>
  <cp:revision>2</cp:revision>
  <dc:subject/>
  <dc:title/>
</cp:coreProperties>
</file>