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1</w:t>
        <w:tab/>
        <w:tab/>
        <w:tab/>
        <w:tab/>
        <w:tab/>
        <w:tab/>
        <w:tab/>
        <w:tab/>
        <w:tab/>
        <w:tab/>
        <w:t>168-п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№110-п от 22.04.2021г.</w:t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ашовского муниципального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№ 45-п от 16.03.2015г. «О представлении</w:t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лицом, претендующим на замещение должности</w:t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чреждения Балашовского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, и лицом, замещающим</w:t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Указа Президента РФ от 18.05.2009 г. № 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а Президента Российской Федерации от 10.12.2020г.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администрация Балаш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Балашовского муниципального района №110-п от 22.04.2021г. «О внесении изменений в постановление администрации Балашовского муниципального района №45-п от 16.03.2015г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представлении лицом, претендующим на замещение должности руководителя муниципального учреждения Балашовского муниципального района, и лицом, замещающим должность руководителя муниципального учреждения Балашовского муниципального района, сведений о доходах, расходах, об имуществе и  </w:t>
      </w: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»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baladmin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подписания и опубликования (обнародования)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 Петраков</w:t>
      </w:r>
    </w:p>
    <w:p>
      <w:pPr>
        <w:pStyle w:val="Style15"/>
        <w:shd w:fill="FFFFFF" w:val="clear"/>
        <w:spacing w:lineRule="atLeast" w:line="270" w:before="0" w:after="255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</w:r>
    </w:p>
    <w:p>
      <w:pPr>
        <w:pStyle w:val="ListParagraph"/>
        <w:autoSpaceDE w:val="fals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!Части документа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firstLine="709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1:00Z</dcterms:created>
  <dc:creator>prav_katya</dc:creator>
  <dc:description/>
  <cp:keywords/>
  <dc:language>en-US</dc:language>
  <cp:lastModifiedBy>User</cp:lastModifiedBy>
  <cp:lastPrinted>2021-06-23T13:22:00Z</cp:lastPrinted>
  <dcterms:modified xsi:type="dcterms:W3CDTF">2021-06-28T11:51:00Z</dcterms:modified>
  <cp:revision>2</cp:revision>
  <dc:subject/>
  <dc:title>О внесении изменений в постановление</dc:title>
</cp:coreProperties>
</file>