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8.2019 г.                                                                          168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07.2019г. № 1425-р «О за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на Аллею одарённых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 района – надежда страны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Балашовского муниципального района за успехи и достижения в учёбе, спорте, общественной жизни города, художественном творчестве и искусстве и в связи с организационными изменениями списка обучающихся, занесенных на Аллею одаренных детей Балашовского муниципального района «Надежда района – надежда страны» 2019г., и списка творческих коллективов, занесенных на Аллею одаренных детей Балашовского муниципального райо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е №1 к распоряжению администрации Балашовского муниципального района  «Надежда района – надежда страны!» в 2019г.: п.10 списка - исключить. В приложении №2 к распоряжению администрации Балашовского муниципального района «Надежда района – надежда страны!»  п. 8 списка  -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писок приложения №2 следующим творческим коллекти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вой коллектив «Звонкие голоса» МБУДО «Центр дополнительного образования «Созвездие»  г.Балашова Саратовской области, руководитель Дзукаева Надежд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 (Александрова Е.В.) опубликовать настоящее распоряжение в газете «Балашов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им распоряжением возложить на заместителя главы администрации Балашовского 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алаш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3:00Z</dcterms:created>
  <dc:creator>user234354</dc:creator>
  <dc:description/>
  <cp:keywords/>
  <dc:language>en-US</dc:language>
  <cp:lastModifiedBy>Делопроизводство</cp:lastModifiedBy>
  <cp:lastPrinted>2019-08-20T14:18:00Z</cp:lastPrinted>
  <dcterms:modified xsi:type="dcterms:W3CDTF">2019-08-27T05:03:00Z</dcterms:modified>
  <cp:revision>2</cp:revision>
  <dc:subject/>
  <dc:title>26</dc:title>
</cp:coreProperties>
</file>