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  <w:tab/>
        <w:tab/>
        <w:tab/>
        <w:tab/>
        <w:tab/>
        <w:tab/>
        <w:tab/>
        <w:tab/>
        <w:tab/>
        <w:tab/>
        <w:tab/>
        <w:t>169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0 г. № 378-п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мовых вводов на территории муниципального образования город Балашов в 2021 - 2023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0 года № 378–п «Об утвержден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 в 2021 - 2023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>», изложив приложение № 1 к муниципальной программе в новой редакции согласно приложению к настоящему постановлению.</w:t>
      </w:r>
    </w:p>
    <w:p>
      <w:pPr>
        <w:pStyle w:val="Style15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www.balashov-tv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www.baladmin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от «_28__» ___06__ 2021 г. № _169_ – п</w:t>
      </w:r>
    </w:p>
    <w:p>
      <w:pPr>
        <w:pStyle w:val="Normal"/>
        <w:spacing w:lineRule="auto" w:line="240"/>
        <w:ind w:left="5387" w:hanging="538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о ремонту домовых вводов на МО г. Балашов в 2021-2023 годах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3"/>
        <w:gridCol w:w="1382"/>
        <w:gridCol w:w="1657"/>
        <w:gridCol w:w="1242"/>
        <w:gridCol w:w="1090"/>
        <w:gridCol w:w="1122"/>
      </w:tblGrid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7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холодного водоснабжения и водоотведения с ремонтом ревизионных колодцев ул. Карла-Маркса, 81-83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траншейная прокладка тру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5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,5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холодного водоснабжения МКД по ул. Привокзальная, д. 26, 28, 30, 32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47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,47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холодного водоснабжения МКД по ул. 30 лет Победы, д. 200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траншейная прокладка труб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горячего водоснабжения  МКД по ул. Ф. Энгельса, д. 26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электроснабжения МКД по ул. Софинского, д. 11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теплоснабжения, холодного, горячего водоснабжения, водоотведения, электроснабж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3:00Z</dcterms:created>
  <dc:creator>User</dc:creator>
  <dc:description/>
  <cp:keywords/>
  <dc:language>en-US</dc:language>
  <cp:lastModifiedBy>User</cp:lastModifiedBy>
  <cp:lastPrinted>2021-04-14T10:22:00Z</cp:lastPrinted>
  <dcterms:modified xsi:type="dcterms:W3CDTF">2021-06-28T10:13:00Z</dcterms:modified>
  <cp:revision>2</cp:revision>
  <dc:subject/>
  <dc:title>28</dc:title>
</cp:coreProperties>
</file>