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20 г.                                                                                             17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ловиях полива приусадебных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расположенных на территории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72" w:hanging="0"/>
        <w:jc w:val="both"/>
        <w:rPr/>
      </w:pPr>
      <w:r>
        <w:rPr>
          <w:b/>
          <w:sz w:val="28"/>
          <w:szCs w:val="28"/>
        </w:rPr>
        <w:t>город Балашов в 2020 году»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блюдения лимита и рационального использования питьевой воды в период поливного сезона 2020 года, в соответствии с Федеральным законом от 06 октября 2003 г. № 131-ФЗ «Об общих принципах организации местного самоуправления в Российской Федерации», администрация Балаш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решить полив приусадебных участков из системы коммунального водоснабжения города Балашова с 01.06.2020 года до 31.08.2020 года с определением режима водопотребления для полива с 23:00 до 06:00 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МО г. Балашов «Городское ЖКХ» производить начисления за потреблённые ресурсы согласно утверждённым тариф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ановить следующие условия полива приусадебных участк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приборов учета, полив производить без применения шлангов и иных поливных устройст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- при отсутствии централизованного водоснабжения запрещается присоединять трубы, шланги для полива к водоразборным колонк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 и опубликования (обнародования)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540" w:right="5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right="572" w:hanging="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</w:t>
        <w:tab/>
        <w:t xml:space="preserve">       П.М. Петраков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6:00Z</dcterms:created>
  <dc:creator>Admin</dc:creator>
  <dc:description/>
  <cp:keywords/>
  <dc:language>en-US</dc:language>
  <cp:lastModifiedBy>Делопроизводство</cp:lastModifiedBy>
  <cp:lastPrinted>2020-05-27T08:29:00Z</cp:lastPrinted>
  <dcterms:modified xsi:type="dcterms:W3CDTF">2020-06-08T08:16:00Z</dcterms:modified>
  <cp:revision>2</cp:revision>
  <dc:subject/>
  <dc:title>О бесхозяйных</dc:title>
</cp:coreProperties>
</file>