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tbl>
      <w:tblPr>
        <w:tblW w:w="88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760"/>
      </w:tblGrid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24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9.06.2020 г.                                               172-п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муниципального образования город Балашов 34-п от 26.06.2018 г. «Об  утверждении муниципальной программы «Ф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2 году»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Балаш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34-п от 26.06.2018 г. «Об утверждении муниципальной программы «Ф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2 году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Style18"/>
        <w:numPr>
          <w:ilvl w:val="1"/>
          <w:numId w:val="1"/>
        </w:numPr>
        <w:shd w:fill="FFFFFF" w:val="clear"/>
        <w:spacing w:lineRule="auto" w:line="276" w:before="0" w:after="0"/>
        <w:ind w:left="630" w:right="113" w:hanging="630"/>
        <w:jc w:val="both"/>
        <w:rPr/>
      </w:pPr>
      <w:r>
        <w:rPr>
          <w:sz w:val="28"/>
          <w:szCs w:val="28"/>
        </w:rPr>
        <w:t>Программные мероприятия по «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 xml:space="preserve">ормированию комфортной городской среды  на территории муниципального образования город Балашов. Ремонт и благоустройство общественных дворовых территорий многоквартирных домов в 2018-2024 гг» на 2020 г. </w:t>
      </w:r>
      <w:r>
        <w:rPr>
          <w:color w:val="000000"/>
          <w:sz w:val="28"/>
          <w:szCs w:val="28"/>
        </w:rPr>
        <w:t>изложить в новой редакции, согласно приложения № 1 к настоящему постановлению.</w:t>
      </w:r>
    </w:p>
    <w:p>
      <w:pPr>
        <w:pStyle w:val="Style18"/>
        <w:shd w:fill="FFFFFF" w:val="clear"/>
        <w:spacing w:lineRule="auto" w:line="276" w:before="0" w:after="0"/>
        <w:ind w:right="113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</w:rPr>
          <w:t>www.balashov-tv.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SimSun;ЛОМе"/>
            <w:sz w:val="28"/>
            <w:szCs w:val="28"/>
          </w:rPr>
          <w:t>www.baladmin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со дня его подписания и подлежит официальному опубликованию (обнародованию). </w:t>
        <w:br/>
        <w:t xml:space="preserve">    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 постановления возложить на  заместителя главы администрации Балашовского муниципального района по архитектуре и градостроительству, начальнику управления капитального строительства О.В. Масякина</w:t>
      </w:r>
      <w:r>
        <w:rPr>
          <w:rFonts w:cs="Times New Roman" w:ascii="Times New Roman" w:hAnsi="Times New Roman"/>
          <w:sz w:val="28"/>
        </w:rPr>
        <w:t xml:space="preserve">.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  <w:br/>
        <w:t>муниципального района</w:t>
        <w:tab/>
        <w:tab/>
        <w:t xml:space="preserve">                                       П.М. Петра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Балашовского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от «09»  06  2020 г. № 172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Программные мероприятия по «</w:t>
      </w:r>
      <w:r>
        <w:rPr>
          <w:rFonts w:cs="Times New Roman" w:ascii="Times New Roman" w:hAnsi="Times New Roman"/>
          <w:b/>
          <w:bCs/>
        </w:rPr>
        <w:t>Ф</w:t>
      </w:r>
      <w:r>
        <w:rPr>
          <w:rFonts w:cs="Times New Roman" w:ascii="Times New Roman" w:hAnsi="Times New Roman"/>
          <w:b/>
        </w:rPr>
        <w:t>ормированию комфортной городской среды  на территории муниципального образования город Балашов. Ремонт и благоустройство общественных дворовых территорий многоквартирных домов в 2018-2024 гг» на 2020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05"/>
        <w:gridCol w:w="1156"/>
        <w:gridCol w:w="2201"/>
        <w:gridCol w:w="1809"/>
        <w:gridCol w:w="1707"/>
      </w:tblGrid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, тыс. 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ядители/ распоря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чник финансирования 2020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</w:tr>
      <w:tr>
        <w:trPr>
          <w:trHeight w:val="16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ставление проектно-сметной документации ремонта дворовых и общественных  территорий  и экспертиза достоверности сметной стоимости строительства</w:t>
            </w:r>
          </w:p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материалов и стоимости работ - 100%</w:t>
            </w:r>
          </w:p>
        </w:tc>
      </w:tr>
      <w:tr>
        <w:trPr>
          <w:trHeight w:val="16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проектные градостроительные и полевые исследования города Балашова и общественной территории парка им. Куйбышева</w:t>
            </w:r>
          </w:p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материалов и стоимости работ - 100%</w:t>
            </w:r>
          </w:p>
        </w:tc>
      </w:tr>
      <w:tr>
        <w:trPr>
          <w:trHeight w:val="16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работка предварительной концепции благоустройства и культурно-событийной программы территории парка им. Куйбышева</w:t>
            </w:r>
          </w:p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материалов и стоимости работ - 100%</w:t>
            </w:r>
          </w:p>
        </w:tc>
      </w:tr>
      <w:tr>
        <w:trPr>
          <w:trHeight w:val="1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ремонт дворовых территорий  МК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6,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 и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омфортности проживания жителей 60%</w:t>
            </w:r>
          </w:p>
        </w:tc>
      </w:tr>
      <w:tr>
        <w:trPr>
          <w:trHeight w:val="13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ремонт общественных территор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46,8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 и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омфортности проживания жителей 60%</w:t>
            </w:r>
          </w:p>
        </w:tc>
      </w:tr>
      <w:tr>
        <w:trPr>
          <w:trHeight w:val="13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роительный контроль по обеспечению качества и объема выполняемых рабо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ъемов и качества работ нормативным требований</w:t>
            </w:r>
          </w:p>
        </w:tc>
      </w:tr>
      <w:tr>
        <w:trPr>
          <w:trHeight w:val="13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и организация работ по изготовлению проекта межевания участков под территориями для благоустрой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/>
            </w:pPr>
            <w:r>
              <w:rPr>
                <w:color w:val="000000"/>
              </w:rPr>
              <w:t>275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полнение условий НПА в области ФКГС 100%</w:t>
            </w:r>
          </w:p>
        </w:tc>
      </w:tr>
      <w:tr>
        <w:trPr>
          <w:trHeight w:val="24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/>
            </w:pPr>
            <w:r>
              <w:rPr>
                <w:color w:val="000000"/>
              </w:rPr>
              <w:t>Проектирование строительства мостового перехода через реку Хопер в районе улиц Карла Маркса и Берегов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89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словий НПА в области ФКГС 100%</w:t>
            </w:r>
          </w:p>
        </w:tc>
      </w:tr>
      <w:tr>
        <w:trPr>
          <w:trHeight w:val="24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женерно-геодезические изыск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/>
            </w:pPr>
            <w:r>
              <w:rPr>
                <w:color w:val="000000"/>
              </w:rPr>
              <w:t>597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словий НПА в области ФКГС 100%</w:t>
            </w:r>
          </w:p>
        </w:tc>
      </w:tr>
      <w:tr>
        <w:trPr>
          <w:trHeight w:val="24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еренос существующей линии 0,4кВ при благоустройстве общественной территори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/>
            </w:pPr>
            <w:r>
              <w:rPr>
                <w:color w:val="000000"/>
              </w:rPr>
              <w:t>53,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словий НПА в области ФКГС 100%</w:t>
            </w:r>
          </w:p>
        </w:tc>
      </w:tr>
      <w:tr>
        <w:trPr>
          <w:trHeight w:val="5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868,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главы администрации</w:t>
        <w:br/>
        <w:t>Балашовского  муниципального  района</w:t>
        <w:br/>
        <w:t>по архитектуре и градостроительству,</w:t>
        <w:br/>
        <w:t>начальник  управления</w:t>
        <w:br/>
        <w:t>капитального строительства                                                 О.В. Масякин</w:t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SimSun;ЛОМе" w:cs="Times New Roman"/>
      <w:kern w:val="2"/>
      <w:sz w:val="2"/>
      <w:szCs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03:00Z</dcterms:created>
  <dc:creator>ПК</dc:creator>
  <dc:description/>
  <cp:keywords/>
  <dc:language>en-US</dc:language>
  <cp:lastModifiedBy>Делопроизводство</cp:lastModifiedBy>
  <cp:lastPrinted>2020-06-01T16:44:00Z</cp:lastPrinted>
  <dcterms:modified xsi:type="dcterms:W3CDTF">2020-06-09T11:03:00Z</dcterms:modified>
  <cp:revision>2</cp:revision>
  <dc:subject/>
  <dc:title>ПРОЕКТ</dc:title>
</cp:coreProperties>
</file>