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4.2019 г.                                                                                          1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зработке проекта</w:t>
      </w:r>
    </w:p>
    <w:p>
      <w:pPr>
        <w:pStyle w:val="Normal"/>
        <w:rPr/>
      </w:pPr>
      <w:r>
        <w:rPr>
          <w:b/>
          <w:sz w:val="28"/>
          <w:szCs w:val="28"/>
        </w:rPr>
        <w:t>планировки и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АО «Газпром газораспределение Саратовская область» </w:t>
      </w:r>
      <w:r>
        <w:rPr>
          <w:color w:val="000000"/>
          <w:sz w:val="28"/>
          <w:szCs w:val="28"/>
        </w:rPr>
        <w:t>(вх. №03-15/2740 от 27.03.2019г.)</w:t>
      </w:r>
      <w:r>
        <w:rPr>
          <w:sz w:val="28"/>
          <w:szCs w:val="28"/>
        </w:rPr>
        <w:t xml:space="preserve"> в соответствии со ст. 37 Градостроительного кодекса РФ, Правилами землепользования и застройки Пинеровского муниципального образования Балашовского муниципального района, утвержденными решением Совета Пинеровского муниципального образования  № 11/1 от 30.11.2012г.,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О «Газпром газораспределение Саратовская область» обеспечить подготовку документации по планировке территории (проект планировки территории в составе с проектом межевания территории) для размещения газопровода в границах села Алмазово Пинеровского муниципального образования Балашовского муниципального района Саратовской области и 153 лесного квартала Алмазовского участкового лесничества Балашовского лесничества Сара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О «Газпром газораспределение Саратовская область» документацию по планировке территории, указанную в п. 1 настоящего распоряжения, до ее утверждения согласовать с органом местного самоуправления, применительно к территории, которого разрабатывается такая документация (Пинеровское муниципальное образование) и </w:t>
      </w:r>
      <w:r>
        <w:rPr>
          <w:color w:val="000000"/>
          <w:sz w:val="28"/>
          <w:szCs w:val="28"/>
        </w:rPr>
        <w:t>Министерством природных ресурсов и эколог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кументация по планировке территории в составе проекта планировки территории и проекта межевания территории в отношении объекта АО «Газпром газораспределение Саратовская область» до ее утверждения подлежит обязательному рассмотрению на публичных слушаниях в соответствие с п.5 ст.46 Градостроитель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пию постановления направить главе Пинеровского муниципального образования, для подготовки документации по планировке территории, указанной в пункте 1 настоящего постановления,  в течение десяти дней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М.И.Зах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6:00Z</dcterms:created>
  <dc:creator>Роман</dc:creator>
  <dc:description/>
  <cp:keywords/>
  <dc:language>en-US</dc:language>
  <cp:lastModifiedBy>Делопроизводство</cp:lastModifiedBy>
  <cp:lastPrinted>2019-03-28T10:57:00Z</cp:lastPrinted>
  <dcterms:modified xsi:type="dcterms:W3CDTF">2019-04-04T06:36:00Z</dcterms:modified>
  <cp:revision>2</cp:revision>
  <dc:subject/>
  <dc:title>04</dc:title>
</cp:coreProperties>
</file>