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6.2020 г.                                                                                        174-п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рме публичных слушаний по предварительному 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у материалов по оценке воздействия 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ружающую среду намечаемой хозяйственной 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комплекса по глубокой переработке зерна 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ab/>
        <w:t xml:space="preserve">В соответствии с Федеральными законами от 10.01.2002 г. №7 «Об охране окружающей среды» и  от 23.11.1995 г. №174-ФЗ «Об экологической экспертизе»,  Постановлением Правительства РФ от 11.06.1996 г. №698 «Об утверждении Положения о порядке проведения государственной экологической экспертизы», Положением об оценке воздействия намечаемой хозяйственной и иной деятельности на окружающую среду в РФ, утвержденным приказом Госкомэкологии РФ от 16.05.2000 г. №372, </w:t>
      </w:r>
      <w:r>
        <w:rPr>
          <w:sz w:val="28"/>
          <w:szCs w:val="28"/>
        </w:rPr>
        <w:t>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общественные обсуждения в форме публичных слушаний предварительный вариант материалов по оценке воздействия на окружающую среду строительства объекта «Комплекс глубокой переработке зерна для производства аминокислот, расположенный по адресу: Саратовская область, Балашовский район, территория Хоперского округа в 250 м. юго-западнее поля №3-к, бригады №3» (в том числе техническое задание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. Провести публичные слушания  </w:t>
      </w:r>
      <w:r>
        <w:rPr>
          <w:b/>
          <w:color w:val="000000"/>
          <w:sz w:val="28"/>
          <w:szCs w:val="28"/>
        </w:rPr>
        <w:t>27 июля  2020 года в 14.00 часов</w:t>
      </w:r>
      <w:r>
        <w:rPr>
          <w:sz w:val="28"/>
          <w:szCs w:val="28"/>
        </w:rPr>
        <w:t xml:space="preserve"> в зале заседаний (каб. № 10) по адресу: г. Балашов, ул. Советская, 178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Создать комиссию по подготовке и проведению публичных слушаний по предварительному варианту материалов по оценке воздействия на окружающую среду намечаемой хозяйственной деятельности комплекса по глубокой переработке зерна (далее – Комиссия) в составе согласно приложению №1 к настоящему постановлению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4. Утвердить Положение о Комиссии, согласно приложению №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5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ООО «Саратовбиотех» по адресу: г. Балашов, ул. Советская, 159, каб.111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6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замечаний и предложений в письменной форме в срок до дня проведения публичных слушаний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Замечания и предложения в письменной форме граждане вправе представить в Комиссию в срок со дня опубликования настоящего постановления до </w:t>
      </w:r>
      <w:r>
        <w:rPr>
          <w:color w:val="000000"/>
          <w:sz w:val="28"/>
          <w:szCs w:val="28"/>
        </w:rPr>
        <w:t>24 июля 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по рабочим дням с понедельника по пятницу с 14.00 до 18.00 по адресу: г. Балашов, ул. Советская, 159, каб.11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ключению в состав материалов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Комиссией и доводятся до сведения участников публичных слушаний в день их проведения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right="-5"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подписания и опубликования (обнародования).</w:t>
      </w:r>
    </w:p>
    <w:p>
      <w:pPr>
        <w:pStyle w:val="Normal"/>
        <w:shd w:fill="FFFFFF" w:val="clear"/>
        <w:ind w:right="-5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Масякина.</w:t>
      </w:r>
    </w:p>
    <w:p>
      <w:pPr>
        <w:pStyle w:val="Normal"/>
        <w:shd w:fill="FFFFFF" w:val="clear"/>
        <w:ind w:right="-5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Балашовского муниципального район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1»  06 2020г. № 174 - п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Состав комиссии по </w:t>
      </w:r>
      <w:r>
        <w:rPr>
          <w:sz w:val="28"/>
          <w:szCs w:val="28"/>
        </w:rPr>
        <w:t>подготовке и</w:t>
      </w:r>
      <w:r>
        <w:rPr>
          <w:color w:val="000000"/>
          <w:sz w:val="28"/>
          <w:szCs w:val="28"/>
        </w:rPr>
        <w:t xml:space="preserve"> проведению публичных слуш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Председатель комиссии – </w:t>
            </w:r>
            <w:r>
              <w:rPr>
                <w:sz w:val="27"/>
                <w:szCs w:val="27"/>
              </w:rPr>
              <w:t>глава Балашов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траков П.М.</w:t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Балашов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харов М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Секретарь комиссии – </w:t>
            </w:r>
            <w:r>
              <w:rPr>
                <w:sz w:val="27"/>
                <w:szCs w:val="27"/>
              </w:rPr>
              <w:t>(старший специалист комитета по архитектуре и градостроительству БМ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усева Е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Члены комиссии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sz w:val="27"/>
                <w:szCs w:val="27"/>
              </w:rPr>
              <w:t>Заместитель главы администрации Балашовского муниципального района по архитектуре и градостроительству, начальник управления капитального строительства</w:t>
            </w: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сякин О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архитектуре и градостроительству, главный архитектор БМР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7"/>
                <w:szCs w:val="27"/>
              </w:rPr>
              <w:t>Борисов А.В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Депутат Собрания депутатов Балашовского муниципального района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дков С.М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чальник ТОУ Роспотребнадзора по Саратовской области в Балашовском райо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рамов Р.К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бщественного совета Балашов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стырев Г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b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ООО «Саратовбиотех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рочкин Н.П.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женер ОКС ООО «Саратовбиотех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икунова Н.В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b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проекта ООО «ВЕСТ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урсина М.Е.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ООО «ВЕСТ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лозеров И.В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b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П ООО «НПК Экологи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унин В.В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b/>
                <w:sz w:val="27"/>
                <w:szCs w:val="27"/>
              </w:rPr>
              <w:t>(по согласованию)</w:t>
            </w:r>
          </w:p>
        </w:tc>
      </w:tr>
    </w:tbl>
    <w:p>
      <w:pPr>
        <w:pStyle w:val="Normal"/>
        <w:ind w:right="-5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архитектуре и градостроительству,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ик управления капитального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строительства                                                                                О.В. Масякин</w:t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становлению администрации Балашовского муниципального район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1» 06 2020г. № 174 - п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комиссии по подготовке и проведению публичных слушаний </w:t>
      </w:r>
      <w:r>
        <w:rPr>
          <w:sz w:val="28"/>
          <w:szCs w:val="28"/>
        </w:rPr>
        <w:t xml:space="preserve">по предварительному варианту материалов по оценке воздействия на окружающую среду намечаемой хозяйственной деятельности комплекса по глубокой переработке зерн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ий Положение </w:t>
      </w:r>
      <w:r>
        <w:rPr>
          <w:color w:val="000000"/>
          <w:sz w:val="28"/>
          <w:szCs w:val="28"/>
        </w:rPr>
        <w:t xml:space="preserve">о комиссии по подготовке и проведению публичных слушаний по </w:t>
      </w:r>
      <w:r>
        <w:rPr>
          <w:sz w:val="28"/>
          <w:szCs w:val="28"/>
        </w:rPr>
        <w:t xml:space="preserve">предварительному варианту материалов по оценке воздействия на окружающую среду намечаемой хозяйственной деятельности комплекса по глубокой переработке зерна (далее - Положение) разработано в соответствии с Конституцией Российской Федерации, Федеральным законом от 10.01.2002 N 7-ФЗ "Об охране окружающей среды" (далее - Закон об охране окружающей среды), Федеральным законом от 23.11.1995 N 174-ФЗ "Об экологической экспертизе" (далее - Закон об экологической экспертизе), Федеральным законом от 06.10.2003 N 131-ФЗ "Об общих принципах организации местного самоуправления в Российской Федерации", Уставом Балашовского муниципального района Саратовской области. Положение определяет полномочия </w:t>
      </w:r>
      <w:r>
        <w:rPr>
          <w:color w:val="000000"/>
          <w:sz w:val="28"/>
          <w:szCs w:val="28"/>
        </w:rPr>
        <w:t xml:space="preserve">комиссии по подготовке и проведению публичных слушаний по </w:t>
      </w:r>
      <w:r>
        <w:rPr>
          <w:sz w:val="28"/>
          <w:szCs w:val="28"/>
        </w:rPr>
        <w:t xml:space="preserve">предварительному варианту материалов по оценке воздействия на окружающую среду намечаемой хозяйственной деятельности комплекса по глубокой переработке зерна и регламентирует порядок организации публичных слушаний среди населения о намечаемой хозяйственной и иной деятельности, которая подлежит экологической экспертизе, на территории Балаш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проведения публичных слушаний: соблюдение основных принципов охраны окружающей среды, установленных Законом об охране окружающей среды; информирование общественности об объекте экологической экспертизы, а также о намечаемой хозяйственной и иной деятельности, которая подлежит экологической экспертизе, на территории Балашовского муниципального района; выявление общественных предпочтений и их учет в процессе оценки воздействия намечаемой хозяйственной и иной деятельности на окружающую среду при проведении экологической эксперт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метом публичных слушаний является предварительный вариант материалов по оценке воздействия на окружающую среду намечаемой хозяйственной деятельности комплекса по глубокой переработке зерна (далее – Объект экспертизы), которая может оказать прямое или косвенное воздействие на окружающую среду, и которая подлежит экологической экспертизе в соответствии с Законом об экологической экспертиз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Организацию публичных слушаний осуществляет Администрация Балашовского муниципального района (далее - Организато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подготовке и проведению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Для проведения публичных слушаний создается комиссия по подготовке и проведению публичных слушаний в составе председателя Комиссии, заместителя председателя Комиссии, секретаря Комиссии, членов Комиссии. Персональный состав Комиссии утверждается постановлением администрации Балашов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Функции Комиссии: анализ представленных инициатором публичных слушаний материалов и документации, которая подлежит рассмотрению в ходе проведения публичных слушаний; затребование иных необходимых материалов и информации от инициатора публичных слушаний; направление запросов в соответствующие государственные органы о предоставлении необходимой информации об Объекте экспертизы, и о результатах проведения государственной экологической экспертизы и общественной экологической экспертизы; обеспечение доступа для ознакомления всех желающих с материалами и документами о деятельности, подлежащей обсуждению; составление списка лиц, участвующих в публичных слушаниях, включая приглашенных лиц; установление порядка выступлений на публичных слушаниях, проведение опросов участников обсуждений по вопросам, являющимся предметом разногласий в ходе проведения публичных слушаний; осуществление приема и регистрации письменных предложений и замечаний, поступивших в ходе публичных слушаний от их участников; оформление протокола публичных слушаний в соответствии с настоящим Поряд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миссия вправе привлекать к своей деятельности специалистов и экспертов для выполнения консультационных и эксперт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Члены Комиссии при проведении публичных слушаний вправе высказывать свое мнение по предмету публичных слушаний, задавать вопросы всем участникам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проведения и оформления результатов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убличные слушания проводятся в указанное в постановлении о проведении публичных слушаний время и в указанном в постановлении месте Комиссией в форме собрания всех заинтересованных участников публичных слушаний с ведением протокола и предоставлением участникам публичных слушаний возможности для выступлений по обсуждаемому вопросу. Комиссия осуществляет регистрацию присутствующих и выступивших участников публичных слушаний, а также ранее поступивших и поданных непосредственно во время публичных слушаний письменных замечаний и предложений по предмету обсуждения, ведет протокол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сле объявления председателем Комиссии предмета публичных слушаний всем участникам публичных слушаний предоставляется возможность высказаться о своих предпочтениях, предложениях и замечаниях по намечаемой хозяйственной деятельности комплекса по глубокой переработке зерна. При наличии технической возможности осуществляется аудиозапись или видеосъемка прохождения публичных слушаний, копия которых впоследствии используется при составлении протокола публичных слушаний и приобщается к н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 результатам публичных слушаний Комиссией составляется протокол публичных слушаний. В протоколе публичных слушаний указываются: дата и место проведения публичных слушаний; список присутствующих членов Комиссии, экспертов и специалистов; список всех иных присутствующих, выступивших участников публичных слушаний с указанием их фамилий, имен, отчеств, названий представляемых организаций, объединений; вопросы, рассмотренные участниками публичных слушаний (повестка дня), и содержание выступлений, сведения о принятых Комиссией за весь период проведения публичных слушаний письменных замечаниях и предложениях с указанием их авторов; предметам возникших разногласий между участниками обсуждений; выводы Комиссии по результатам публичных слушаний; данные о способе информирования общественности о проведении публичных слушаний (дата публикации и наименование печатного издания, размещение в других средствах массовой информации) и сведения об обеспечении инициатором публичных слушаний доступа общественности к материалам и документам по намечаемой хозяй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рок подготовки протокола публичных слушаний составляет не более семи рабочих дней со дня проведени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токол публичных слушаний оформляется в двух экземплярах, каждый экземпляр прошивается, подписывается председателем и секретарем Комиссии. Один экземпляр протокола публичных слушаний выдается инициатор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>3.6. Материалы по проведенным публичным слушаниям, в том числе представленная инициатором публичных слушаний обосновывающая документация, второй экземпляр протокола публичных слушаний хранятся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митете по архитектуре и градостроительству администрации Балашовского муниципального райо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ъявляются для ознакомления всем заинтересованным лицам. По письменному запросу граждан и организаций выдается копия протокола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ирование проведения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Необходимые расходы, в том числе на опубликование информационного сообщения, организацию доступа к материалам и документам о намечаемой деятельности, несет инициатор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архитектуре и градостроительству,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ик управления капит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ительства                                                                                 О.В. Масякин</w:t>
      </w:r>
    </w:p>
    <w:p>
      <w:pPr>
        <w:pStyle w:val="Normal"/>
        <w:ind w:left="-54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06:00Z</dcterms:created>
  <dc:creator>Ольга</dc:creator>
  <dc:description/>
  <cp:keywords/>
  <dc:language>en-US</dc:language>
  <cp:lastModifiedBy>Делопроизводство</cp:lastModifiedBy>
  <cp:lastPrinted>2020-06-10T15:46:00Z</cp:lastPrinted>
  <dcterms:modified xsi:type="dcterms:W3CDTF">2020-06-11T07:06:00Z</dcterms:modified>
  <cp:revision>2</cp:revision>
  <dc:subject/>
  <dc:title>  19</dc:title>
</cp:coreProperties>
</file>