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06.2022 г.</w:t>
        <w:tab/>
        <w:tab/>
        <w:tab/>
        <w:tab/>
        <w:tab/>
        <w:tab/>
        <w:tab/>
        <w:tab/>
        <w:tab/>
        <w:t>17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06.07.2017 года № 167-п «Об утверждении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«Признание помещений жилыми помещениями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лых помещений пригодными (непригодными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для проживания и многоквартирных домов аварий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 подлежащими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16.07.2017г  №16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, изложив пункт 2.4 в следующей редакции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рок принятия межведомственной комиссией решения: о соответствии помещения требованиям, предъявляемым к жилому помещению, и его пригодности для проживания;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 о выявлении оснований для признания помещения непригодным для проживания; о выявлении оснований для признания многоквартирного дома аварийным и подлежащим реконструкции; о выявлении оснований для признания многоквартирного дома аварийным и подлежащим сносу,  не должен превышать 30 календарных дней с даты регистрации заявления или обращения заявителя через МФЦ.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не должен превышать 20 календарных дней с даты регистрации заявления или обращения заявителя через МФЦ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252"/>
      <w:jc w:val="both"/>
    </w:pPr>
    <w:rPr>
      <w:bCs/>
      <w:spacing w:val="2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3:00Z</dcterms:created>
  <dc:creator>User</dc:creator>
  <dc:description/>
  <cp:keywords/>
  <dc:language>en-US</dc:language>
  <cp:lastModifiedBy>Делопроизводство</cp:lastModifiedBy>
  <cp:lastPrinted>2022-06-09T16:19:00Z</cp:lastPrinted>
  <dcterms:modified xsi:type="dcterms:W3CDTF">2022-06-14T12:23:00Z</dcterms:modified>
  <cp:revision>2</cp:revision>
  <dc:subject/>
  <dc:title>О внесении изменений в распоряжение</dc:title>
</cp:coreProperties>
</file>