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1</w:t>
        <w:tab/>
        <w:tab/>
        <w:tab/>
        <w:tab/>
        <w:tab/>
        <w:tab/>
        <w:tab/>
        <w:tab/>
        <w:tab/>
        <w:tab/>
        <w:tab/>
        <w:t>17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96-п от 08.08.2019 года «Об утверждении административ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разрешения на условно разрешенны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участка ил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а капитального строительств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ункт 2.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ых для предоставления услуги, представляемых заявителем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565" w:firstLine="567"/>
        <w:jc w:val="both"/>
        <w:rPr/>
      </w:pPr>
      <w:r>
        <w:rPr>
          <w:bCs/>
          <w:sz w:val="28"/>
          <w:szCs w:val="28"/>
        </w:rPr>
        <w:t>заявление о предоставлении 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</w:tabs>
        <w:spacing w:lineRule="auto" w:line="240"/>
        <w:ind w:left="0" w:right="56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олномочия представителя заявителя, в случае обращения за предоставлением услуги представителя заявител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565" w:firstLine="567"/>
        <w:jc w:val="both"/>
        <w:rPr/>
      </w:pPr>
      <w:r>
        <w:rPr>
          <w:bCs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56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правообладателей собственности на земельный участок, а также на объект капитального строительства, в отношении которых запрашивается решение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 Дополнить разделом «Исчерпывающий перечень оснований для отказа в приеме документов и предоставлении муниципальной услуги» и пунктом 6 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черпывающий перечень оснований для отказа в приеме документов 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) запрос о предоставлении услуги поданы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корректное заполнение обязательных полей в форме запроса (отсутствие заполнения, недостоверное, неполное либо неправильное заполнение);3) предоставление не 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не полного комплекта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документов, не соответствующих по форме и/или содержанию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противоречивых сведений в заявлении на предоставление услуги и приложенных к нему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емельный участок или объект капитального строительства расположен на территории (части территории) муниципального образования в отношении которой правила землепользования и застройки не утвержд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емельный участок, в отношении которого запрашивается УРВИ не сформирован или в отношении земельного участка не установлены характеристики земельного участка, в том числе категория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ложение земель лесного фонда на границы рассматриваемого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прашиваемый условно разрешенный вид использования не соответствует целевому назначению установленному для данной категории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».</w:t>
      </w:r>
    </w:p>
    <w:p>
      <w:pPr>
        <w:pStyle w:val="Normal"/>
        <w:autoSpaceDE w:val="false"/>
        <w:spacing w:lineRule="auto" w:line="240" w:before="0" w:after="0"/>
        <w:ind w:right="5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ь разделом «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ставления запроса о предоставлении услуги без рассмотрения» и</w:t>
      </w:r>
      <w:r>
        <w:rPr>
          <w:rFonts w:cs="Times New Roman" w:ascii="Times New Roman" w:hAnsi="Times New Roman"/>
          <w:sz w:val="28"/>
          <w:szCs w:val="28"/>
        </w:rPr>
        <w:t xml:space="preserve"> пунктом 7 «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ставления запроса о предоставлении услуги без рассмотр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ителем подано заявление об оставлении запроса о предоставлении услуги без рассмотрения».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полнить разделом «Исчерпывающий перечень оснований для отказа в предоставлении услуги в случае обращения заявителя за получением решение на условно разрешенный вид использования» и пунктом 8                            «Исчерпывающий перечень оснований для отказа в предоставлении услуги в случае обращения заявителя за получением решение на условно разрешенный вид использования:</w:t>
      </w:r>
    </w:p>
    <w:p>
      <w:pPr>
        <w:pStyle w:val="Normal"/>
        <w:spacing w:lineRule="auto" w:line="240" w:before="0" w:after="0"/>
        <w:ind w:right="56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апрашивается 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right="56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right="56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аличие противоречий или несоответствий в документах и информации, необходимых для предоставления услуги, представленных заявителем и(или) полученных в порядке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right="56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зменение вида разрешенного использования отдельного садового или огородного земельного участка, образованного из земельного участка, предоставленного созданному садоводческому или огородническому некоммерческому объединению граждан;</w:t>
      </w:r>
    </w:p>
    <w:p>
      <w:pPr>
        <w:pStyle w:val="24"/>
        <w:shd w:fill="auto" w:val="clear"/>
        <w:tabs>
          <w:tab w:val="clear" w:pos="708"/>
          <w:tab w:val="left" w:pos="1195" w:leader="none"/>
        </w:tabs>
        <w:spacing w:lineRule="auto" w:line="240"/>
        <w:ind w:right="565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) рекомендации Комиссии по правилам землепользования и застройки об отказе в предоставлении решение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ешение на условно разрешенный вид использования;</w:t>
      </w:r>
    </w:p>
    <w:p>
      <w:pPr>
        <w:pStyle w:val="24"/>
        <w:shd w:fill="auto" w:val="clear"/>
        <w:tabs>
          <w:tab w:val="clear" w:pos="708"/>
          <w:tab w:val="left" w:pos="1195" w:leader="none"/>
        </w:tabs>
        <w:spacing w:lineRule="auto" w:line="240"/>
        <w:ind w:right="565" w:firstLine="851"/>
        <w:jc w:val="both"/>
        <w:rPr/>
      </w:pPr>
      <w:r>
        <w:rPr>
          <w:bCs/>
          <w:color w:val="000000"/>
          <w:sz w:val="28"/>
          <w:szCs w:val="28"/>
        </w:rPr>
        <w:t>6)</w:t>
        <w:tab/>
        <w:t>запрашиваемое 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right="567" w:firstLine="99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полнить разделом «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едоставлении услуги в случае обращения заявителя за исправлением  технической(-их) ошибки(-ок) в решении на УРВИ» и пункт 9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черпывающий перечень оснований для отказа в предоставлении услуги в случае обращения заявителя за исправлением  технической(-их) ошибки(-ок) в решении на УРВИ:</w:t>
      </w:r>
    </w:p>
    <w:p>
      <w:pPr>
        <w:pStyle w:val="Normal"/>
        <w:autoSpaceDE w:val="false"/>
        <w:spacing w:lineRule="auto" w:line="240" w:before="0" w:after="0"/>
        <w:ind w:right="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тсутствие факта допущения технических ошибки(-ок) в решении на У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11">
    <w:name w:val="Рег. 1.1.1"/>
    <w:basedOn w:val="Normal"/>
    <w:qFormat/>
    <w:pPr>
      <w:suppressAutoHyphens w:val="false"/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4:00Z</dcterms:created>
  <dc:creator>Семенов</dc:creator>
  <dc:description/>
  <cp:keywords/>
  <dc:language>en-US</dc:language>
  <cp:lastModifiedBy>User</cp:lastModifiedBy>
  <cp:lastPrinted>2021-06-24T15:05:00Z</cp:lastPrinted>
  <dcterms:modified xsi:type="dcterms:W3CDTF">2021-06-30T10:54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