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5.2023 г.</w:t>
        <w:tab/>
        <w:tab/>
        <w:tab/>
        <w:tab/>
        <w:tab/>
        <w:tab/>
        <w:tab/>
        <w:t>176-п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от 30.12.2020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97-п «Об утверждени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ы «Развитие местного само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алашовском муниципальном районе на 2021-2023 годы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На основании Устава Балашовского муниципального района, и в связи с изменениями мероприятий по муниципальной программе «Об утверждении муниципальной программы «Развитие местного самоуправления в Балашовском муниципальном районе на 2021-2023 годы», администрация Балашов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46" w:firstLine="8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алашовского муниципального района Саратовской области № 397-п от 30.12.2020г. «Об утверждении муниципальной программы «Развитие местного самоуправления в Балашовском муниципальном районе на 2021-2023 годы»:</w:t>
      </w:r>
    </w:p>
    <w:p>
      <w:pPr>
        <w:pStyle w:val="Heading1"/>
        <w:tabs>
          <w:tab w:val="clear" w:pos="708"/>
          <w:tab w:val="left" w:pos="284" w:leader="none"/>
          <w:tab w:val="left" w:pos="993" w:leader="none"/>
        </w:tabs>
        <w:ind w:firstLine="9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1.1. </w:t>
      </w:r>
      <w:r>
        <w:rPr>
          <w:b w:val="false"/>
          <w:bCs w:val="false"/>
          <w:spacing w:val="2"/>
        </w:rPr>
        <w:t>В паспорте программы по строке «Объемы и источники финансирования программы» цифры «11 732,5» заменить на цифры «</w:t>
      </w:r>
      <w:r>
        <w:rPr>
          <w:b w:val="false"/>
          <w:bCs w:val="false"/>
          <w:color w:val="000000"/>
          <w:spacing w:val="2"/>
        </w:rPr>
        <w:t>11 765,0</w:t>
      </w:r>
      <w:r>
        <w:rPr>
          <w:b w:val="false"/>
          <w:bCs w:val="false"/>
          <w:spacing w:val="2"/>
        </w:rPr>
        <w:t>»,</w:t>
      </w:r>
      <w:bookmarkStart w:id="0" w:name="_Hlk122607029"/>
      <w:r>
        <w:rPr>
          <w:b w:val="false"/>
          <w:bCs w:val="false"/>
          <w:spacing w:val="2"/>
        </w:rPr>
        <w:t xml:space="preserve"> в 2023 году цифры «4 931,0» заменить на цифры «4 965,5»</w:t>
      </w:r>
      <w:bookmarkEnd w:id="0"/>
      <w:r>
        <w:rPr>
          <w:b w:val="false"/>
          <w:bCs w:val="false"/>
          <w:spacing w:val="2"/>
        </w:rPr>
        <w:t>.</w:t>
      </w:r>
    </w:p>
    <w:p>
      <w:pPr>
        <w:pStyle w:val="Heading1"/>
        <w:tabs>
          <w:tab w:val="clear" w:pos="708"/>
          <w:tab w:val="left" w:pos="284" w:leader="none"/>
          <w:tab w:val="left" w:pos="993" w:leader="none"/>
        </w:tabs>
        <w:ind w:firstLine="900"/>
        <w:jc w:val="both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color w:val="000000"/>
          <w:spacing w:val="2"/>
        </w:rPr>
        <w:t>1.2. В пункте 4. «Ресурсное обеспечение Программы» цифры «11 732,5» заменить на цифры «11 765»,</w:t>
      </w:r>
      <w:r>
        <w:rPr>
          <w:b w:val="false"/>
          <w:bCs w:val="false"/>
          <w:spacing w:val="2"/>
        </w:rPr>
        <w:t xml:space="preserve"> в 2023 году цифры «4 931,0» заменить на цифры «4 965,5»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ложить приложение к муниципальной программе «Развитие местного самоуправления в Балашовском муниципальном районе на 2021-2023 годы» в новой редакции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информации и общественных отношений администрации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 (обнародован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59" w:right="74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Балашовского муниципального района</w:t>
      </w:r>
    </w:p>
    <w:p>
      <w:pPr>
        <w:pStyle w:val="Normal"/>
        <w:ind w:left="11328" w:hanging="0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76-п  от  16.05.2023 г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  <w:t>Система (перечень) мероприятий Программы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992"/>
        <w:gridCol w:w="3154"/>
        <w:gridCol w:w="1476"/>
        <w:gridCol w:w="1356"/>
        <w:gridCol w:w="1366"/>
        <w:gridCol w:w="2601"/>
      </w:tblGrid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Объем финансового обеспечения </w:t>
              <w:br/>
              <w:t>(в тыс. рублей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325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БМ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1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5,8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 25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 37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 673,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качества муниципального управления и выполнение требований законодательства в части периодичности повышения квалификации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ое казенное учреждение "Управление по ГО и ЧС Балашовского муниципального район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ое казенное учреждение "Управление сельского хозяйства администрации Балашовского муниципального район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8,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4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,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,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2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96,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3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3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0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правление образования администрации Балашовского муниципального район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8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7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0,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 93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 867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 965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меститель главы по экономике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администрации Балашовского 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муниципального района,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редседатель комитета по финансам                                                                                И.П. Юрл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36:00Z</dcterms:created>
  <dc:creator>user</dc:creator>
  <dc:description/>
  <cp:keywords/>
  <dc:language>en-US</dc:language>
  <cp:lastModifiedBy>Делопроизводство</cp:lastModifiedBy>
  <cp:lastPrinted>2023-05-11T08:51:00Z</cp:lastPrinted>
  <dcterms:modified xsi:type="dcterms:W3CDTF">2023-05-16T10:36:00Z</dcterms:modified>
  <cp:revision>2</cp:revision>
  <dc:subject/>
  <dc:title>О внесении изменений в постановление</dc:title>
</cp:coreProperties>
</file>