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9 г.                                                                                       17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Хоперского муниципального образования Балашовского муниципального района  с назначением зоны СХ-2 (зона объектов сельскохозяйственного назначения) в границах земельного участка с кадастровым номером 64:06:140201:585, площадью 56 га, расположенного по адресу: Саратовская область, Балашовский район, территория Хоперского округа в 500 м. юго-западнее поля №3 бригады №3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4 мая 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 ма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0:00Z</dcterms:created>
  <dc:creator>Ольга</dc:creator>
  <dc:description/>
  <cp:keywords/>
  <dc:language>en-US</dc:language>
  <cp:lastModifiedBy>Делопроизводство</cp:lastModifiedBy>
  <cp:lastPrinted>2019-04-04T14:20:00Z</cp:lastPrinted>
  <dcterms:modified xsi:type="dcterms:W3CDTF">2019-04-05T07:40:00Z</dcterms:modified>
  <cp:revision>2</cp:revision>
  <dc:subject/>
  <dc:title>05</dc:title>
</cp:coreProperties>
</file>