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1</w:t>
        <w:tab/>
        <w:tab/>
        <w:tab/>
        <w:tab/>
        <w:tab/>
        <w:tab/>
        <w:tab/>
        <w:tab/>
        <w:tab/>
        <w:tab/>
        <w:tab/>
        <w:t>17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14-п от 27.08.2019 «Об утверждении административ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соответствии (несоответствии)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роенного или реконструированного объекта индивиду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го строительства или садового дома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именование 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одпункты 1) - 6) пункта 2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ых для предоставления услуги, представляемых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прос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хематичное изображение построенного или реконструированного объект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 Пункт 2.10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бращения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нном уполномоченным органом основанием для отказа в предоставлении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ответствие категории Заявителя установленному кругу лиц (застройщики и их представител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сутствие факта допущения технической ошибк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анием для отказа в предоставлении услуги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ответствие категории Заявителя установленному кругу лиц (застройщики и их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Дополнить разделом 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 пунктом 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ведомление об окончании строительства, запрос о предоставлении услуги поданы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некорректное заполнение обязательных полей в форме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заявителем представлен не полный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заявителем представлен документ, который утратил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 заявителем представлены документы, содержащие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заявителем представлены документы, содержащие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 подача уведомления об окончании строительства,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полнить раздело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 пунктом 7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r>
        <w:rPr>
          <w:rFonts w:cs="Times New Roman" w:ascii="Times New Roman" w:hAnsi="Times New Roman"/>
          <w:bCs/>
          <w:sz w:val="28"/>
          <w:szCs w:val="28"/>
        </w:rPr>
        <w:t>ГрК Р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бращения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нном уполномоченным органом основанием для отказа в предоставлении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ответствие категории Заявителя установленному кругу лиц (застройщики и их представител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сутствие факта допущения технической ошибк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анием для отказа в предоставлении услуги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ответствие категории Заявителя установленному кругу лиц (застройщики и их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Дополнить разделом 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ставления уведомления об окончании строительства без рассмотрения» и пунктом 8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черпывающий перечень оснований для оставления уведомления об окончании строительства без рассмотр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ри подаче уведомления об окончании строительства Заявителем не представлены в полном объеме документы, предусмотренные пунктами 1 - 3 части 16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уведомление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8:00Z</dcterms:created>
  <dc:creator>Семенов</dc:creator>
  <dc:description/>
  <cp:keywords/>
  <dc:language>en-US</dc:language>
  <cp:lastModifiedBy>User</cp:lastModifiedBy>
  <cp:lastPrinted>2021-06-24T15:09:00Z</cp:lastPrinted>
  <dcterms:modified xsi:type="dcterms:W3CDTF">2021-06-30T10:48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