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4.2019 г.                                                                                        17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№ 286-п от 29.12.2018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пределении видов обязательны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перечня организац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наказ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язательных рабо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Федеральным законом Российской Федерации от 8 июня 2012 г. N 65-ФЗ </w:t>
      </w:r>
      <w:r>
        <w:rPr>
          <w:sz w:val="28"/>
          <w:szCs w:val="28"/>
        </w:rPr>
        <w:t>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 Соглашением между управлением ФССП России по Саратовской области и администрацией Балашовского муниципального района «О порядке согласования видов обязательных работ и перечня организаций, предназначенных для отбывания наказания лицами, которым назначено административное наказание в виде обязательных работ»,    письмом директора МУ «Киновидеоцентр» от 17.01.2019 г. № 6, «О внесении дополнения в перечень рабочих мест при назначении административного наказания в виде обязательных работ», администрация Балашовского муниципального район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остановлению администрации Балашовского муниципального района № 286-п от 29.12.2018 г. «Об определении видов обязательных работ и утверждения перечня организаций, для отбывания административного наказания  в виде обязательных работ»,  п. 25 следующего содержани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8"/>
        <w:gridCol w:w="3235"/>
        <w:gridCol w:w="2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чих ме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иновидеоцентр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>Отделу информации и общественных отношений (Александрова Е.В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, на заместителя главы администрации Балашовского муниципального района по архитектуре, градостроительству и ЖКХ Захарова М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П.М. Петраков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6:00Z</dcterms:created>
  <dc:creator>User</dc:creator>
  <dc:description/>
  <cp:keywords/>
  <dc:language>en-US</dc:language>
  <cp:lastModifiedBy>Делопроизводство</cp:lastModifiedBy>
  <cp:lastPrinted>2019-04-03T11:04:00Z</cp:lastPrinted>
  <dcterms:modified xsi:type="dcterms:W3CDTF">2019-04-08T07:26:00Z</dcterms:modified>
  <cp:revision>2</cp:revision>
  <dc:subject/>
  <dc:title>О передаче в казну автомобиля </dc:title>
</cp:coreProperties>
</file>