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7.06.2022 г.</w:t>
        <w:tab/>
        <w:tab/>
        <w:tab/>
        <w:tab/>
        <w:tab/>
        <w:tab/>
        <w:tab/>
        <w:tab/>
        <w:tab/>
        <w:t>179-п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Об утверждении Положения о комиссии по вопросам,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  <w:sz w:val="28"/>
          <w:szCs w:val="28"/>
        </w:rPr>
        <w:tab/>
        <w:t>возникающим при рассмотрении заявлений религиозных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  <w:sz w:val="28"/>
          <w:szCs w:val="28"/>
        </w:rPr>
        <w:tab/>
        <w:t xml:space="preserve">организаций о передаче в собственность (безвозмездное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  <w:sz w:val="28"/>
          <w:szCs w:val="28"/>
        </w:rPr>
        <w:tab/>
        <w:t>пользование) имущества религиозного назначения,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  <w:sz w:val="28"/>
          <w:szCs w:val="28"/>
        </w:rPr>
        <w:tab/>
        <w:t>находящегося в муниципальной собственности 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9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Уставом Балашовского муниципального района, администрация Балашовского муниципального района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 Утвердить Положение о комиссии по вопросам, возникающим при рассмотрении заявлений религиозных организаций о передаче в собственность (безвозмездное пользование) имущества религиозного назначения, находящегося в муниципальной собственности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 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на официальном сайте 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            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лашовск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. М. Петраков</w:t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лашовского муниципального района от 17.06.2022 г. № 179-п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ПОЛОЖЕНИЕ</w:t>
      </w:r>
    </w:p>
    <w:p>
      <w:pPr>
        <w:pStyle w:val="Heading2"/>
        <w:numPr>
          <w:ilvl w:val="0"/>
          <w:numId w:val="1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 КОМИССИИ ПО ВОПРОСАМ, ВОЗНИКАЮЩИМ ПРИ РАССМОТРЕНИИ ЗАЯВЛЕНИЙ РЕЛИГИОЗНЫХ ОРГАНИЗАЦИЙ О ПЕРЕДАЧЕ В СОБСТВЕННОСТЬ (БЕЗВОЗМЕЗДНОЕ ПОЛЬЗОВАНИЕ) ИМУЩЕСТВА РЕЛИГИОЗНОГО НАЗНАЧЕНИЯ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в собственность (безвозмездное пользование) имущества религиозного назначения, находящегося в муниципальной собственности (далее - комиссия).</w:t>
        <w:br/>
        <w:br/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муниципальными правовыми актами органов местного самоуправления Балашовского муниципального района, муниципального образования город Балашов Балашовского муниципального района Саратовской области.</w:t>
        <w:br/>
        <w:br/>
        <w:t>3. Комиссия является постоянно-действующим коллегиальным органом, создаваемым при администрации Балашовского муниципального района в целях урегулирования разногласий, возникающих при рассмотрении заявлений религиозных организаций о передаче в собственность (безвозмездное пользование) имущества религиозного назначения, находящегося в собственности Балашовского муниципального района и муниципального образования город Балашов Балашовского муниципального района Саратовской области (далее - заявления религиозных организаций).</w:t>
        <w:br/>
        <w:br/>
        <w:t>4. Комиссия осуществляет следующие функции:</w:t>
        <w:br/>
        <w:br/>
        <w:t>1) запрашивает у органов местного самоуправления Балашовского муниципального района, муниципального образования город Балашов Балашовского муниципального района Саратовской области информацию, необходимую для выполнения возложенных на нее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слушивает на своих заседаниях представителей органов местного самоуправления Балашовского муниципального района, муниципального образования город Балашов Балашовского муниципального района Саратовской области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ырабатывает рекомендации по вопросам связанным с урегулированием разногласий, возникающих при рассмотрении заявлений религиозных организаций о передаче в собственность (безвозмездное пользование) муниципального имущества религиозного назначения; рассмотрением заявлений физических и юридических лиц о возможных нарушениях их прав и (или) законных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рассматривает заявления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Балашовского муниципального района и (или) ее органов  в связи с рассмотрением заявления религио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миссия принимает решения по следующим вопросам:</w:t>
        <w:br/>
        <w:br/>
        <w:t>1) урегулирование разногласий, возникающих при рассмотрении заявлений религиозных организаций;</w:t>
        <w:br/>
        <w:br/>
        <w:t>2)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Балашовского муниципального района и (или) ее органов в связи с рассмотрением заявления религиозной организации.</w:t>
        <w:br/>
        <w:br/>
        <w:t>6. Комиссия имеет право:</w:t>
        <w:br/>
        <w:br/>
        <w:t>1) привлекать для участия в ее работе представителей  органов местного самоуправления Балашовского муниципального района, муниципального образования город Балашов Балашовского муниципального района Саратовской области, организаций и специалистов в области религиоведения, культурологии, права и других областях;</w:t>
        <w:br/>
        <w:br/>
        <w:t>2) создавать рабочие группы для рассмотрения вопросов, входящих в компетенцию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7. Состав комиссии утверждается распоряжением администрации Балашовского муниципального района.</w:t>
        <w:br/>
        <w:br/>
        <w:t>8. В состав комиссии включаются представители администрации Балашовского муниципального района и ее структурных подразделений, по согласованию:  представители Собрания депутатов Балашовского муниципального района, Совета муниципального образования город Балашов Балашовского муниципального района Саратовской области,  общественных организаций, руководящих органов (центров) религиозных организаций.</w:t>
        <w:br/>
        <w:br/>
        <w:t>9. Руководство деятельностью комиссии осуществляет председатель комиссии.</w:t>
        <w:br/>
        <w:br/>
        <w:t>10. Заседания комиссии проводятся по мере возникновения вопросов, требующих решения комиссии в соответствии с настоящим Положением. По решению председателя комиссии могут проводиться выездные заседания комиссии.</w:t>
        <w:br/>
        <w:br/>
        <w:t>11. Созыв, проведение заседаний комиссии и контроль за исполнением принимаемых ею решений возлагается на председателя комиссии, а в случае его отсутствия или по его поручению - на заместителя председателя комиссии. Заседание комиссии считается правомочным, если на нем присутствуе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  <w:br/>
        <w:br/>
        <w:t>12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председателем комиссии, а также всеми присутствующими на заседании членами комиссии.</w:t>
        <w:br/>
        <w:t xml:space="preserve">При равенстве голосов членов комиссии голос председателя комиссии является решающим. </w:t>
        <w:br/>
        <w:t>Особое мнение членов комиссии, не согласных с принятым решением, оформляется в виде приложения к решению комиссии.</w:t>
        <w:br/>
        <w:br/>
        <w:t>13. Решение комиссии, а также особое мнение членов комиссии, не согласных с этим решением, направляются в течение десяти рабочих дней со дня принятия решения в отдел информации администрации Балашовского муниципального района для размещения информации на официальном сайте администрации Балашов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. о. заместител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экономике, председателя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финансам</w:t>
        <w:tab/>
        <w:tab/>
        <w:tab/>
        <w:tab/>
        <w:tab/>
        <w:tab/>
        <w:tab/>
        <w:tab/>
        <w:tab/>
        <w:t>А. В. Ор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2 Знак"/>
    <w:basedOn w:val="1"/>
    <w:qFormat/>
    <w:rPr>
      <w:lang w:val="en-US"/>
    </w:rPr>
  </w:style>
  <w:style w:type="character" w:styleId="Style15">
    <w:name w:val="Основной текст с отступом Знак"/>
    <w:basedOn w:val="1"/>
    <w:qFormat/>
    <w:rPr>
      <w:lang w:val="en-US"/>
    </w:rPr>
  </w:style>
  <w:style w:type="character" w:styleId="Style16">
    <w:name w:val="Название Знак"/>
    <w:basedOn w:val="1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widowControl w:val="false"/>
      <w:spacing w:before="0" w:after="120"/>
      <w:textAlignment w:val="auto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8:00Z</dcterms:created>
  <dc:creator>Alexandre Katalov</dc:creator>
  <dc:description/>
  <cp:keywords/>
  <dc:language>en-US</dc:language>
  <cp:lastModifiedBy>Делопроизводство</cp:lastModifiedBy>
  <cp:lastPrinted>2022-06-15T16:38:00Z</cp:lastPrinted>
  <dcterms:modified xsi:type="dcterms:W3CDTF">2022-06-17T07:58:00Z</dcterms:modified>
  <cp:revision>2</cp:revision>
  <dc:subject/>
  <dc:title>							Руководителю аппарата</dc:title>
</cp:coreProperties>
</file>