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10.2022 г.</w:t>
        <w:tab/>
        <w:tab/>
        <w:tab/>
        <w:tab/>
        <w:tab/>
        <w:tab/>
        <w:tab/>
        <w:tab/>
        <w:t>1790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Ленина, д. 82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Ленина, д. 82, аварийным и подлежащим сносу (распоряжение администрации Балашовского муниципального района № 210-р от 17 февраля 2017 г. «О признании жилого дома по адресу: Саратовская область, г. Балашов, ул. Ленина, д. 82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Ленина, д. 82, (требования о сносе многоквартирного дома от 18.04.2022 г.  №1105-10, 1109-10, 1107-10, 1108-10, 1106-10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ъять земельный участок, расположенный по адресу: Саратовская область, г. Балашов, ул. Ленина, д. 82 (кадастровый номер: 64:41:410257:4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Изъять жилое помещение (квартира) общей площадью 20,8 кв.м., расположенное по адресу: Саратовская область, г. Балашов, ул. Ленина, д. 82,  кв. 1 (кадастровый номер: 64:41:410257:123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квартира 2-комнатная) общей площадью 35,5 кв.м., расположенное по адресу: Саратовская область, г. Балашов, ул. Ленина,   д. 82,  кв. 3 (кадастровый номер: 64:41:410257:129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Изъять жилое помещение (квартира 1-комнатная) общей площадью 21,0 кв.м., расположенное по адресу: Саратовская область, г. Балашов, ул. Ленина,   д. 82,  кв. 4 (кадастровый номер: 64:41:410257:125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Изъять жилое помещение (квартира 1-комнатная) общей площадью 21,3 кв.м., расположенное по адресу: Саратовская область, г. Балашов, ул. Ленина,   д. 82,  кв. 5 (кадастровый номер: 64:41:410257:124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Изъять жилое помещение (квартира 3-комнатная) общей площадью 34,7 кв.м., расположенное по адресу: Саратовская область, г. Балашов, ул. Ленина,   д. 82,  кв. 6 (кадастровый номер: 64:41:410257:121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Комитету по управлению муниципальным имуществом администрации Балашовского муниципального района (Васильева Н.Н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. </w:t>
      </w:r>
      <w:r>
        <w:rPr/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4:00Z</dcterms:created>
  <dc:creator>Денисенко</dc:creator>
  <dc:description/>
  <cp:keywords/>
  <dc:language>en-US</dc:language>
  <cp:lastModifiedBy>Делопроизводство</cp:lastModifiedBy>
  <cp:lastPrinted>2022-06-24T17:12:00Z</cp:lastPrinted>
  <dcterms:modified xsi:type="dcterms:W3CDTF">2022-10-13T12:34:00Z</dcterms:modified>
  <cp:revision>2</cp:revision>
  <dc:subject/>
  <dc:title>Об изъятии земельного участка и объектов</dc:title>
</cp:coreProperties>
</file>