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10.2022 г.</w:t>
        <w:tab/>
        <w:tab/>
        <w:tab/>
        <w:tab/>
        <w:tab/>
        <w:tab/>
        <w:tab/>
        <w:tab/>
        <w:t>1791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Декабристов, д.39Б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Декабристов, д.39Б, аварийным и подлежащим сносу (распоряжение администрации Балашовского муниципального района № 212-р от 17 февраля 2017г. «О признании жилого дома по адресу: Саратовская область, г. Балашов, ул. Декабристов, д.39Б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Декабристов, 39Б (требования о сносе многоквартирного дома от 18.04.2022г. №1089-10, 1088-10, 1090-10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Изъять земельный участок, расположенный по адресу: Саратовская область, г. Балашов, ул. Декабристов, д.39Б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Изъять жилое помещение (квартира) общей площадью 62,1 кв.м., расположенное по адресу: Саратовская область, г. Балашов, ул. Декабристов, д.39Б, кв.1 (кадастровый номер: 64:41:410563:15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зъять жилое помещение (квартира 1-комнатная) общей площадью 18 кв.м., расположенное по адресу: Саратовская область, г. Балашов, ул. Декабристов, д.39Б, кв.4 (кадастровый номер: 64:41:410563:20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Комитету по управлению муниципальным имуществом администрации Балашовского муниципального района (Васильева Н.Н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>Контроль за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3:00Z</dcterms:created>
  <dc:creator>Денисенко</dc:creator>
  <dc:description/>
  <cp:keywords/>
  <dc:language>en-US</dc:language>
  <cp:lastModifiedBy>Делопроизводство</cp:lastModifiedBy>
  <cp:lastPrinted>2022-06-24T17:12:00Z</cp:lastPrinted>
  <dcterms:modified xsi:type="dcterms:W3CDTF">2022-10-13T12:33:00Z</dcterms:modified>
  <cp:revision>2</cp:revision>
  <dc:subject/>
  <dc:title>Об изъятии земельного участка и объектов</dc:title>
</cp:coreProperties>
</file>