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7.05.2023 г. </w:t>
        <w:tab/>
        <w:tab/>
        <w:tab/>
        <w:tab/>
        <w:tab/>
        <w:tab/>
        <w:tab/>
        <w:tab/>
        <w:tab/>
        <w:t xml:space="preserve">180-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3.07.2010 г. № 68-П «Об утверждени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повышение энергетической эффективности в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м муниципальном районе»</w:t>
      </w:r>
    </w:p>
    <w:p>
      <w:pPr>
        <w:pStyle w:val="Normal"/>
        <w:spacing w:lineRule="auto" w:line="276"/>
        <w:ind w:firstLine="284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Ф» от 06.10.2003 года №131-ФЗ, Федеральным Законом от 23.11.2009 г.  № 261 «Об энергосбережении и повышении энергетической эффективности и о внесении изменений в отдельные законодательные акты РФ» в связи с изменением объёмов финансирования, 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spacing w:lineRule="auto" w:line="276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изменения в постановление администрации Балашовского муниципального района от 23.07.2010 г. № 68-П «Об утверждении муниципальной программы «Энергосбережение и повышение энергетической эффективности в Балашовском муниципальном районе»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аспорте Программы п. 9 «Объем финансирования  и источники финансирования изложить в новой редакции: «426035,96 тыс. руб. – прогнозно. В том числе: областной бюджет - 88860,0 тыс. руб; местный бюджет – 17430,46 тыс. руб; внебюджетные средства – 319745,5 тыс. руб.»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у 11.1 «Перечень мероприятий по повышению энергетической эффективности Балашовского муниципального района на период до 2025 года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у 12 «Источники исполнения программы»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0"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50" w:right="-2" w:firstLine="567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ее постановление вступает в силу с момента его опубликования (обнародования). </w:t>
      </w:r>
    </w:p>
    <w:p>
      <w:pPr>
        <w:pStyle w:val="Style20"/>
        <w:tabs>
          <w:tab w:val="clear" w:pos="708"/>
          <w:tab w:val="left" w:pos="851" w:leader="none"/>
        </w:tabs>
        <w:ind w:left="708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 xml:space="preserve">                                         П.М.Петрак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707" w:gutter="0" w:header="0" w:top="851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9639"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1</w:t>
      </w:r>
    </w:p>
    <w:p>
      <w:pPr>
        <w:pStyle w:val="Normal"/>
        <w:ind w:left="9639" w:right="-1" w:hanging="0"/>
        <w:rPr/>
      </w:pP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ind w:left="9639"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Балашовского муниципального района </w:t>
      </w:r>
    </w:p>
    <w:p>
      <w:pPr>
        <w:pStyle w:val="Normal"/>
        <w:ind w:left="9639" w:right="-1" w:hanging="0"/>
        <w:rPr/>
      </w:pP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</w:rPr>
        <w:t>_180-п_от «17_»__05_______2023 г.</w:t>
      </w:r>
    </w:p>
    <w:p>
      <w:pPr>
        <w:pStyle w:val="Normal"/>
        <w:ind w:right="141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141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11.1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ЕРЕЧЕНЬ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 повышению энергетической эффективности Балашовского муниципального район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на период до 2025 г.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80"/>
        <w:gridCol w:w="7753"/>
        <w:gridCol w:w="1552"/>
        <w:gridCol w:w="1527"/>
        <w:gridCol w:w="132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ители основных мероприятий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и опис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энергоэффективного проекта, меро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Капита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ложени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тыс.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Ориентировочный экономический эффект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тыс. руб. в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реализ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</w:t>
            </w:r>
          </w:p>
        </w:tc>
      </w:tr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color w:val="000000"/>
              </w:rPr>
              <w:t>.  Раздел - Модернизация систем теплоснабжения в бюджетной сфере и ЖКХ</w:t>
            </w:r>
          </w:p>
        </w:tc>
      </w:tr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Балашовский муниципальный район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УП «Балашовское ЖКХ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Модернизация системы отоплени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Очистных сооружений канализ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,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9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13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-20</w:t>
            </w:r>
            <w:r>
              <w:rPr>
                <w:rFonts w:cs="PT Astra Serif" w:ascii="PT Astra Serif" w:hAnsi="PT Astra Serif"/>
                <w:color w:val="000000"/>
              </w:rPr>
              <w:t>1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одернизация системы отопления производственной ба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3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11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-2012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ООО «Теплосети» ООО «Городские тепловые сети», ООО «Теплоэнерго», ООО «Тепловая компания»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УП БМР «СТБР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«Децентрализация системы теплоснабжения»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>6000,0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3-20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Децентрализация потребителей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с внедрением автономных (индивидуальных) источников теплоснабжения:</w:t>
            </w:r>
          </w:p>
          <w:p>
            <w:pPr>
              <w:pStyle w:val="Normal"/>
              <w:ind w:right="-10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ул. Советская 183, 185, 110, 116, 118, 122, 124,  ул. Пугачёвская, 323, 344, 348, ул. Володарского, 56,52,63,63а.63б,65,65в, 67, ул. Рабочая, 42,44,57,59а,59б,69а,71а,73а,70,76,76а,78,80,82,83,83а,85,85а,85б,85в,87,89,91,93, ул. Пушкина, 38,38а,47,49,64,66,70б,86, ул.Коммунистическая, 12,12б,14,16,18,22,5,37,  ул.Рабочая 84,84а,84б., ул.Ленина, 26,28,41 «В», 41 «Ж», ул. Гагарина, 51,57,71,75,83, ул. Фабричная, 4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Администрация БМР, комитет по ЖКХ администрации БМР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становка приборов учета на жилых домах (доля муниципальной собственности) и устройство автономного отопления в муниципальных квартира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3,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Техническое перевооружение центрального  теплового пункта на территории Рабочего городка под котельну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Ремонт сетей уличного освещения в микрорайоне «Военный городок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ыполнение расчета потребности в тепле и топливе с устанавливаемым газовым оборудованием по адресам; с. Пады, ул. Санаторий, д.1, кв. 1,2,3, ул. Санаторий, д.2, кв. 1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Технологическое присоединение к сети газораспределения жилых домов в с. Пады по адресу: ул. Санаторий, д.1, д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,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</w:tr>
      <w:tr>
        <w:trPr>
          <w:trHeight w:val="73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МУП «Система теплоснабжения Балашовского района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АСДУ 14 котельных МУП «СТБР» (с.Тростянка, с. Заречное, с. Лесное, с. Родничок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4,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77,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3-2014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конструкция котельных с. Пады и р.п. Пинеровка (</w:t>
            </w:r>
            <w:r>
              <w:rPr>
                <w:rFonts w:cs="PT Astra Serif" w:ascii="PT Astra Serif" w:hAnsi="PT Astra Serif"/>
              </w:rPr>
              <w:t>Поставка котельного оборудования для котельной в с. Пады, демонтаж и монтаж котла КСВа 2,5 в с. Пады, демонтаж и монтаж котла  КГФ 1000 в с. Пады, капитальный ремонт котла КВГ -4 в котельной р.п. Пинеровка, капитальный ремонт котла ДКВР 4/13 в котельной р.п.Пинеровка,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8,0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4-201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Капитальный ремонт тепловых сетей в р.п. Пинеров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4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п. Соцземледельский закрытие котельной и перевод абонентов на индивидуальное отопление, в том числе разработка проектно-сметной документации, приобретение материалов и оборудования и другие виды рабо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ывод из эксплуатации котельной в с. Пады с переводом абонентов на автономное отопление (строительство модульной котельной на МКД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7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-202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Вывод из эксплуатации котельной в р.п. Пинеровка с переводом абонентов на автономное отопле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69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</w:tr>
      <w:tr>
        <w:trPr>
          <w:trHeight w:val="31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роительства модульных котельных в микрорайоне КПТ (в т.ч. проектные работы и технологические присоединения 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52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-</w:t>
            </w:r>
            <w:r>
              <w:rPr>
                <w:rFonts w:cs="PT Astra Serif" w:ascii="PT Astra Serif" w:hAnsi="PT Astra Serif"/>
              </w:rPr>
              <w:t>2024</w:t>
            </w:r>
          </w:p>
        </w:tc>
      </w:tr>
      <w:tr>
        <w:trPr>
          <w:trHeight w:val="3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конструкция котельной №23 с заменой двух паровых котлов на 4 водогрейны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972,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29,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</w:tr>
      <w:tr>
        <w:trPr>
          <w:trHeight w:val="55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ООО «Балашов-тепло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Перевод системы горячего водоснабжения части жилого посёлка с умягчённой воды на хозпитьевую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5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жимная наладка водогрейных котлов ПТВМ-30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3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ановка газового счётч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адка водяных систем отоп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МОУ СОШ с. Лесное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Изготовление проектно-сметной документации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7,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2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18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5,4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МОУ СОШ р.п. Пинеров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5910,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7,1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7-2018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rFonts w:cs="PT Astra Serif" w:ascii="PT Astra Serif" w:hAnsi="PT Astra Serif"/>
                <w:b/>
                <w:color w:val="000000"/>
              </w:rPr>
              <w:t>МБДОУ д/с «Зернышко» с. Репн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7,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7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 и электроснабжения </w:t>
            </w:r>
            <w:r>
              <w:rPr>
                <w:rFonts w:cs="PT Astra Serif" w:ascii="PT Astra Serif" w:hAnsi="PT Astra Serif"/>
                <w:b/>
                <w:color w:val="000000"/>
              </w:rPr>
              <w:t>МОУ СОШ с. Роднич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70,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3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АОУ СОШ с. Алмазо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9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668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ОУ СОШ с. Сухая Елан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,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6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ОУ СОШ с. Репн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4,7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886,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ДОУ д/с «Березка» с. Па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0,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3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МОУ СОШ с. Б. Мелик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готовление проектно-сметной документации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роверка реализации методики МВ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159,5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60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8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,9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3,5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МОУ СОШ с. Бар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8,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,3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7-201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МДОУ д/с «Гнездышко» р.п. Пинеров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2,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ОУ СОШ п. Октябрьский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готовление проектно-сметной документаци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09,5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5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8,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газоснабжения </w:t>
            </w:r>
            <w:r>
              <w:rPr>
                <w:rFonts w:cs="PT Astra Serif" w:ascii="PT Astra Serif" w:hAnsi="PT Astra Serif"/>
                <w:b/>
              </w:rPr>
              <w:t xml:space="preserve">МОУ СОШ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с. Тростянка </w:t>
            </w:r>
            <w:r>
              <w:rPr>
                <w:rFonts w:cs="PT Astra Serif" w:ascii="PT Astra Serif" w:hAnsi="PT Astra Serif"/>
              </w:rPr>
              <w:t>(реконструкция узла учета расхода газ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,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</w:tr>
      <w:tr>
        <w:trPr>
          <w:trHeight w:val="1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газоснабжения </w:t>
            </w:r>
            <w:r>
              <w:rPr>
                <w:rFonts w:cs="PT Astra Serif" w:ascii="PT Astra Serif" w:hAnsi="PT Astra Serif"/>
                <w:b/>
              </w:rPr>
              <w:t xml:space="preserve">МДОУ д/с «Сказка»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. Тростян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ладное научное исследовани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2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 xml:space="preserve">МОУ ООШ п. Ветельный </w:t>
            </w:r>
            <w:r>
              <w:rPr>
                <w:rFonts w:cs="PT Astra Serif" w:ascii="PT Astra Serif" w:hAnsi="PT Astra Serif"/>
              </w:rPr>
              <w:t>(приобретение котл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,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</w:tr>
      <w:tr>
        <w:trPr>
          <w:trHeight w:val="25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ОУ СОШ с. Данилкино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готовление проектно-сметной документации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роверка реализации методики МВ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7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5,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ОУ СОШ с. Котоврас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готовление проектно-сметной документации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3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32,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ОУ СОШ с. Тернов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готовление проектно-сметной документации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20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36,0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5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,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ОУ СОШ с. Малая Семенов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2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ОУ СОШ с. Старый хоппер (филиал в с. Красная Кудрявка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готовление проектно-сметной документации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4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6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17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</w:tr>
      <w:tr>
        <w:trPr>
          <w:trHeight w:val="16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ОУ СОШ с. Хоперско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готовление проектно-сметной документации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2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6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ДОУ д/с «Радуга» с. Хоперско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</w:rPr>
              <w:t>Изготовление проектно-сметной документации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highlight w:val="green"/>
              </w:rPr>
            </w:pPr>
            <w:r>
              <w:rPr>
                <w:rFonts w:cs="PT Astra Serif" w:ascii="PT Astra Serif" w:hAnsi="PT Astra Serif"/>
                <w:color w:val="000000"/>
                <w:highlight w:val="gree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2,0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88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Управление культуры администрации Балашовского муниципального район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ДК с Пады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изменений в проектно-сметную документацию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5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2,6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ДК р.п. Пинеров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33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-202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ДК с Алмазово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гашение кредиторской задолженности за технологическое присоединение к сетям газораспредел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2,4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8,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3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ДК с. Сухая Елань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гашение кредиторской задолженности за технологическое присоединение к сетям газораспределения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гашение кредиторской задолженности за изготовление проектно-сметной документаци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8,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6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8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5,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3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СДК с. Репно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изменений в проектно-сметную документацию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93,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1,5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,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СДК с. М. Мелик, в т.ч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готовление проектно-сметной документации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0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b/>
              </w:rPr>
              <w:t>7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ДК с Котоврас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готовление проектно-сметной документации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300,00</w:t>
            </w:r>
          </w:p>
          <w:p>
            <w:pPr>
              <w:pStyle w:val="Normal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b/>
              </w:rPr>
              <w:t>33,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ДК с. Данилкин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готовление проектно-сметной документации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306,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b/>
              </w:rPr>
              <w:t>6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ДК с. Хоперск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3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</w:tr>
      <w:tr>
        <w:trPr>
          <w:trHeight w:val="6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Подключение  котельной в СДК в с. Пады, работающей на твёрдом топливе, к центральному отоплен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rFonts w:cs="PT Astra Serif" w:ascii="PT Astra Serif" w:hAnsi="PT Astra Serif"/>
                <w:b/>
              </w:rPr>
              <w:t>Филиал МУ «Балашовский РДК» СДК с. Терновк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ладное научное исследование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зготовление проектно-сметной документ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5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6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5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rFonts w:cs="PT Astra Serif" w:ascii="PT Astra Serif" w:hAnsi="PT Astra Serif"/>
                <w:b/>
              </w:rPr>
              <w:t>Филиал МУ «Балашовский РДК» СДК с. Кр. Кудряв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готовление проектно-сметной документации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2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5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rFonts w:cs="PT Astra Serif" w:ascii="PT Astra Serif" w:hAnsi="PT Astra Serif"/>
                <w:b/>
              </w:rPr>
              <w:t>СДК пос. Октябрьски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готовление проектно-сметной документации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2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5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74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МУП «Балашовский банно-прачечный комбинат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зготовление проектно-сметной документации для строительства блочно-модульной котельной для теплоснабжения бани и прачечной МУП БМР «ББПК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2-2013</w:t>
            </w:r>
          </w:p>
        </w:tc>
      </w:tr>
      <w:tr>
        <w:trPr>
          <w:trHeight w:val="11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Управление по физической культуре и спорту администрации БМР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монт теплового узла в административном здании МОУ ДОД ДЮС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,7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: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6929,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42957,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 Раздел – Модернизация систем энергообеспеч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Администрация МО г. Балашов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одернизация системы уличного освещения г. Балашова с частичной заменой действующей сети с использованием СИП, заменой светильников на энергосберегающие, установкой приборов учета электроэнерг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4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83,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1-2016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УП «Балашовское ЖКХ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одернизация насосных агрегатов и автоматизированная система управления насосными агрегатами, КНС 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одернизация насосных агрегатов и автоматизированная система управления насосными агрегатами, КНС 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3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одернизация насосных агрегатов и автоматизированная система управления насосными агрегатами, КНС 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4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одернизация насосных агрегатов и автоматизированная система управления насосными агрегатами, КНС 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4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одернизация насосных агрегатов и автоматизированная система управления насосными агрегатами, КНС 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одернизация насосных агрегатов и автоматизированная система управления насосными агрегатами, КНС 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одернизация насосных агрегатов и автоматизированная система управления насосными агрегатами, КНС 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одернизация насосных агрегатов и автоматизированная система управления насосными агрегатами, КНС 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СУР с ПЧ, НПС Карла Маркса 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СУР с ПЧ, НПС Орджоникидзе 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СУР с ПЧ, НПС Орджоникидзе 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3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СУР с ПЧ, НПС пр. Космонавтов 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4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СУР с ПЧ, НПС Горохова 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СУР с ПЧ, НПС Ртищевское шоссе 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8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АСУР с ПЧ, НПС Ртищевское шоссе 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8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СУР с ПЧ, НПС Карла Маркса 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8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СУР с ПЧ, НПС Карла Марка 8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8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СУР с ПЧ, НПС Карла Маркса 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7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СУР с ПЧ, НПС Нефтяная 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7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СУР с ПЧ, НПС Нефтяная 44 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7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СУР с ПЧ, НПС Нефтяная 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7</w:t>
            </w:r>
          </w:p>
        </w:tc>
      </w:tr>
      <w:tr>
        <w:trPr>
          <w:trHeight w:val="94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ООО «Городские тепловые сети», ООО «Теплоэнерго»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УП БМР СТБР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на трансформаторов на меньшую мощность на подстанциях Районной котельной по адресу: ул. 30 лет Победы, 171 и котельной № 25 по адресу: ул. Автомобилистов, 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-201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Реконструкция  энергоснабжения Районной котельной по адресу: ул. 30лет Победы, 171, котельной № 23 по адресу: ул. Привокзальная, 15, котельная № 25 по адресу: ул. Автомобилистов, 9 с внедрением современных приборов учета электроэнергии по «высокой» стороне (демонтаж по «низкой»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-2012</w:t>
            </w:r>
          </w:p>
        </w:tc>
      </w:tr>
      <w:tr>
        <w:trPr>
          <w:trHeight w:val="8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ООО «Балашов-Тепло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Внедрение регулируемого электропривода на базе частотно-регулируемых преобразований для электродвигателей привода насосов, вентиляторов, дымососов в котельно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4,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</w:t>
            </w:r>
          </w:p>
        </w:tc>
      </w:tr>
      <w:tr>
        <w:trPr>
          <w:trHeight w:val="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МУП «Районные коммунальные сети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на ламп накаливания на энергосберегающ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,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3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1-2012</w:t>
            </w:r>
          </w:p>
        </w:tc>
      </w:tr>
      <w:tr>
        <w:trPr>
          <w:trHeight w:val="58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АО «Рембаза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Установка электросчётчика по контролю электрической мощности на фидере № 005 и № 0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становка преобразователя частоты в котельной на дымосос 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ELMI</w:t>
            </w:r>
            <w:r>
              <w:rPr>
                <w:rFonts w:cs="PT Astra Serif" w:ascii="PT Astra Serif" w:hAnsi="PT Astra Serif"/>
                <w:color w:val="000000"/>
              </w:rPr>
              <w:t>-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VB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Установка преобразователя частоты 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ELMI</w:t>
            </w:r>
            <w:r>
              <w:rPr>
                <w:rFonts w:cs="PT Astra Serif" w:ascii="PT Astra Serif" w:hAnsi="PT Astra Serif"/>
                <w:color w:val="000000"/>
              </w:rPr>
              <w:t>-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VB</w:t>
            </w:r>
            <w:r>
              <w:rPr>
                <w:rFonts w:cs="PT Astra Serif" w:ascii="PT Astra Serif" w:hAnsi="PT Astra Serif"/>
                <w:color w:val="000000"/>
              </w:rPr>
              <w:t xml:space="preserve"> в котельной на подпиточный насо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</w:t>
            </w:r>
          </w:p>
        </w:tc>
      </w:tr>
      <w:tr>
        <w:trPr>
          <w:trHeight w:val="5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Управление культуры администрации Балашовского муниципального район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обретение и монтаж узлов учёта теп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69,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4,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обретение и монтаж узлов учета в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на ламп накаливания на энергосберегающ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11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7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3-202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электроснабжения </w:t>
            </w:r>
            <w:r>
              <w:rPr>
                <w:rFonts w:cs="PT Astra Serif" w:ascii="PT Astra Serif" w:hAnsi="PT Astra Serif"/>
                <w:b/>
              </w:rPr>
              <w:t xml:space="preserve">МДОУ д/с «Челночок» г. Балашов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электроснабжения </w:t>
            </w:r>
            <w:r>
              <w:rPr>
                <w:rFonts w:cs="PT Astra Serif" w:ascii="PT Astra Serif" w:hAnsi="PT Astra Serif"/>
                <w:b/>
              </w:rPr>
              <w:t>МДОУ д/с «Ландыш» г. Балашо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электроснабжения </w:t>
            </w:r>
            <w:r>
              <w:rPr>
                <w:rFonts w:cs="PT Astra Serif" w:ascii="PT Astra Serif" w:hAnsi="PT Astra Serif"/>
                <w:b/>
              </w:rPr>
              <w:t>МДОУ д/с «Одуванчик» г. Балашо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электроснабжения </w:t>
            </w:r>
            <w:r>
              <w:rPr>
                <w:rFonts w:cs="PT Astra Serif" w:ascii="PT Astra Serif" w:hAnsi="PT Astra Serif"/>
                <w:b/>
              </w:rPr>
              <w:t>МДОУ д/с «Космос» г. Балашо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</w:tr>
      <w:tr>
        <w:trPr>
          <w:trHeight w:val="59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Жилые многоквартирные дома: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ановка светильников энергосберегающих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УК «Жилстрой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0 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-2015</w:t>
            </w:r>
          </w:p>
        </w:tc>
      </w:tr>
      <w:tr>
        <w:trPr>
          <w:trHeight w:val="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УК «Восточный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0 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-2015</w:t>
            </w:r>
          </w:p>
        </w:tc>
      </w:tr>
      <w:tr>
        <w:trPr>
          <w:trHeight w:val="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УК «ЖЭК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6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УК «Мой дом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УК «Авиатор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1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4-2016</w:t>
            </w:r>
          </w:p>
        </w:tc>
      </w:tr>
      <w:tr>
        <w:trPr>
          <w:trHeight w:val="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УК «Заря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6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ТСЖ «Нефтяник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6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УК «Комфорт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УК «Престиж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7-2018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УК «Рабочий городок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 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-2014</w:t>
            </w:r>
          </w:p>
        </w:tc>
      </w:tr>
      <w:tr>
        <w:trPr>
          <w:trHeight w:val="1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УК «Жилстрой»</w:t>
            </w:r>
          </w:p>
        </w:tc>
        <w:tc>
          <w:tcPr>
            <w:tcW w:w="7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Установка датчиков электросхемы освещения подъезд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5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1-2015</w:t>
            </w:r>
          </w:p>
        </w:tc>
      </w:tr>
      <w:tr>
        <w:trPr>
          <w:trHeight w:val="3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УК «Восточный»</w:t>
            </w:r>
          </w:p>
        </w:tc>
        <w:tc>
          <w:tcPr>
            <w:tcW w:w="7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5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1-2015</w:t>
            </w:r>
          </w:p>
        </w:tc>
      </w:tr>
      <w:tr>
        <w:trPr>
          <w:trHeight w:val="3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: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70894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7403,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 Раздел – Установка приборов учёта энергоресурсов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Управление по спорту и туризму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ановка приборов учёта тепловой энергии 13 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11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-201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ановка приборов учёта холодной воды 7 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8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-2012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Управление образование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ановка приборов учёта тепловой энергии 67 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3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94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-201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ановка приборов учёта холодной воды 90 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5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8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-2012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Управление здравоохранения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ановка приборов учёта тепловой энергии 17 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14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6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-201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ановка приборов учёта холодной воды 28 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8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-2012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Управление культуры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ановка приборов учёта тепловой энергии 26 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69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-201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ановка приборов учёта холодной воды 20 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-201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ановка приборов учёта газа 1 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1-2012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Многоквартирные жилые дом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ановка приборов учёта тепловой энерги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5 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7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4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-202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ановка приборов учёта холодной воды 507 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745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3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-201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ановка приборов учёта электроэнергии 507 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83,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-2014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ООО «Теплосети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Установка приборов учёта холодной воды и канализ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-201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ановка приборов учета на тепловых пункта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5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2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-20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я БМР, исполнитель-МКУ «Управление по строительству и ЖКХ, архитектуре и градостроительству БМР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Установка приборов учета на жилых домах (доля муниципальной собственности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3,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: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85318,6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3276,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 Раздел – Тепловая изоляция трубопровод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ООО «Теплосети», ООО «Городские тепловые сети», ООО «Теплоэнерго», ООО «Тепловая компания», ООО «Теплоснаб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Замена существующей теплоизоляции (маты минераловатные) на пенополиурета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808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7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1-201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МУП «Комплекс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Замена существующей теплоизоляции (маты минераловатные) на пенополиурета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2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5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1-2012</w:t>
            </w:r>
          </w:p>
        </w:tc>
      </w:tr>
      <w:tr>
        <w:trPr>
          <w:trHeight w:val="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УП БМР «СТБР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на существующей теплоизоля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238,4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97,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1-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Управление образования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Замена существующей теплоизоляции (маты минераловатные) на пенополиурета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5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38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Управление по спорту и туризму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Замена существующей теплоизоляции (маты минераловатные) на пенополиуретан  трассы к стадиону «Олимп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0,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Управление здравоохранение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Замена существующей теплоизоляции (маты минераловатные) на пенополиуретан энергосберегающие меро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6,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,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: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5943,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1835,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lang w:val="en-US"/>
              </w:rPr>
              <w:t xml:space="preserve">V </w:t>
            </w:r>
            <w:r>
              <w:rPr>
                <w:rFonts w:cs="PT Astra Serif" w:ascii="PT Astra Serif" w:hAnsi="PT Astra Serif"/>
                <w:b/>
                <w:color w:val="000000"/>
              </w:rPr>
              <w:t>Раздел – Энергосберегающие мероприятия</w:t>
            </w:r>
          </w:p>
        </w:tc>
      </w:tr>
      <w:tr>
        <w:trPr>
          <w:trHeight w:val="49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Муниципальные учреждения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в том числе</w:t>
            </w:r>
            <w:r>
              <w:rPr>
                <w:rFonts w:cs="PT Astra Serif" w:ascii="PT Astra Serif" w:hAnsi="PT Astra Serif"/>
                <w:b/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Управление образования администрации БМР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-управление культуры администрации БМР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- управление по физической культуре и спорту администрации БМР</w:t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- МУЗ «Балашовская ЦРБ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энергетического обследования учреждений социальной сфер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5000,0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25 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,4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18,6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Управление образования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rFonts w:cs="PT Astra Serif" w:ascii="PT Astra Serif" w:hAnsi="PT Astra Serif"/>
                <w:b/>
              </w:rPr>
              <w:t>МОУ ООШ с. Новопокровское (замена оконных блоков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7,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ООО «Городские тепловые сети», ООО «Теплоэнерго», ООО «Тепловая компания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УП БМР СТБР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Ремонт  дымовых труб на котельной № 5 по адресу: ул. Нефтяная, 50 «А»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котельная № 23 по адресу: ул. Привокзальная, 15, котельная № 25 по адресу: ул. Автомобилистов, 9 с установкой утилизаторов тепла (крубберов) на котельны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3841,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2-2022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: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8949,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21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: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  <w:tab w:val="left" w:pos="1247" w:leader="none"/>
              </w:tabs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</w:rPr>
              <w:t>426035,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8683,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</w:tbl>
    <w:p>
      <w:pPr>
        <w:pStyle w:val="Normal"/>
        <w:ind w:left="426" w:hanging="426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6" w:hanging="426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6" w:hanging="426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6" w:hanging="426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020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ind w:left="1020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ind w:left="1020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Балашовского муниципального района </w:t>
      </w:r>
    </w:p>
    <w:p>
      <w:pPr>
        <w:pStyle w:val="Normal"/>
        <w:ind w:left="10206" w:hanging="0"/>
        <w:rPr/>
      </w:pP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</w:rPr>
        <w:t>_180-п_ от «17»__05___2023 г.</w:t>
      </w:r>
    </w:p>
    <w:p>
      <w:pPr>
        <w:pStyle w:val="Normal"/>
        <w:ind w:left="10206" w:hanging="426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Indent"/>
        <w:tabs>
          <w:tab w:val="clear" w:pos="708"/>
          <w:tab w:val="left" w:pos="-2759" w:leader="none"/>
        </w:tabs>
        <w:spacing w:before="0" w:after="0"/>
        <w:ind w:left="426" w:hanging="426"/>
        <w:jc w:val="right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Cs/>
          <w:color w:val="000000"/>
          <w:szCs w:val="28"/>
        </w:rPr>
        <w:t>Таблица 12</w:t>
      </w:r>
    </w:p>
    <w:p>
      <w:pPr>
        <w:pStyle w:val="TextBodyIndent"/>
        <w:tabs>
          <w:tab w:val="clear" w:pos="708"/>
          <w:tab w:val="left" w:pos="-2759" w:leader="none"/>
        </w:tabs>
        <w:spacing w:before="0" w:after="0"/>
        <w:ind w:left="426" w:hanging="426"/>
        <w:jc w:val="center"/>
        <w:rPr/>
      </w:pPr>
      <w:r>
        <w:rPr/>
        <w:t>Источники исполнения программы (тыс. руб.)</w:t>
      </w:r>
    </w:p>
    <w:tbl>
      <w:tblPr>
        <w:tblW w:w="5450" w:type="pct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08"/>
        <w:gridCol w:w="969"/>
        <w:gridCol w:w="975"/>
        <w:gridCol w:w="828"/>
        <w:gridCol w:w="833"/>
        <w:gridCol w:w="832"/>
        <w:gridCol w:w="833"/>
        <w:gridCol w:w="833"/>
        <w:gridCol w:w="828"/>
        <w:gridCol w:w="833"/>
        <w:gridCol w:w="967"/>
        <w:gridCol w:w="1100"/>
        <w:gridCol w:w="833"/>
        <w:gridCol w:w="833"/>
        <w:gridCol w:w="832"/>
        <w:gridCol w:w="971"/>
      </w:tblGrid>
      <w:tr>
        <w:trPr>
          <w:trHeight w:val="69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-142" w:right="-91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Источники </w:t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-142" w:right="-91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финансирования по года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12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3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Годы</w:t>
            </w:r>
          </w:p>
        </w:tc>
      </w:tr>
      <w:tr>
        <w:trPr>
          <w:trHeight w:val="36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napToGrid w:val="false"/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napToGrid w:val="false"/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20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20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20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napToGrid w:val="false"/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2021</w:t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right="-113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napToGrid w:val="false"/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20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napToGrid w:val="false"/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napToGrid w:val="false"/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20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178" w:hanging="178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2025</w:t>
            </w:r>
          </w:p>
        </w:tc>
      </w:tr>
      <w:tr>
        <w:trPr>
          <w:trHeight w:val="71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right="-91" w:hanging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ru-RU" w:eastAsia="ru-RU"/>
              </w:rPr>
              <w:t xml:space="preserve">Федеральный бюджет, </w:t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right="-91" w:hanging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ru-RU" w:eastAsia="ru-RU"/>
              </w:rPr>
              <w:t>тыс.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right="-109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2" w:hanging="426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2" w:hanging="426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0" w:hanging="42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9" w:hanging="42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9" w:hanging="42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7" w:hanging="42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6" w:hanging="42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13" w:hanging="42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28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5" w:hanging="28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113" w:hanging="42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26" w:right="-113" w:hanging="42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right="-91" w:hanging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ru-RU" w:eastAsia="ru-RU"/>
              </w:rPr>
              <w:t xml:space="preserve">Областной </w:t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right="-91" w:hanging="0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ru-RU" w:eastAsia="ru-RU"/>
              </w:rPr>
              <w:t xml:space="preserve">бюджет, </w:t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right="-91" w:hanging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ru-RU" w:eastAsia="ru-RU"/>
              </w:rPr>
              <w:t>тыс.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16" w:hanging="14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888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2" w:hanging="42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2" w:hanging="42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0" w:hanging="42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9" w:hanging="42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9" w:hanging="42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3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6" w:hanging="42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28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5" w:hanging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109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3" w:hanging="109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7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500,0</w:t>
            </w:r>
          </w:p>
        </w:tc>
      </w:tr>
      <w:tr>
        <w:trPr>
          <w:trHeight w:val="57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right="-91" w:hanging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ru-RU" w:eastAsia="ru-RU"/>
              </w:rPr>
              <w:t xml:space="preserve">Местный </w:t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right="-91" w:hanging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ru-RU" w:eastAsia="ru-RU"/>
              </w:rPr>
              <w:t>бюджет,</w:t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right="-91" w:hanging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ru-RU" w:eastAsia="ru-RU"/>
              </w:rPr>
              <w:t>тыс.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16" w:hanging="14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7430,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2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2" w:hanging="426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2" w:hanging="426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1" w:hanging="426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0" w:hanging="42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9" w:hanging="42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9" w:hanging="42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6" w:hanging="42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3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13,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-113" w:hanging="142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5" w:right="-113" w:hanging="142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2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109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3" w:hanging="109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120"/>
              <w:ind w:left="0" w:right="-91" w:hanging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ru-RU" w:eastAsia="ru-RU"/>
              </w:rPr>
              <w:t>Внебюджетные средства, тыс.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120"/>
              <w:ind w:left="16" w:hanging="14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319745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2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2" w:hanging="42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6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2" w:hanging="426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5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1" w:hanging="42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7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0" w:hanging="42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7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9" w:hanging="42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9" w:hanging="42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17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6" w:hanging="42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746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32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-113" w:hanging="142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5" w:right="-113" w:hanging="142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109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3" w:hanging="109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  <w:tab w:val="left" w:pos="1247" w:leader="none"/>
              </w:tabs>
              <w:spacing w:before="0" w:after="0"/>
              <w:ind w:left="426" w:hanging="426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  <w:tab w:val="left" w:pos="1247" w:leader="none"/>
              </w:tabs>
              <w:spacing w:before="0" w:after="0"/>
              <w:ind w:left="16" w:hanging="14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26035,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99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14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2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6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2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7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1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59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0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37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9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86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9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09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824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38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14640,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-113" w:hanging="14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5" w:right="-113" w:hanging="14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12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10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3" w:hanging="10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964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500,0</w:t>
            </w:r>
          </w:p>
        </w:tc>
      </w:tr>
    </w:tbl>
    <w:p>
      <w:pPr>
        <w:pStyle w:val="Normal"/>
        <w:ind w:left="426" w:hanging="42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Первый заместитель главы администрации Балашовского муниципального района                                          М.И. Захаров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footerReference w:type="default" r:id="rId6"/>
      <w:type w:val="nextPage"/>
      <w:pgSz w:orient="landscape" w:w="16838" w:h="11906"/>
      <w:pgMar w:left="1560" w:right="82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cs="Verdana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8"/>
    </w:rPr>
  </w:style>
  <w:style w:type="character" w:styleId="3">
    <w:name w:val="Основной текст 3 Знак"/>
    <w:qFormat/>
    <w:rPr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Cs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01:00Z</dcterms:created>
  <dc:creator>Admin</dc:creator>
  <dc:description/>
  <cp:keywords/>
  <dc:language>en-US</dc:language>
  <cp:lastModifiedBy>Делопроизводство</cp:lastModifiedBy>
  <cp:lastPrinted>2023-01-20T16:48:00Z</cp:lastPrinted>
  <dcterms:modified xsi:type="dcterms:W3CDTF">2023-05-17T11:01:00Z</dcterms:modified>
  <cp:revision>2</cp:revision>
  <dc:subject/>
  <dc:title>О бесхозяйных</dc:title>
</cp:coreProperties>
</file>