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2019 г.                                                                                           181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аспоряжение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Балашовского муниципального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от  06.09.2019 г. № 1772-р «О временном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граничении движения транспортных средств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втомобильным дорогам местного знач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Балашов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4» сентября 2019 год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проведением «14» сентября 2019 года праздничного мероприятия посвященного празднованию «День города»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«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распоряжение администрации Балашовского муниципального района от  06.09.2019 г. № 1772-р «О временном ограничении движения транспортных средств по автомобильным дорогам местного значения муниципального образования город Балашов «14» сентября 2019 года». Пункт 2 читать в следующей редак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2. Временно ограничить остановку транспортных средств по автомобильным дорогам местного значения муниципального образования город Балашов в период време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 с 18.00 час. 12 сентября 2019 года до 18.00 час. 14 сентября 2019 года:</w:t>
      </w:r>
    </w:p>
    <w:p>
      <w:pPr>
        <w:pStyle w:val="Normal1"/>
        <w:spacing w:lineRule="auto" w:line="24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ул. Ленина (от ул. Гагарина до ул. Советской); четная и нечетная сторона;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по ул. Советская (от ул. Коммунистической до ул. Луначарского)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ная и нечетная стор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 18.00 час. 12 сентября 2019 года до 23.00 час. 14 сентября 2019 года:</w:t>
      </w:r>
    </w:p>
    <w:p>
      <w:pPr>
        <w:pStyle w:val="Normal1"/>
        <w:spacing w:lineRule="auto" w:line="24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ул. Володарского (от ул. Ленина до ул. Луначарского); четная и нечетная сторона;</w:t>
      </w:r>
    </w:p>
    <w:p>
      <w:pPr>
        <w:pStyle w:val="Normal1"/>
        <w:spacing w:lineRule="auto" w:line="240"/>
        <w:ind w:left="690" w:firstLine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ул. К.Маркса (от ул. Володарского до ул. Пушкина); четная и нечетная сторона;</w:t>
      </w:r>
    </w:p>
    <w:p>
      <w:pPr>
        <w:pStyle w:val="Normal1"/>
        <w:spacing w:lineRule="auto" w:line="24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ул. Рабочая (от ул. Володарского до ул. Луначарского); четная и нечетная сторона.»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Столбоушкина ЛМ</dc:creator>
  <dc:description/>
  <cp:keywords/>
  <dc:language>en-US</dc:language>
  <cp:lastModifiedBy>Делопроизводство</cp:lastModifiedBy>
  <cp:lastPrinted>2019-09-11T16:14:00Z</cp:lastPrinted>
  <dcterms:modified xsi:type="dcterms:W3CDTF">2019-09-12T07:04:00Z</dcterms:modified>
  <cp:revision>2</cp:revision>
  <dc:subject/>
  <dc:title>О внесении изменений в постановление</dc:title>
</cp:coreProperties>
</file>