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17.10.2022 г.</w:t>
        <w:tab/>
        <w:tab/>
        <w:tab/>
        <w:tab/>
        <w:tab/>
        <w:tab/>
        <w:tab/>
        <w:tab/>
        <w:tab/>
        <w:t>1824-р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за 9 месяцев 2022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отчет об исполнении районного бюджета Балашовского муниципального района за 9 месяцев 2022 года по доходам в объеме 1262785,1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расходам в объеме 1 267 333,0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источникам внутреннего финансирования дефицита районного бюджета в объеме 4 547,9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9 месяцев 2022 года согласно приложению № 2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распоряж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2"/>
          <w:szCs w:val="22"/>
        </w:rPr>
        <w:t>от _17.10.2022 г._ №_1824-р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9 месяцев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584"/>
        <w:gridCol w:w="1303"/>
      </w:tblGrid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 год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97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0 47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2 0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4 67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 51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7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ци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97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2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5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63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19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4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69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4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88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24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3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22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95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1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109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9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0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3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1</w:t>
            </w:r>
          </w:p>
        </w:tc>
      </w:tr>
      <w:tr>
        <w:trPr>
          <w:trHeight w:val="5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4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0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376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8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6</w:t>
            </w:r>
          </w:p>
        </w:tc>
      </w:tr>
      <w:tr>
        <w:trPr>
          <w:trHeight w:val="2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раф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7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784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2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6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433 066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0 73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 611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 70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 388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 72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9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9 361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8 99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6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32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02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,9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возвратов остатков в бюджет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09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0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943 536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62 785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35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 517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40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5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3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1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 979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42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3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901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44 61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5 00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3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 136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 17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</w:tc>
      </w:tr>
      <w:tr>
        <w:trPr>
          <w:trHeight w:val="13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760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4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33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51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4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359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3</w:t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474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3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5</w:t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949 641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67 33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 1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4 54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83 696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83 696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696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696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1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54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14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2"/>
          <w:szCs w:val="22"/>
        </w:rPr>
        <w:t>от _17.10.2022 г._ №_1824-р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9 месяцев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списочная численность работников  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заработную плату и начисления на 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 рублей)</w:t>
            </w:r>
          </w:p>
        </w:tc>
      </w:tr>
      <w:tr>
        <w:trPr>
          <w:trHeight w:val="7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345</w:t>
            </w:r>
          </w:p>
        </w:tc>
      </w:tr>
      <w:tr>
        <w:trPr>
          <w:trHeight w:val="8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0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4 0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3:00Z</dcterms:created>
  <dc:creator>Милованова</dc:creator>
  <dc:description/>
  <cp:keywords/>
  <dc:language>en-US</dc:language>
  <cp:lastModifiedBy>Делопроизводство</cp:lastModifiedBy>
  <cp:lastPrinted>2022-07-21T17:23:00Z</cp:lastPrinted>
  <dcterms:modified xsi:type="dcterms:W3CDTF">2022-10-18T08:23:00Z</dcterms:modified>
  <cp:revision>2</cp:revision>
  <dc:subject/>
  <dc:title>г</dc:title>
</cp:coreProperties>
</file>