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2 г.</w:t>
        <w:tab/>
        <w:tab/>
        <w:tab/>
        <w:tab/>
        <w:tab/>
        <w:tab/>
        <w:tab/>
        <w:tab/>
        <w:t>18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1 января 2011 года №6-п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ом опеки и попечительства н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ми гражданами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муниципальной услуги п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деятельности по опеке и попечитель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несовершеннолетними граждан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Балашовского муниципального района Саратовской области в соответствии с действующим законодательством Российской Федерации, администрация Бала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Балашовского муниципального района  от 21 января 2011 года №6-п «Об утверждении административного регламента предоставления отделом опеки и попечительства над несовершеннолетними гражданами управления образования  администрации Балашовского муниципального района Саратовской области муниципальной услуги по осуществлению деятельности по опеке и попечительству  над несовершеннолетними гражданами»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0:00Z</dcterms:created>
  <dc:creator>boss</dc:creator>
  <dc:description/>
  <cp:keywords/>
  <dc:language>en-US</dc:language>
  <cp:lastModifiedBy>Делопроизводство</cp:lastModifiedBy>
  <cp:lastPrinted>2022-06-09T12:57:00Z</cp:lastPrinted>
  <dcterms:modified xsi:type="dcterms:W3CDTF">2022-06-20T10:30:00Z</dcterms:modified>
  <cp:revision>2</cp:revision>
  <dc:subject/>
  <dc:title>31</dc:title>
</cp:coreProperties>
</file>