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6.2020 г.                                                                         183-п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left="-567"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17 марта 2020 г. № 87-п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«Об утверждении муниципальной программ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 и развитие сетей наружного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ещения муниципального образования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Балашов 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у»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3,179,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Внести изменения в приложение к Постановлению администрации Балашовского муниципального района от 17 марта 2020 года № 87 – п «Об утверждении муниципальной программы </w:t>
      </w:r>
      <w:r>
        <w:rPr>
          <w:bCs/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Модернизация и развитие сетей наружного освещения муниципального образования город Балашов в 2020 году»</w:t>
      </w:r>
      <w:r>
        <w:rPr>
          <w:color w:val="000000"/>
          <w:spacing w:val="2"/>
          <w:sz w:val="28"/>
          <w:szCs w:val="28"/>
        </w:rPr>
        <w:t>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41" w:hanging="0"/>
        <w:jc w:val="both"/>
        <w:rPr/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</w:t>
      </w:r>
    </w:p>
    <w:p>
      <w:pPr>
        <w:pStyle w:val="Style17"/>
        <w:ind w:left="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П.М. Петраков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left="3969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Балашовского</w:t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29» 06  2020 г.  № 18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одернизация и развитие сетей наружного освещения муниципального образования город Балашов в 2020 году»</w:t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Балашов 2020 г. </w:t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4"/>
          <w:szCs w:val="24"/>
        </w:rPr>
        <w:t xml:space="preserve">«Модернизация и развитие сетей наружного освещения </w:t>
      </w:r>
      <w:r>
        <w:rPr>
          <w:b/>
          <w:bCs/>
          <w:sz w:val="24"/>
          <w:szCs w:val="24"/>
        </w:rPr>
        <w:t>муниципального образования город Балашов в 2020 году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одернизация и развитие сетей наружного освещения муниципального образования город Балашов в 2020 году» (далее Программ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заказч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еспечение качественным и высокоэффективным наружным освещением жителей муниципального образования город Балаш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оснащенности муниципального образования город Балашов системами наружного освещения на основе реконструкции существующих систем улич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долговечности работы систем наруж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бюджетных расходов на оплату электроэнерг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комфортности проживания населения, снижение вероятности возникновения криминогенной обстановки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езопасных условий дорожного движения в городе Балашов.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 программы и их знач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ачества жизни людей (20 % от общего количества жителей г. Балашова) создание комфортных условий для проживания населения в муниципальном образовании город Балашов.  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роки  и этапы реализаци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лата текущего потребления электроэнер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держание и техническое обслуживание сетей наружного 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ализация проекта «Модернизация сетей уличного освещения города Балашова»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ового обеспе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4"/>
                <w:szCs w:val="24"/>
              </w:rPr>
              <w:t>на эти цели в бюджете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город Балашов на 2020 год </w:t>
            </w:r>
            <w:r>
              <w:rPr>
                <w:sz w:val="24"/>
                <w:szCs w:val="24"/>
              </w:rPr>
              <w:t xml:space="preserve">в сумме </w:t>
            </w:r>
            <w:r>
              <w:rPr>
                <w:color w:val="000000"/>
                <w:sz w:val="24"/>
                <w:szCs w:val="24"/>
              </w:rPr>
              <w:t>24757,15966 тыс. рублей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комфортные условия для проживания населения в муниципальном образовании город Балашов, повысить надежность работы сетей наружного освещения на 10% снизить количество аварий наружного освещения и отказов его оборудования на 20% повысить уровень безопасности дорожного движения в темное время суток за счет обеспечения нормативной освещенности улиц с интенсивным дорожным движением.</w:t>
            </w:r>
          </w:p>
        </w:tc>
      </w:tr>
      <w:tr>
        <w:trPr>
          <w:trHeight w:val="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контроля за ис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исполнением осуществляет МО МКУ г. Балаш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ородское ЖКХ», комитет по ЖКХ БМР, Администрация Балашов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эффективности расходования бюджетных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бюджетных средств 300 тыс. руб. в год за счет установки энергосберегающих светильников. </w:t>
            </w:r>
          </w:p>
        </w:tc>
      </w:tr>
    </w:tbl>
    <w:p>
      <w:pPr>
        <w:pStyle w:val="Normal"/>
        <w:shd w:fill="FFFFFF" w:val="clear"/>
        <w:spacing w:lineRule="exact" w:line="322"/>
        <w:ind w:left="3754" w:hanging="318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754" w:hanging="3187"/>
        <w:rPr/>
      </w:pPr>
      <w:r>
        <w:rPr>
          <w:b/>
          <w:bCs/>
          <w:spacing w:val="-1"/>
          <w:sz w:val="24"/>
          <w:szCs w:val="24"/>
        </w:rPr>
        <w:t>1. Содержание проблемы и необходимость ее решения программно-</w:t>
      </w:r>
      <w:r>
        <w:rPr>
          <w:b/>
          <w:bCs/>
          <w:sz w:val="24"/>
          <w:szCs w:val="24"/>
        </w:rPr>
        <w:t>целевым методом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, а не реальных потребностей. По этой причине наружное освещение работает частично, а ремонт светильников производится не в полном объеме. Повышенная аварийность приводит к дополнительным затратам местного бюджета на содержание систем уличного освещ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рьезные недостатки имеются в освещении мест отдыха. Статистика свидетельствует о прямой зависимости качества освещения дворов, пешеходных дорожек, детских площадок от уровня преступ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шеизложенное свидетельствует о том, что в настоящее время фактическое состояние наружного освещения муниципального образования город Балашов не отвечает современным требованиям и не удовлетворяет потребности населения поселения в освещении.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. Учитывая, что состояние и качественное функционирование наружного освещения имеют важное социальное значение, необходимо проведение в возможно короткие сроки комплекса мероприятий, направленных на его восстановление и дальнейшее развити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чевидно,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. Решение данной задачи возможно только в рамках программно-целевого подхода, так как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, ориентированного на улучшение состояния освещения муниципального образования город Балаш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им образом, необходимость разработки и реализации Программы обусловлен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социально-политической остротой проблемы в муниципальном образовании город Балаш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необходимостью повышения уровня безопасности населения и дорожного движ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межотраслевым и межведомственным характером проблемы, необходимостью привлечения к ее решению органов местного самоуправления.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>
          <w:b/>
          <w:bCs/>
          <w:sz w:val="24"/>
          <w:szCs w:val="24"/>
        </w:rPr>
        <w:t xml:space="preserve">2. Цели и задачи программы по развитию </w:t>
      </w:r>
      <w:r>
        <w:rPr>
          <w:b/>
          <w:sz w:val="24"/>
          <w:szCs w:val="24"/>
        </w:rPr>
        <w:t>сетей наружного освещ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енным и высокоэффективным наружным освещением жителей муниципального образования город Балашов.</w:t>
      </w:r>
    </w:p>
    <w:p>
      <w:pPr>
        <w:pStyle w:val="Normal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ми программы являются:</w:t>
      </w:r>
    </w:p>
    <w:p>
      <w:pPr>
        <w:pStyle w:val="Normal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оснащенности муниципального образования город Балашов системами наружного освещения на основе реконструкции существующих систем уличного освещ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дежности и долговечности работы систем наружного освещ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нижение бюджетных расходов на оплату электроэнерг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комфортности проживания населения, снижение вероятности возникновения криминогенной обстановки;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создание безопасных условий дорожного движения в городе Балашов.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евые индикаторы программы и их значение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вышение уровня качества жизни людей на 20 % от общего количества граждан проживающих на территории муниципального образования город Балашов, создание комфортных условий для проживания населения в муниципальном образовании город Балашов 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роки реализации Программы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рассчитана на 2020 год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5. Программные мероприят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Оплата за текущее потребление электрической энергии в 2020 году на сумму 16000 тыс. руб. из бюджета муниципального образования город Балаш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402"/>
        <w:gridCol w:w="212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потребления электрическо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</w:tr>
      <w:tr>
        <w:trPr>
          <w:trHeight w:val="53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</w:tr>
    </w:tbl>
    <w:p>
      <w:pPr>
        <w:pStyle w:val="Normal"/>
        <w:ind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5.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погашение кредиторской задолженности перед ООО «Русэнергосбыт»</w:t>
      </w:r>
      <w:r>
        <w:rPr>
          <w:sz w:val="24"/>
          <w:szCs w:val="24"/>
        </w:rPr>
        <w:t>, объем финансирования из местного бюджета в 2020 году –11,4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111"/>
        <w:gridCol w:w="212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кредиторской задолженности перед ООО «Русэнергосбы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, администрация Балаш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</w:t>
      </w:r>
      <w:r>
        <w:rPr>
          <w:sz w:val="24"/>
          <w:szCs w:val="24"/>
        </w:rPr>
        <w:t>.  Техническое обслуживание сетей уличного освещения на территории муниципального образования город Балашов, объем финансирования из местного бюджета в 2020 году – 3150,0 тыс.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11"/>
        <w:gridCol w:w="2127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ете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0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 4.</w:t>
      </w:r>
      <w:r>
        <w:rPr>
          <w:sz w:val="24"/>
          <w:szCs w:val="24"/>
        </w:rPr>
        <w:t xml:space="preserve"> На выполнение работ по ремонту сетей уличного освещения, объем финансирования из местного бюджета в 2020 году –80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111"/>
        <w:gridCol w:w="212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Изготовление проектно-сметной документации на прокладку сетей электроснабжения для нужд уличного освещения на территории муниципального образования город Балашов, объем финансирования из местного бюджета в 2020 году – 10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0"/>
        <w:gridCol w:w="2127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прокладку сетей электроснабжения для нужд уличного освещения на территории муниципального образования город Балаш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5.6. </w:t>
      </w:r>
      <w:r>
        <w:rPr>
          <w:sz w:val="26"/>
          <w:szCs w:val="26"/>
        </w:rPr>
        <w:t>На софинансирование реализации проекта «Модернизация сетей уличного освещения города Балашова» для участия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, объем финансирования из местного бюджета в 2020 году – 50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2410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финансирование реализации проекта «Модернизация сетей уличного освещения города Балашова», для участия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5.7. </w:t>
      </w:r>
      <w:r>
        <w:rPr>
          <w:sz w:val="26"/>
          <w:szCs w:val="26"/>
        </w:rPr>
        <w:t>На софинансирование реализации проекта «Модернизация сетей уличного освещения города Балашова» для участия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, объем финансирования из местного бюджета в 2020 году – 30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2410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финансирование реализации проекта «Модернизация сетей уличного освещения города Балашова», для участия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5.8. </w:t>
      </w:r>
      <w:r>
        <w:rPr>
          <w:sz w:val="26"/>
          <w:szCs w:val="26"/>
        </w:rPr>
        <w:t>На софинансирование реализации проекта «Модернизация сетей уличного освещения города Балашова» для участия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, объем финансирования из местного бюджета в 2020 году – 895,7596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2410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финансирование реализации проекта «Модернизация сетей уличного освещения города Балашова», для участия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, за сет средств местного бюджета в части безвозмездных поступлений добровольных взносов, пожертвований от юридических л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7596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,75966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5.9. </w:t>
      </w:r>
      <w:r>
        <w:rPr>
          <w:sz w:val="26"/>
          <w:szCs w:val="26"/>
        </w:rPr>
        <w:t>На софинансирование реализации проекта «Модернизация сетей уличного освещения города Балашова» для участия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, объем финансирования из областного бюджета в 2020 году – 300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2410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финансирование реализации проекта «Модернизация сетей уличного освещения города Балашова», для участия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амках Муниципальной программы «Модернизация и развитие сетей наружного освещения муниципального образования город Балашов в 2020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у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инансирование по мероприятиям программы «Модернизация и развитие сетей наружного освещения муниципального образования город Балашов в 2020 году» запланировано в сумме </w:t>
      </w:r>
      <w:r>
        <w:rPr>
          <w:color w:val="000000"/>
          <w:sz w:val="24"/>
          <w:szCs w:val="24"/>
        </w:rPr>
        <w:t xml:space="preserve">24757,15966 </w:t>
      </w:r>
      <w:r>
        <w:rPr>
          <w:sz w:val="24"/>
          <w:szCs w:val="24"/>
        </w:rPr>
        <w:t>тыс. рублей.</w:t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Организация управления реализацией программы и контроль за ходом ее выполнения</w:t>
      </w:r>
    </w:p>
    <w:p>
      <w:pPr>
        <w:pStyle w:val="Normal"/>
        <w:shd w:fill="FFFFFF" w:val="clear"/>
        <w:spacing w:lineRule="auto" w:line="276" w:before="274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я муниципального образования город Балашов осуществляет координацию деятельности исполнителей программы. Администрация Балашовского муниципального района осуществляет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троль за ходом реализации программы осуществляет МКУ МО г. Балашов «Городское ЖКХ», комитет по ЖКХ БМР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же контроль может осуществляться в процессе экспертных проверок с участием представителей заказчика.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казатели эффективности расходования бюджетных средств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Экономия бюджетных средств на 300 тыс. руб. за счет установки энергосберегающих светильников. 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Балашовского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                                                                    П.М. Петрак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к программе </w:t>
      </w:r>
      <w:r>
        <w:rPr>
          <w:sz w:val="24"/>
          <w:szCs w:val="24"/>
        </w:rPr>
        <w:t>«Модернизация и развитие сетей наружного освещения муниципального образования город Балашов в 2020 году»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по модернизации и развития сетей наружного освещения МО г. Балашов на 2020 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30"/>
        <w:gridCol w:w="1271"/>
        <w:gridCol w:w="2130"/>
        <w:gridCol w:w="1746"/>
        <w:gridCol w:w="1351"/>
      </w:tblGrid>
      <w:tr>
        <w:trPr>
          <w:trHeight w:val="45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дители/ распорядит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7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кущего потребления электрической энер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 г. Балаш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здать комфортные условия для проживания населения в муниципальном образовании город Балашов, повысить надежность работы сетей наружного освещения на 10% снизить количество аварий наружного освещения и отказов его оборудования на 20% повысить уровень безопасности дорожного движения в темное время суток за счет обеспечения нормативной освещенности улиц с интенсивным дорожным движение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рской задолженности перед ООО «Русэнергосбыт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11,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О г.Балашов «Городское ЖКХ», комитет по ЖКХ БМР, администрация Балашовского муниципальн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етей уличного осве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1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прокладку сетей электроснабжения для нужд уличного освещения на территории муниципального образования город Балаш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 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финансирование реализации проекта «Модернизация сетей уличного освещения города Балашова», для участия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 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финансирование реализации проекта «Модернизация сетей уличного освещения города Балашова», для участия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 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финансирование реализации проекта «Модернизация сетей уличного освещения города Балашова», для участия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, за сет средств местного бюджета в части безвозмездных поступлений добровольных взносов, пожертвований от юридических 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5,759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 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финансирование реализации проекта «Модернизация сетей уличного освещения города Балашова», для участия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, за сет средств областного бюджет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 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757,159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Балашовского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4"/>
          <w:szCs w:val="24"/>
        </w:rPr>
        <w:t>муниципального района                                                                             П.М. Петраков</w:t>
      </w:r>
    </w:p>
    <w:sectPr>
      <w:type w:val="nextPage"/>
      <w:pgSz w:w="11906" w:h="16838"/>
      <w:pgMar w:left="1560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0:00Z</dcterms:created>
  <dc:creator>Starshinov</dc:creator>
  <dc:description/>
  <cp:keywords/>
  <dc:language>en-US</dc:language>
  <cp:lastModifiedBy>Делопроизводство</cp:lastModifiedBy>
  <cp:lastPrinted>2020-03-02T11:56:00Z</cp:lastPrinted>
  <dcterms:modified xsi:type="dcterms:W3CDTF">2020-06-29T10:30:00Z</dcterms:modified>
  <cp:revision>2</cp:revision>
  <dc:subject/>
  <dc:title>АДМИНИСТРАЦИЯ</dc:title>
</cp:coreProperties>
</file>