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.07.2020 </w:t>
        <w:tab/>
        <w:tab/>
        <w:tab/>
        <w:tab/>
        <w:tab/>
        <w:tab/>
        <w:tab/>
        <w:tab/>
        <w:tab/>
        <w:tab/>
        <w:tab/>
        <w:t>186-п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8"/>
          <w:szCs w:val="28"/>
        </w:rPr>
        <w:t xml:space="preserve">О назначении общественных обсуждени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bCs/>
          <w:color w:val="000000"/>
          <w:sz w:val="28"/>
          <w:szCs w:val="28"/>
        </w:rPr>
        <w:t xml:space="preserve">проекту планировки и проекту межева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рритории в связи с необходимостью строительст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ельной линии КЛ 110 кВ для обеспеч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жд Комплекса по глубокой переработк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рна для производства аминокисло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ОО «Саратовские биотехнологии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по адресу: Саратовская область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ий район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со ст. 5.1,42,43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ынести на общественные обсуждения </w:t>
      </w:r>
      <w:r>
        <w:rPr>
          <w:bCs/>
          <w:color w:val="000000"/>
          <w:sz w:val="28"/>
          <w:szCs w:val="28"/>
        </w:rPr>
        <w:t xml:space="preserve">проект планировки и проект межевания территории в связи с необходимостью строительства  кабельной линии КЛ 110 кВ для обеспечения нужд Комплекса по глубокой переработке зерна для производства аминокислот ООО «Саратовские биотехнологии»,  </w:t>
      </w:r>
      <w:r>
        <w:rPr>
          <w:sz w:val="28"/>
          <w:szCs w:val="28"/>
        </w:rPr>
        <w:t>находящегося по адресу: Саратовская область,  Балашовский район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2. Провести общественные обсуждения  </w:t>
      </w:r>
      <w:r>
        <w:rPr>
          <w:b/>
          <w:color w:val="000000"/>
          <w:sz w:val="28"/>
          <w:szCs w:val="28"/>
        </w:rPr>
        <w:t>20 июля  2020 года в 10.00 часов</w:t>
      </w:r>
      <w:r>
        <w:rPr>
          <w:sz w:val="28"/>
          <w:szCs w:val="28"/>
        </w:rPr>
        <w:t xml:space="preserve"> в зале заседаний (каб. № 10) по адресу: г. Балашов, ул. Советская, 178.</w:t>
      </w:r>
    </w:p>
    <w:p>
      <w:pPr>
        <w:pStyle w:val="Normal"/>
        <w:ind w:left="-540" w:right="-365" w:firstLine="1248"/>
        <w:jc w:val="both"/>
        <w:rPr/>
      </w:pPr>
      <w:r>
        <w:rPr>
          <w:sz w:val="28"/>
          <w:szCs w:val="28"/>
        </w:rPr>
        <w:t>3. Поручить комиссии по землепользованию и застройке провести общественные обсужде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5. Граждане, обладающие избирательным правом, вправе участвовать в общественных обсуждениях в целях обсуждения проектов решений, вынесенных на общественные обсуждения путем: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- подачи организатору общественных обсуждений замечаний и предложений в письменной форме в срок до дня проведения общественных обсуждений;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- непосредственного участия в общественных обсужде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общественных обсуждений в срок со дня опубликования настоящего постановления до 17.07.2020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общественных обсуждений до окончания общественных обсуждений по месту их проведе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общественных обсужде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Замечания и предложения, представленные до дня проведения общественных обсуждений, обобщаются организатором общественных обсуждений и доводятся до сведения участников общественных обсуждений в день их проведе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При проведении общественных обсуждений все участники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7. Все представленные участниками общественных обсуждений замечания и предложения по проекту, выносимому на общественные обсуждения решения, отражаются в заключении о результатах общественных обсуждений, составляемом организатором общественных обсуждений.</w:t>
      </w:r>
    </w:p>
    <w:p>
      <w:pPr>
        <w:pStyle w:val="Style15"/>
        <w:shd w:fill="FFFFFF" w:val="clear"/>
        <w:spacing w:lineRule="atLeast" w:line="266" w:before="0" w:after="0"/>
        <w:ind w:left="-540" w:firstLine="540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8"/>
          <w:szCs w:val="28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left="-540"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2:00Z</dcterms:created>
  <dc:creator>Ольга</dc:creator>
  <dc:description/>
  <cp:keywords/>
  <dc:language>en-US</dc:language>
  <cp:lastModifiedBy>User</cp:lastModifiedBy>
  <cp:lastPrinted>2020-07-07T14:35:00Z</cp:lastPrinted>
  <dcterms:modified xsi:type="dcterms:W3CDTF">2020-07-09T08:02:00Z</dcterms:modified>
  <cp:revision>2</cp:revision>
  <dc:subject/>
  <dc:title>  19</dc:title>
</cp:coreProperties>
</file>