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04.2019 г.                                                                                      186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О согласовании вывода из эксплуатации источника тепловой энергии – котельной в р.п. Пинеровк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Федеральным законом от 27.07.2010 года №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рассмотрев уведомление собственника  тепловой  энергии МУП «РКС» о намерении прекратить эксплуатацию источника тепловой энергии – котельной и тепловых сетей в р.п.Пинеровка в связи с нерентабельностью и полным износом оборудования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ывод из эксплуатации котельной в р.п. Пинеровка и тепловых сетей от нее за счет перевода абонентов на автономное  отопление после окончания отопительного сезона 2018-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</w:rPr>
        <w:tab/>
        <w:t xml:space="preserve">2. Рекомендовать владельцу котельной МУП БМР «СТБР» разработать и предоставить план мероприятий по выводу из эксплуатации котельной в р.п.Пинеровка. 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>(Е.В. Александрова) опубликовать данное постановление в средствах массовой информации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над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Петра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0:00Z</dcterms:created>
  <dc:creator>Admin</dc:creator>
  <dc:description/>
  <cp:keywords/>
  <dc:language>en-US</dc:language>
  <cp:lastModifiedBy>Делопроизводство</cp:lastModifiedBy>
  <cp:lastPrinted>2017-02-22T14:20:00Z</cp:lastPrinted>
  <dcterms:modified xsi:type="dcterms:W3CDTF">2019-04-12T05:40:00Z</dcterms:modified>
  <cp:revision>2</cp:revision>
  <dc:subject/>
  <dc:title>О бесхозяйных</dc:title>
</cp:coreProperties>
</file>