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0</w:t>
        <w:tab/>
        <w:tab/>
        <w:tab/>
        <w:tab/>
        <w:tab/>
        <w:tab/>
        <w:tab/>
        <w:tab/>
        <w:tab/>
        <w:tab/>
        <w:tab/>
        <w:t>18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4.12.2018 г. № 240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и повышение инвестиционной привлека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алашовском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в  2019-2021 год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законом от 6 июля 2007 года № 209-ФЗ «О развитии  малого и  среднего  предпринимательства  в  Российской Федерации», приказом министерства экономического развития РФ от 25 марта 2016года № 167 «Об утверждении условий конкурсного отбора субъектов Российской Федерации, бюджетам которых предоставляются субсидии  из федерального бюджета на государственную поддержку 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,  постановлением  Правительства Саратовской области от 11.10.2013 N 546-п "О государственной программе Саратовской области "Развитие экономического потенциала и повышение инвестиционной привлекательности региона до 2020 года",  на основании Уста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28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постановление администрации Балашовского муниципального района от 04.12.2018г. № 240-п «Об утверждении муниципальной программы «Развитие малого и среднего предпринимательства  и повышение инвестиционной привлекательности в Балашовском муниципальном районе в 2019-2021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1 к постановлению в Паспорте программы раздел «Объемы и источник финансирования» изложить в новой редакции: 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Балашовского муниципального района.</w:t>
            </w:r>
          </w:p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</w:t>
            </w:r>
          </w:p>
          <w:p>
            <w:pPr>
              <w:pStyle w:val="Header"/>
              <w:spacing w:lineRule="auto" w:line="240"/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19 – 2021 годы составляет   600,0  тыс.  рублей</w:t>
            </w:r>
            <w:r>
              <w:rPr>
                <w:i/>
                <w:szCs w:val="28"/>
              </w:rPr>
              <w:t>.</w:t>
            </w:r>
          </w:p>
          <w:p>
            <w:pPr>
              <w:pStyle w:val="Heade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В том числе,  </w:t>
            </w:r>
          </w:p>
          <w:p>
            <w:pPr>
              <w:pStyle w:val="Header"/>
              <w:spacing w:lineRule="auto" w:line="240"/>
              <w:ind w:left="-108" w:firstLine="540"/>
              <w:rPr>
                <w:i/>
                <w:i/>
                <w:szCs w:val="28"/>
              </w:rPr>
            </w:pPr>
            <w:r>
              <w:rPr>
                <w:szCs w:val="28"/>
              </w:rPr>
              <w:t>В 2019 году 400  тыс. рублей: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Cs w:val="28"/>
              </w:rPr>
              <w:t xml:space="preserve">Из местного бюджета  </w:t>
            </w:r>
            <w:r>
              <w:rPr>
                <w:i/>
                <w:szCs w:val="28"/>
              </w:rPr>
              <w:t xml:space="preserve">–400,0 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pacing w:lineRule="auto" w:line="240"/>
              <w:ind w:left="-108" w:firstLine="540"/>
              <w:rPr>
                <w:szCs w:val="28"/>
              </w:rPr>
            </w:pPr>
            <w:r>
              <w:rPr>
                <w:szCs w:val="28"/>
              </w:rPr>
              <w:t>В 2020 году 100 тыс. рублей: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Cs w:val="28"/>
              </w:rPr>
              <w:t xml:space="preserve">Из местного бюджета  </w:t>
            </w:r>
            <w:r>
              <w:rPr>
                <w:i/>
                <w:szCs w:val="28"/>
              </w:rPr>
              <w:t>– 100,0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Header"/>
              <w:spacing w:lineRule="auto" w:line="240"/>
              <w:ind w:left="-108" w:firstLine="5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21 году 100 тыс. рублей:</w:t>
            </w:r>
          </w:p>
          <w:p>
            <w:pPr>
              <w:pStyle w:val="Header"/>
              <w:spacing w:lineRule="auto" w:line="240"/>
              <w:rPr/>
            </w:pPr>
            <w:r>
              <w:rPr>
                <w:szCs w:val="28"/>
              </w:rPr>
              <w:t xml:space="preserve">Из местного бюджета   – </w:t>
            </w:r>
            <w:r>
              <w:rPr>
                <w:i/>
                <w:szCs w:val="28"/>
              </w:rPr>
              <w:t>100,0</w:t>
            </w:r>
            <w:r>
              <w:rPr>
                <w:szCs w:val="28"/>
              </w:rPr>
              <w:t xml:space="preserve">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риложении № 1 к постановлению пункт 6 изложить в новой редакции: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6.Ресурсное обеспечение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</w:p>
    <w:p>
      <w:pPr>
        <w:pStyle w:val="Header"/>
        <w:spacing w:lineRule="auto" w:line="240"/>
        <w:ind w:firstLine="540"/>
        <w:rPr/>
      </w:pPr>
      <w:r>
        <w:rPr>
          <w:szCs w:val="28"/>
        </w:rPr>
        <w:t>В целом на реализацию Программы в 2019-2021 годах предусматриваются расходы в размере 600 тыс. рублей, в том числе:</w:t>
      </w:r>
    </w:p>
    <w:p>
      <w:pPr>
        <w:pStyle w:val="Header"/>
        <w:spacing w:lineRule="auto" w:line="240"/>
        <w:ind w:left="-108" w:firstLine="540"/>
        <w:rPr/>
      </w:pPr>
      <w:r>
        <w:rPr>
          <w:szCs w:val="28"/>
        </w:rPr>
        <w:t xml:space="preserve">в 2019 году  400 тыс. рублей из местного бюджета. </w:t>
      </w:r>
    </w:p>
    <w:p>
      <w:pPr>
        <w:pStyle w:val="Header"/>
        <w:spacing w:lineRule="auto" w:line="240"/>
        <w:ind w:left="-108" w:firstLine="540"/>
        <w:rPr/>
      </w:pPr>
      <w:r>
        <w:rPr>
          <w:szCs w:val="28"/>
        </w:rPr>
        <w:t xml:space="preserve">в 2020 году 100  тыс. рублей из местного бюджета. </w:t>
      </w:r>
    </w:p>
    <w:p>
      <w:pPr>
        <w:pStyle w:val="Header"/>
        <w:spacing w:lineRule="auto" w:line="240"/>
        <w:ind w:firstLine="426"/>
        <w:rPr>
          <w:szCs w:val="28"/>
        </w:rPr>
      </w:pPr>
      <w:r>
        <w:rPr>
          <w:szCs w:val="28"/>
        </w:rPr>
        <w:t>в 2021 году 100  тыс. рублей  из местного бюдж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программе «Перечень программных мероприятий муниципальной Программы «Развитие малого и среднего предпринимательства и повышение инвестиционной привлекательности Балашовского муниципального района в 2019-2020 годах»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Отделу информации, общественных отношений и работе с молодежью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aladmin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Балашовского муниципального района Захарова М.И.</w:t>
      </w:r>
    </w:p>
    <w:p>
      <w:pPr>
        <w:pStyle w:val="Normal"/>
        <w:spacing w:lineRule="auto" w:line="276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алашовского муниципального района </w:t>
        <w:tab/>
        <w:t xml:space="preserve">                   </w:t>
        <w:tab/>
        <w:t xml:space="preserve">   П.М. Петраков</w:t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25"/>
        <w:ind w:left="11328" w:firstLine="27"/>
        <w:jc w:val="left"/>
        <w:rPr/>
      </w:pPr>
      <w:r>
        <w:rPr>
          <w:rFonts w:cs="Times New Roman" w:ascii="Times New Roman" w:hAnsi="Times New Roman"/>
        </w:rPr>
        <w:t xml:space="preserve">ого муниципальноайона №              от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25"/>
        <w:ind w:left="11328" w:firstLine="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25"/>
        <w:ind w:left="11328" w:hanging="0"/>
        <w:jc w:val="lef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Балашовского муниципального района № 188-п от 09.07.2020                             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25"/>
        <w:jc w:val="center"/>
        <w:rPr/>
      </w:pPr>
      <w:r>
        <w:rPr>
          <w:b/>
          <w:sz w:val="26"/>
          <w:szCs w:val="26"/>
        </w:rPr>
        <w:t xml:space="preserve">Перечень программных мероприятий муниципальной Программы 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го и среднего предпринимательства и повышение инвестиционной привлекательности  Балашовского муниципального  района  в 2019 - 2021 годах» </w:t>
      </w:r>
    </w:p>
    <w:tbl>
      <w:tblPr>
        <w:tblW w:w="15838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1040"/>
        <w:gridCol w:w="992"/>
        <w:gridCol w:w="1418"/>
        <w:gridCol w:w="1134"/>
        <w:gridCol w:w="1701"/>
        <w:gridCol w:w="2645"/>
        <w:gridCol w:w="3260"/>
      </w:tblGrid>
      <w:tr>
        <w:trPr>
          <w:trHeight w:val="4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25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.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–распорядитель-получа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го бюджета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го бюджета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ого </w:t>
            </w:r>
          </w:p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  <w:p>
            <w:pPr>
              <w:pStyle w:val="Normal"/>
              <w:spacing w:lineRule="auto" w:line="225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31"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left="-13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31"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оординационного сов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вопросам малого и среднего предпринимательства при администрации Балашовского муниципального района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блем субъектов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2639" w:leader="none"/>
              </w:tabs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субъектов малого и среднего предпринимательства в социально-экономическом развитии района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ежегодных мероприятий «День предпринимателя БМР», «День работников торговли и бытового обслужива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36" w:right="-180" w:hanging="0"/>
              <w:rPr/>
            </w:pPr>
            <w:r>
              <w:rPr>
                <w:sz w:val="20"/>
                <w:szCs w:val="20"/>
              </w:rPr>
              <w:t>Формирование благоприятного общественного мнения о предпринимательск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, направленных на развитие предпринимательства  и повышение инвестиционной привлекательности муниципального район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12ед., 2020г.-15ед., 2021г.-18ед.;</w:t>
            </w:r>
          </w:p>
          <w:p>
            <w:pPr>
              <w:pStyle w:val="Normal"/>
              <w:spacing w:lineRule="auto" w:line="225"/>
              <w:ind w:left="-36" w:right="-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ее малое предприятие (предприниматель) года города Балаш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36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оли субъектов малого и среднего предпринимательства в социально-экономическом развитии района, развитие сферы малого предпринимательства, формирование благоприятного общественного мнения о предпринимательской деятельности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, праздничных ярмарок, сельскохозяйственных ярмарок:</w:t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обретение торговых палаток для проведения праздничных ярмарок</w:t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готовление торговых прилавков для организации сельскохозяйственной ярмарки в военном городке</w:t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местных товаропроизводителей,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реализации продукции,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х затрат, связанных с участием в мероприятиях;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r>
              <w:rPr>
                <w:sz w:val="20"/>
                <w:szCs w:val="20"/>
              </w:rPr>
              <w:t>увеличение поступлений в бюджеты всех уровней от малого и среднего предприним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раздничных  и  сельскохозяйственных ярмарок: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59ед., 2020г.-62ед., 2021г.-63ед.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субъектов малого и среднего предпринимательства к областной инфраструктуре поддержки субъектов малого и среднего предприним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траслевой структуры малого и среднего предпринимательства района в сторону увеличения доли малых и средних предприятий, осуществляющих деятельность в приоритетных отраслях экономики; 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ind w:firstLine="269"/>
              <w:rPr/>
            </w:pPr>
            <w:r>
              <w:rPr>
                <w:color w:val="000000"/>
                <w:sz w:val="20"/>
                <w:szCs w:val="20"/>
              </w:rPr>
              <w:t>Доступ субъектов МСП  к льготному финансированию.</w:t>
            </w:r>
          </w:p>
          <w:p>
            <w:pPr>
              <w:pStyle w:val="Normal"/>
              <w:ind w:firstLine="269"/>
              <w:rPr/>
            </w:pPr>
            <w:r>
              <w:rPr>
                <w:bCs/>
                <w:sz w:val="20"/>
                <w:szCs w:val="20"/>
              </w:rPr>
              <w:t>Количество оказанной информационно-консультационной поддержки субъектам  малого и среднего предпринимательства района: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70ед., 2020г.-80ед., 2021г.-90ед.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ых баннеров о поддержке бизнеса через областную инфраструктуру гарантийных организаций и организаций по льготному кредитованию предприним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в баннере «Информация для субъектов малого и среднего бизнеса» </w:t>
            </w:r>
          </w:p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айте администрации БМР актуальных информационных материал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единой консультативно-информационной сети для малого и среднего предпринимательства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нформационной работы с субъектами малого и среднего предпринимательства  (разъяснения, консультации действующего законодательства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осведомленн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ов малого и среднего  предпринимательства. </w:t>
            </w:r>
            <w:r>
              <w:rPr>
                <w:sz w:val="20"/>
                <w:szCs w:val="20"/>
              </w:rPr>
              <w:t>Количество субъектов МСП (включая индивидуальных предпринимателей) в расчете на 1 тыс. населения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20ед., 2020г.-21ед., 2021г.-22е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оличества субъектов МСП (включая ИП) муниципального образования за отчетный период:</w:t>
            </w:r>
          </w:p>
          <w:p>
            <w:pPr>
              <w:pStyle w:val="Normal"/>
              <w:ind w:hanging="1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105%., 2020г.-110%., 2021г.-115%.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малого и среднего предпринимательства через СМИ  (освещение в местных СМИ достижений и проблем предпринимательств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телефона «горячей линии»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 развития и поддержки субъектов малого и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предприним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по праздничному новогоднему оформлению объектов потребительского рын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Создание праздничного облика города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период проведения новогодних праздников,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повышение эстетичной выразительности фасадов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и интерьеров объектов торговли;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ощрение предпринимателей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ая поддержка субъектов М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БМ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процедур доступа малых и средних предприятий области к использованию объектов государственного и муниципального имущ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ортала инвестиционной привлекательности и поддержки малого и среднего предпринимательства Балаш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-экономического развития и привлечения инвестиций в экономику района, формирования имиджа Балашовского муниципального района  как района, открытого для бизнеса и привлекательного для инвестиций, повышение инвестиционной привлекательност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 сети Интернет, С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х информационных материалов об инвестиционной привлекательности райо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3ед., 2020г.- 4ед., 2021г.- 5ед.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о инвестиционной привлекательности муниципального  района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сопровождение в рамках проведения мероприятий по инвестиционной привлекательности муниципального района (реклама, билборды, статьи в СМИ и т.д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е сопровождение в рамках проведения мероприятий по инвестиционной привлекательности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Сов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инвестициям при главе Балашовского муниципального района.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5"/>
              <w:rPr/>
            </w:pPr>
            <w:r>
              <w:rPr>
                <w:sz w:val="20"/>
                <w:szCs w:val="20"/>
              </w:rPr>
              <w:t>Развитие инвестиционной привлекательности муниципального района, повышение инвестиционной активности бизн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Совета по инвестициям при  главе  БМР: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4ед., 2020г.- 5ед., 2021г.- 6ед.</w:t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ставочных 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социально-экономического развития и привлечения инвестиций в экономику района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буклетов по инвестиционной привлекательности района (бумажный и электронный носите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ашовского муниципальн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инансирование с 2019 по 2021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</w:t>
      </w:r>
      <w:r>
        <w:rPr>
          <w:rStyle w:val="Appleconvertedspace"/>
          <w:b/>
          <w:color w:val="34434C"/>
          <w:shd w:fill="FFFFFF" w:val="clear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М.И. Захар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s://progorod76.ru/news/22739" TargetMode="External"/><Relationship Id="rId5" Type="http://schemas.openxmlformats.org/officeDocument/2006/relationships/hyperlink" Target="https://progorod76.ru/news/227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3:00Z</dcterms:created>
  <dc:creator>Zver</dc:creator>
  <dc:description/>
  <cp:keywords/>
  <dc:language>en-US</dc:language>
  <cp:lastModifiedBy>User</cp:lastModifiedBy>
  <cp:lastPrinted>2020-06-14T16:04:00Z</cp:lastPrinted>
  <dcterms:modified xsi:type="dcterms:W3CDTF">2020-07-09T11:13:00Z</dcterms:modified>
  <cp:revision>2</cp:revision>
  <dc:subject/>
  <dc:title>О внесении изменений в постановление администрации</dc:title>
</cp:coreProperties>
</file>